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17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XVI районного детского конкурса творческих работ «Близкие люди»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ind w:left="-142" w:right="0" w:firstLine="567"/>
        <w:rPr/>
      </w:pPr>
      <w:r>
        <w:rPr>
          <w:szCs w:val="28"/>
        </w:rPr>
        <w:t xml:space="preserve">1. Сектору по культуре, спорту и молодежной политике администрации Сланцевского муниципального района организовать проведение </w:t>
      </w:r>
      <w:r>
        <w:rPr>
          <w:szCs w:val="28"/>
          <w:lang w:val="en-US"/>
        </w:rPr>
        <w:t>XVI</w:t>
      </w:r>
      <w:r>
        <w:rPr>
          <w:szCs w:val="28"/>
        </w:rPr>
        <w:t xml:space="preserve"> районного детского конкурса творческих работ «Близкие люди» с                                  12 сентября 2022 года по 29 октября 2022 года.</w:t>
      </w:r>
    </w:p>
    <w:p>
      <w:pPr>
        <w:pStyle w:val="Normal"/>
        <w:tabs>
          <w:tab w:val="clear" w:pos="709"/>
          <w:tab w:val="left" w:pos="567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м детском конкурсе творческих работ «Близкие люди», согласно приложению.</w:t>
      </w:r>
    </w:p>
    <w:p>
      <w:pPr>
        <w:pStyle w:val="TextBody"/>
        <w:ind w:left="-142" w:right="0" w:firstLine="567"/>
        <w:rPr>
          <w:szCs w:val="28"/>
        </w:rPr>
      </w:pPr>
      <w:r>
        <w:rPr>
          <w:szCs w:val="28"/>
        </w:rPr>
        <w:t>3. Разместить постановление на сайте администрации Сланцевского муниципального района.</w:t>
      </w:r>
    </w:p>
    <w:p>
      <w:pPr>
        <w:pStyle w:val="TextBody"/>
        <w:ind w:left="-142" w:right="0" w:firstLine="567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-142"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        М.Б. Чистова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rFonts w:cs="Times New Roman"/>
          <w:sz w:val="24"/>
        </w:rPr>
        <w:t>УТВЕРЖДЕНО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  <w:t>от  09.09.2022  №  1417-п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left="0" w:right="0" w:firstLine="49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/>
      </w:pPr>
      <w:r>
        <w:rPr/>
        <w:t xml:space="preserve">о </w:t>
      </w:r>
      <w:r>
        <w:rPr>
          <w:lang w:val="en-US"/>
        </w:rPr>
        <w:t>XVI</w:t>
      </w:r>
      <w:r>
        <w:rPr/>
        <w:t xml:space="preserve"> районном детском конкурсе творческих рабо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БЛИЗКИЕ ЛЮДИ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  <w:t>1.1. Конкурс учрежден с 2007 года и проводится ежегодно. Учредителем конкурса является администрация Сланцевского муниципального района.</w:t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  <w:t>1.2. Организатором конкурса является модельная Сланцевская центральная детская библиотека, филиал № 1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2.1. Развитие интереса к истории семьи, пропаганда семейных ценностей и традиций, преемственности поколений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2.2. Создание условий для доверительного общения детей и взрослых в развивающем, доброжелательном пространстве библиотеки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2.3. Развитие социальной активности и творческого потенциала детей путем свободного творческого самовыражения.  </w:t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КОНКУРСА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3.1. Тема конкурса 2022 года - «БЛИЗКИЕ ЛЮДИ.  НА ОДНОЙ ВОЛНЕ».                 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3.2. Доверительное общение взрослого и ребёнка закладывает фундамент взаимопонимания, из этого складывается эмоциональная близость, получение нового жизненного опыта. Детям предлагается рассказать в творческой работе о том, что их объединяет с близким человеком и почему. Это может быть прогулка, спорт, приготовление любимого блюда, совместное творчество, путешествие, любое занятие, которое позволяет сблизиться и чувствовать себя с близким человеком на одной волне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 КОНКУРСА</w:t>
      </w:r>
    </w:p>
    <w:p>
      <w:pPr>
        <w:pStyle w:val="Style27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  <w:t>4.1. Сроки проведения конкурса устанавливаются с 12 сентября 2022 года по                        29 октября 2022 года.</w:t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  <w:t>4.2. Срок предоставления конкурсных работ – до 17 октября 2022 года. Конкурсные работы, поданные позже установленного срока, к рассмотрению не принимаются.</w:t>
      </w:r>
    </w:p>
    <w:p>
      <w:pPr>
        <w:pStyle w:val="Normal"/>
        <w:suppressAutoHyphens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4.3. Итоги конкурса объявляются на празднике «ДЕНЬ БЛИЗКИХ ЛЮДЕЙ»                           29 октября 2022 года в Сланцевской центральной детской модельной библиотеке. 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Работы участников конкурса принимаются с 12 сентября 2022 года по                                         17 октября 2022 года в Сланцевской центральной детской модельной библиотеке по адресу г. Сланцы, ул. Ленина, д.19 или удаленно по e-mail: </w:t>
      </w:r>
      <w:hyperlink r:id="rId5">
        <w:r>
          <w:rPr>
            <w:rStyle w:val="InternetLink"/>
            <w:rFonts w:cs="Times New Roman"/>
            <w:color w:val="0000FF"/>
            <w:u w:val="single"/>
          </w:rPr>
          <w:t>slandetbibl@yandex.ru</w:t>
        </w:r>
      </w:hyperlink>
      <w:r>
        <w:rPr>
          <w:rFonts w:cs="Times New Roman"/>
        </w:rPr>
        <w:t>. Справки по телефону: 8 (81374) 31998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4.4. В конкурсе могут принимать участие дети города Сланцы и Сланцевского района от 7 до 15 лет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4.5. Конкурс проводится по следующим номинациям: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cs="Times New Roman"/>
        </w:rPr>
      </w:pPr>
      <w:r>
        <w:rPr>
          <w:rFonts w:cs="Times New Roman"/>
        </w:rPr>
        <w:t>творческие работы, выполненные в литературном жанре (эссе, стихотворение, рассказ);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cs="Times New Roman"/>
        </w:rPr>
      </w:pPr>
      <w:r>
        <w:rPr>
          <w:rFonts w:cs="Times New Roman"/>
        </w:rPr>
        <w:t>творческие работы, выполненные изобразительными средствами (рисунок, коллаж);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cs="Times New Roman"/>
        </w:rPr>
      </w:pPr>
      <w:r>
        <w:rPr>
          <w:rFonts w:cs="Times New Roman"/>
        </w:rPr>
        <w:t>творческие работы, выполненные средствами медиа форм: видеоролик, мультипликационный фильм, презентация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4.6. Победитель определяется в каждой из заявленных номинаций в двух возрастных категориях от 7 до 11 лет и от 12 до 15 ле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наибольшему количеству набранных балл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4.7. Подробно с Положением о конкурсе можно ознакомиться в библиотеках Сланцевского района и на сайте муниципального казенного учреждения культуры «Сланцевская межпоселенческая центральная районная библиотека» </w:t>
      </w:r>
      <w:hyperlink r:id="rId6">
        <w:r>
          <w:rPr>
            <w:rStyle w:val="InternetLink"/>
            <w:rFonts w:cs="Times New Roman"/>
          </w:rPr>
          <w:t>http://www.slanlib.ru/</w:t>
        </w:r>
      </w:hyperlink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even" r:id="rId7"/>
      <w:footerReference w:type="default" r:id="rId8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landetbibl@yandex.ru" TargetMode="External"/><Relationship Id="rId6" Type="http://schemas.openxmlformats.org/officeDocument/2006/relationships/hyperlink" Target="http://www.slanlib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3:00Z</dcterms:created>
  <dc:creator>org444</dc:creator>
  <dc:description/>
  <dc:language>en-US</dc:language>
  <cp:lastModifiedBy>org444</cp:lastModifiedBy>
  <cp:lastPrinted>2022-09-19T10:02:00Z</cp:lastPrinted>
  <dcterms:modified xsi:type="dcterms:W3CDTF">2022-09-19T07:03:00Z</dcterms:modified>
  <cp:revision>2</cp:revision>
  <dc:subject/>
  <dc:title>шаблон постновления</dc:title>
</cp:coreProperties>
</file>