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дпунктом 1.2 пункта 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муниципального образования Сланцевское городское поселение Сланцевского муниципального района Ленинградской области                       от 21.06.2022 № 183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7.08.2022 № 11/22, экспертного заключения ревизионной комиссии муниципального образования Сланцевский муниципальный района Ленинградской области от 09.08.2022 № 01-18-04/71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                   № 567-п; от 06.06.2019 № 753-п; от 01.07.2019 № 868-п; от 05.11.2019 № 1742-п,  от 01.04.2020 № 430-п, от 22.04.2020 № 518-п, от 27.07.2020 № 981-п,                    от 09.10.2020 № 1387-п; от 29.01.2021 № 97-п, от 23.04.2021 № 527-п,                           от 09.08.2021 № 1019-п, от 23.12.2021 № 1837-п; от 01.03.2022 № 260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98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42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 186,96343 тыс. руб., в том числе:</w:t>
            </w:r>
          </w:p>
          <w:p>
            <w:pPr>
              <w:pStyle w:val="ConsPlusNormal"/>
              <w:bidi w:val="0"/>
              <w:snapToGrid w:val="false"/>
              <w:ind w:left="0" w:right="0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6934,8651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5021,8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0676,77461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0,000 тыс. руб.</w:t>
            </w:r>
          </w:p>
        </w:tc>
      </w:tr>
    </w:tbl>
    <w:p>
      <w:pPr>
        <w:pStyle w:val="TextBody"/>
        <w:rPr/>
      </w:pPr>
      <w:r>
        <w:rPr/>
        <w:t>2. Приложение 2 Программы изложить в новой редакции, согласно приложению.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"/>
        <w:gridCol w:w="1560"/>
        <w:gridCol w:w="981"/>
        <w:gridCol w:w="142"/>
        <w:gridCol w:w="992"/>
        <w:gridCol w:w="142"/>
        <w:gridCol w:w="247"/>
        <w:gridCol w:w="1278"/>
        <w:gridCol w:w="34"/>
        <w:gridCol w:w="1486"/>
        <w:gridCol w:w="74"/>
        <w:gridCol w:w="1308"/>
        <w:gridCol w:w="251"/>
        <w:gridCol w:w="1169"/>
        <w:gridCol w:w="107"/>
        <w:gridCol w:w="1275"/>
        <w:gridCol w:w="142"/>
        <w:gridCol w:w="56"/>
        <w:gridCol w:w="1078"/>
        <w:gridCol w:w="2126"/>
        <w:gridCol w:w="10"/>
      </w:tblGrid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, </w:t>
              <w:br/>
              <w:t>утверждено постановлением администрации</w:t>
              <w:br/>
              <w:t>Сланцевского муниципального района</w:t>
              <w:br/>
              <w:t>от 14.11.2018  № 1504-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постановления                от 12.09.2022 № 1430-п)</w:t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45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1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1,4592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7,3592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6,204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2,10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6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1.1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проект ER45_FarmerCraf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,657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57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6,495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6,49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4,495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4,49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35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истик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 участок от дома № 14 до дома № 30) в г.  Сланцы Ленинградской области    (Мощность 0,570 к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,35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6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72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9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24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4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3,0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8,9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934,8651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58,1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76,685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676,7746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11,6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633,439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23,35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610,085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/>
  <dc:description/>
  <dc:language>en-US</dc:language>
  <cp:lastModifiedBy>Мурашова И.В.</cp:lastModifiedBy>
  <cp:lastPrinted>2022-09-12T11:13:00Z</cp:lastPrinted>
  <dcterms:modified xsi:type="dcterms:W3CDTF">2022-09-12T08:10:00Z</dcterms:modified>
  <cp:revision>2</cp:revision>
  <dc:subject/>
  <dc:title>постановление</dc:title>
</cp:coreProperties>
</file>