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11"/>
        <w:gridCol w:w="12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36-п</w:t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системе оплаты труда в муниципальном казенном учреждении «Районные вспомогательные службы», утвержденное постановлением администрации Сланцевского муниципального района от 06.07.2020 № 869-п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оплаты труда работников муниципального казенного учреждения «Районные вспомогательные службы»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ложение о системе оплаты труда в муниципальном казенном учреждении «Районные вспомогательные службы», утвержденное постановлением администрации Сланцевского муниципального района  от 06.07.2020 № 869-п                   (с изменениями от 20.10.2020 № 1453-п, от 26.05.2021 № 665-п, от 27.09.2021                      № 1291-п)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е 4.19 раздела 4 «Виды и порядок установления стимулирующих выплат» цифру «100» заменить на цифру «110»,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Данный диапозон применяется для расчета планового соотношения стимулирующих выплат, устанавливаемого уполномоченным органом, к базовой части заработной платы работников учреждения при формировании штатного расписания учреждения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ункте 6.1. раздела 6 «Порядок формирования и использования фонда оплаты труда учреждения» цифру «0,896» заменить цифрой «1,1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 и распространяется  на правоотношения, возникшие с 1 сентября 2022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0:19Z</dcterms:created>
  <dc:creator/>
  <dc:description/>
  <dc:language>en-US</dc:language>
  <cp:lastModifiedBy/>
  <cp:lastPrinted>2022-09-13T09:43:00Z</cp:lastPrinted>
  <cp:revision>1</cp:revision>
  <dc:subject/>
  <dc:title>постановление</dc:title>
</cp:coreProperties>
</file>