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8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3118" w:hanging="0"/>
        <w:jc w:val="left"/>
        <w:rPr>
          <w:szCs w:val="28"/>
        </w:rPr>
      </w:pPr>
      <w:r>
        <w:rPr/>
        <w:t>О внесении изменений  в состав координационного совета по делам старшего поколения и инвалидов при   администрации Сланцевского муниципального района,  утвержденный постановлением администрации Сланцевского муниципального района  от 30.10.2019 № 1731-п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целях реализации на территории Сланцевского муниципального района Ленинградской области Федерального закона от 24.11.1995 № 181-ФЗ «О социальной защите инвалидов в Российской Федерации», Федерального закона от 01.12.2014 № 419-ФЗ «О  внесении изменений в  отдельные законодательные акты Российской Федерации по вопросам социальной защиты инвалидов в  связи  с ратификацией Конвенции о правах  инвалидов», нормативных правовых актов Ленинградской области в сфере социальной защиты инвалидов, в связи с кадровыми изменениям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>
          <w:szCs w:val="28"/>
        </w:rPr>
        <w:t>1. Внести в состав координационного совета по делам старшего поколения и инвалидов при администрации Сланцевского муниципального района,   утвержденный  постановлением администрации Сланцевского муниципального района  от 30.10.2019 № 1731-п (с изменениями от 18.12.2022 № 2054-п) изменения, изложив его в новой редакции согласно приложению.</w:t>
        <w:tab/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постановление администрации Сланцевского муниципального района от 18.12.2019 № 2054-п «О внесении изменений  в состав координационного совета по делам старшего поколения и инвалидов при   администрации Сланцевского муниципального района,  утвержденный постановлением администрации Сланцевского муниципального района  от 30.10.2019 № 1731-п».</w:t>
      </w:r>
    </w:p>
    <w:p>
      <w:pPr>
        <w:pStyle w:val="TextBody"/>
        <w:rPr/>
      </w:pPr>
      <w:r>
        <w:rPr>
          <w:szCs w:val="28"/>
        </w:rPr>
        <w:t>3. Опубликовать настоящее постановление в  приложении 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  <w:tab/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Сланцевского муниципального района   Щербакову М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827" w:hanging="0"/>
        <w:rPr/>
      </w:pPr>
      <w:r>
        <w:rPr/>
        <w:t xml:space="preserve">Глава администрации </w:t>
      </w:r>
    </w:p>
    <w:p>
      <w:pPr>
        <w:pStyle w:val="TextBody"/>
        <w:ind w:left="0" w:right="-3827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6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265"/>
        <w:jc w:val="right"/>
        <w:rPr/>
      </w:pPr>
      <w:r>
        <w:rPr/>
        <w:t>УТВЕРЖДЕН</w:t>
      </w:r>
    </w:p>
    <w:p>
      <w:pPr>
        <w:pStyle w:val="Normal"/>
        <w:ind w:firstLine="5265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265"/>
        <w:jc w:val="right"/>
        <w:rPr/>
      </w:pPr>
      <w:r>
        <w:rPr/>
        <w:t>Сланцевского муниципального района</w:t>
      </w:r>
    </w:p>
    <w:p>
      <w:pPr>
        <w:pStyle w:val="Normal"/>
        <w:ind w:firstLine="5265"/>
        <w:jc w:val="right"/>
        <w:rPr/>
      </w:pPr>
      <w:r>
        <w:rPr/>
        <w:t>от 30.10.2019 № 1731-п</w:t>
      </w:r>
    </w:p>
    <w:p>
      <w:pPr>
        <w:pStyle w:val="Normal"/>
        <w:ind w:firstLine="5265"/>
        <w:jc w:val="right"/>
        <w:rPr>
          <w:sz w:val="23"/>
          <w:szCs w:val="23"/>
        </w:rPr>
      </w:pPr>
      <w:r>
        <w:rPr/>
        <w:t>(приложение 2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 в редакции постановления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Сланцевского муниципального района от 29.09.2022  № 1508-п )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               (приложени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СОСТА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ординационного совета по делам старшего поколения и инвалидов при администрации Сланцевского муниципальн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64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4814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: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еевн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rPr/>
            </w:pPr>
            <w:r>
              <w:rPr/>
              <w:t>- заместитель главы администрации Сланцевского  муниципального  района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:</w:t>
            </w:r>
          </w:p>
          <w:p>
            <w:pPr>
              <w:pStyle w:val="Normal"/>
              <w:jc w:val="both"/>
              <w:rPr/>
            </w:pPr>
            <w:r>
              <w:rPr/>
              <w:t>Гриша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Евгенье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Сланцевского  муниципального  района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быз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rPr/>
            </w:pPr>
            <w:r>
              <w:rPr/>
              <w:t>- начальник отдела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совета:</w:t>
            </w:r>
          </w:p>
          <w:p>
            <w:pPr>
              <w:pStyle w:val="Normal"/>
              <w:jc w:val="both"/>
              <w:rPr/>
            </w:pPr>
            <w:r>
              <w:rPr/>
              <w:t>Быч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ектора жилищного контроля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образования 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/>
              <w:t>- начальник отдела экономическ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 и инвестиционной политики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кш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rPr/>
            </w:pPr>
            <w:r>
              <w:rPr/>
              <w:t>- начальник сектора по культуре, спорту и молодежной политике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дош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- специалист 1 категории – юрисконсульт КУМИ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фед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rPr/>
            </w:pPr>
            <w:r>
              <w:rPr/>
              <w:t xml:space="preserve">- председатель общества слепых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тавных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left="50" w:right="50" w:hanging="0"/>
              <w:jc w:val="both"/>
              <w:rPr/>
            </w:pPr>
            <w:r>
              <w:rPr/>
              <w:t>- руководитель филиала ЛОГКУ «Центр социальной защиты населения» в Сланцевском районе (по согласованию)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Юлия Василь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- председатель комитета финансов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ряк </w:t>
            </w:r>
          </w:p>
          <w:p>
            <w:pPr>
              <w:pStyle w:val="Normal"/>
              <w:jc w:val="both"/>
              <w:rPr/>
            </w:pPr>
            <w:r>
              <w:rPr/>
              <w:t>Станислав Иванович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rPr/>
            </w:pPr>
            <w:r>
              <w:rPr/>
              <w:t xml:space="preserve">- председатель общественной организации </w:t>
            </w:r>
          </w:p>
          <w:p>
            <w:pPr>
              <w:pStyle w:val="Normal"/>
              <w:rPr/>
            </w:pPr>
            <w:r>
              <w:rPr/>
              <w:t>Совет ветеранов войны и труда (по согласованию)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Галина Константиновн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председатель Сланцевской районной  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 инвалидов (по согласованию)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right"/>
        <w:rPr>
          <w:szCs w:val="28"/>
        </w:rPr>
      </w:pPr>
      <w:r>
        <w:rPr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0:00Z</dcterms:created>
  <dc:creator>org444</dc:creator>
  <dc:description/>
  <dc:language>en-US</dc:language>
  <cp:lastModifiedBy>org444</cp:lastModifiedBy>
  <cp:lastPrinted>2022-09-29T11:40:00Z</cp:lastPrinted>
  <dcterms:modified xsi:type="dcterms:W3CDTF">2022-09-29T08:40:00Z</dcterms:modified>
  <cp:revision>2</cp:revision>
  <dc:subject/>
  <dc:title>шаблон постновления</dc:title>
</cp:coreProperties>
</file>