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1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топливно-энергетического баланса муниципального образования  Сланцевский муниципальный район Ленинградской области за 2021 го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29.10.2021 № 1169 «Об утверждении Порядка  составления топливно-энергетических балансов субъектов Российской Федерации, муниципальных образований», администрация Сланцевского муниципального района                        п о с т а н о в л я е т:</w:t>
      </w:r>
    </w:p>
    <w:p>
      <w:pPr>
        <w:pStyle w:val="TextBody"/>
        <w:rPr/>
      </w:pPr>
      <w:r>
        <w:rPr/>
        <w:t>1. Утвердить топливно-энергетический баланс муниципального образования  Сланцевский муниципальный район Ленинградской области за 2021 год, согласно приложению.</w:t>
      </w:r>
    </w:p>
    <w:p>
      <w:pPr>
        <w:pStyle w:val="TextBody"/>
        <w:rPr/>
      </w:pPr>
      <w:r>
        <w:rPr/>
        <w:t>2. Опубликовать 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ind w:left="0" w:right="0" w:firstLine="485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4850"/>
        <w:jc w:val="left"/>
        <w:rPr>
          <w:iCs/>
          <w:lang w:val="ru-RU"/>
        </w:rPr>
      </w:pPr>
      <w:r>
        <w:rPr>
          <w:iCs/>
          <w:lang w:val="ru-RU"/>
        </w:rPr>
        <w:t>УТВЕРЖДЕН</w:t>
      </w:r>
    </w:p>
    <w:p>
      <w:pPr>
        <w:pStyle w:val="Normal"/>
        <w:widowControl w:val="false"/>
        <w:suppressAutoHyphens w:val="true"/>
        <w:bidi w:val="0"/>
        <w:ind w:left="0" w:right="0" w:firstLine="4850"/>
        <w:jc w:val="left"/>
        <w:rPr>
          <w:iCs/>
          <w:lang w:val="ru-RU"/>
        </w:rPr>
      </w:pPr>
      <w:r>
        <w:rPr>
          <w:iCs/>
          <w:lang w:val="ru-RU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4850"/>
        <w:jc w:val="left"/>
        <w:rPr>
          <w:iCs/>
          <w:lang w:val="ru-RU"/>
        </w:rPr>
      </w:pPr>
      <w:r>
        <w:rPr>
          <w:iCs/>
          <w:lang w:val="ru-RU"/>
        </w:rPr>
        <w:t xml:space="preserve">Сланцевского муниципального района </w:t>
      </w:r>
    </w:p>
    <w:p>
      <w:pPr>
        <w:pStyle w:val="Normal"/>
        <w:widowControl w:val="false"/>
        <w:suppressAutoHyphens w:val="true"/>
        <w:bidi w:val="0"/>
        <w:ind w:left="0" w:right="0" w:firstLine="4850"/>
        <w:jc w:val="left"/>
        <w:rPr>
          <w:iCs/>
          <w:lang w:val="ru-RU"/>
        </w:rPr>
      </w:pPr>
      <w:r>
        <w:rPr>
          <w:iCs/>
          <w:lang w:val="ru-RU"/>
        </w:rPr>
        <w:t>от 29.09.2022 № 1511-п</w:t>
      </w:r>
    </w:p>
    <w:p>
      <w:pPr>
        <w:pStyle w:val="Normal"/>
        <w:widowControl w:val="false"/>
        <w:suppressAutoHyphens w:val="true"/>
        <w:bidi w:val="0"/>
        <w:ind w:left="0" w:right="0" w:firstLine="4850"/>
        <w:jc w:val="left"/>
        <w:rPr>
          <w:lang w:val="ru-RU"/>
        </w:rPr>
      </w:pPr>
      <w:r>
        <w:rPr>
          <w:iCs/>
          <w:lang w:val="ru-RU"/>
        </w:rPr>
        <w:t>(приложение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Топливно-энергетический баланс муниципального образования  Сланцевский муниципальный район Ленинградской области за 2021 год    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аздел 1. Порядок формирования топливно-энергетического баланса </w:t>
      </w:r>
      <w:r>
        <w:rPr>
          <w:b/>
          <w:bCs/>
          <w:iCs/>
          <w:sz w:val="24"/>
          <w:szCs w:val="24"/>
          <w:lang w:val="ru-RU"/>
        </w:rPr>
        <w:t>муниципального образования  Сланцевский муниципальный район Ленинградской области за 2021 год (далее - топливно-энергетический баланс  Сланцевского муниципального района).</w:t>
      </w:r>
      <w:r>
        <w:rPr>
          <w:iCs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bCs/>
          <w:sz w:val="24"/>
          <w:szCs w:val="24"/>
          <w:lang w:val="ru-RU"/>
        </w:rPr>
        <w:t>1.1. Основания формирования т</w:t>
      </w:r>
      <w:r>
        <w:rPr>
          <w:b/>
          <w:bCs/>
          <w:iCs/>
          <w:sz w:val="24"/>
          <w:szCs w:val="24"/>
          <w:lang w:val="ru-RU"/>
        </w:rPr>
        <w:t>опливно-энергетический баланса Сланцевского муниципального рай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</w:t>
      </w:r>
      <w:r>
        <w:rPr>
          <w:iCs/>
          <w:sz w:val="24"/>
          <w:szCs w:val="24"/>
          <w:lang w:val="ru-RU"/>
        </w:rPr>
        <w:t>Федеральный закон от 27.07.2010 № 190-ФЗ «О теплоснабжении»;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  <w:t>- приказ Министерства энергетики Российской Федерации от 29.10.2021 № 1169 «Об утверждении Порядка  составления топливно-энергетических балансов субъектов Российской Федерации, муниципальных образований».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ab/>
        <w:t xml:space="preserve">1.2. Источники информации для формирования топливно-энергетического баланса Сланцевского муниципального района: 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ab/>
      </w:r>
      <w:r>
        <w:rPr>
          <w:iCs/>
          <w:sz w:val="24"/>
          <w:szCs w:val="24"/>
          <w:lang w:val="ru-RU"/>
        </w:rPr>
        <w:t>Для заполнения строк и граф топливно-энергетического баланса Сланцевского муниципального района использована официальная статистическая информация</w:t>
      </w:r>
      <w:r>
        <w:rPr>
          <w:b/>
          <w:bCs/>
          <w:iCs/>
          <w:sz w:val="24"/>
          <w:szCs w:val="24"/>
          <w:lang w:val="ru-RU"/>
        </w:rPr>
        <w:t>,</w:t>
      </w:r>
      <w:r>
        <w:rPr>
          <w:b/>
          <w:bCs/>
          <w:iCs/>
          <w:sz w:val="24"/>
          <w:szCs w:val="24"/>
          <w:shd w:fill="FFFF00" w:val="clear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 xml:space="preserve"> агрегированная по первичным статистическим данным форм федерального статистического наблюдения:</w:t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  <w:t xml:space="preserve">- </w:t>
      </w:r>
      <w:r>
        <w:rPr>
          <w:iCs/>
          <w:color w:val="000000"/>
          <w:sz w:val="24"/>
          <w:szCs w:val="24"/>
          <w:lang w:val="ru-RU"/>
        </w:rPr>
        <w:t>Сведения о поступлении и расходовании топливно-энергетических ресурсов (форма № 4-ТЭР), размещенные в базе данных «Официальная статистика» АИС «Региональная экономика» (</w:t>
      </w:r>
      <w:hyperlink r:id="rId9">
        <w:r>
          <w:rPr>
            <w:rStyle w:val="InternetLink"/>
            <w:iCs/>
            <w:sz w:val="24"/>
            <w:szCs w:val="24"/>
            <w:lang w:val="ru-RU"/>
          </w:rPr>
          <w:t>http://192.168.15.36/Manifacture/Forms/ByType.aspx</w:t>
        </w:r>
      </w:hyperlink>
      <w:r>
        <w:rPr>
          <w:iCs/>
          <w:color w:val="000000"/>
          <w:sz w:val="24"/>
          <w:szCs w:val="24"/>
          <w:lang w:val="ru-RU"/>
        </w:rPr>
        <w:t>);</w:t>
      </w:r>
    </w:p>
    <w:p>
      <w:pPr>
        <w:pStyle w:val="Normal"/>
        <w:spacing w:before="0" w:after="57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ab/>
        <w:t>-  № 4-ТЭР "Сведения об использовании топливно-энергетических ресурсов";</w:t>
      </w:r>
    </w:p>
    <w:p>
      <w:pPr>
        <w:pStyle w:val="Normal"/>
        <w:spacing w:before="0" w:after="57"/>
        <w:jc w:val="both"/>
        <w:rPr>
          <w:iCs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ab/>
        <w:t>- № 46-ТЭ (полезный отпуск) "Сведения о полезном отпуске (продаже) тепловой энергии отдельным категориям потребителей"</w:t>
      </w:r>
    </w:p>
    <w:p>
      <w:pPr>
        <w:pStyle w:val="Normal"/>
        <w:spacing w:before="0" w:after="57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  <w:t>- № 1-ТЕП "Сведения о снабжении теплоэнергией"</w:t>
      </w:r>
    </w:p>
    <w:p>
      <w:pPr>
        <w:pStyle w:val="Normal"/>
        <w:spacing w:before="0" w:after="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№ 1-натура-БМ "Сведения о производстве, отгрузке продукции и балансе производственных мощностей";</w:t>
      </w:r>
    </w:p>
    <w:p>
      <w:pPr>
        <w:pStyle w:val="Normal"/>
        <w:spacing w:before="0" w:after="57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- № 22-ЖКХ (ресурсы) "Сведения о работе ресурсоснабжающих организаций в условиях реформы".</w:t>
      </w:r>
    </w:p>
    <w:p>
      <w:pPr>
        <w:pStyle w:val="Normal"/>
        <w:spacing w:before="0" w:after="57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ab/>
        <w:t>1.3. Общие положения.</w:t>
      </w:r>
    </w:p>
    <w:p>
      <w:pPr>
        <w:pStyle w:val="Normal"/>
        <w:spacing w:before="0" w:after="57"/>
        <w:jc w:val="both"/>
        <w:rPr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ab/>
      </w:r>
      <w:r>
        <w:rPr>
          <w:iCs/>
          <w:sz w:val="24"/>
          <w:szCs w:val="24"/>
          <w:lang w:val="ru-RU"/>
        </w:rPr>
        <w:t>Топливно-энергетический баланс Сланцевского муниципального района содержит взаимосвязанные показатели количественного соответствия поставок топливно-энергетических ресурсов и их потребления на территории Сланцевского муниципального района, устанавливает распределение топливно-энергетических ресурсов между системами теплоснабжения, электроснабжения, газоснабжения  и иными системами снабжения топливно-энергетических ресурсов, потребителями, группами потребителей и определяет эффективность использования топливно-энергетических ресурсов.</w:t>
      </w:r>
    </w:p>
    <w:p>
      <w:pPr>
        <w:pStyle w:val="Normal"/>
        <w:spacing w:before="0" w:after="57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rFonts w:eastAsia="Times New Roman" w:cs="Times New Roman"/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ab/>
        <w:t>Топливно-энергетический баланс Сланцевского муниципального района составлен на основе данных однопродуктовых балансов и отражает указанные данные в единых энергетических единицах.</w:t>
      </w:r>
    </w:p>
    <w:p>
      <w:pPr>
        <w:pStyle w:val="Normal"/>
        <w:spacing w:before="0" w:after="57"/>
        <w:jc w:val="both"/>
        <w:rPr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ab/>
        <w:t>1.4. Этапы формирования топливно-энергетического баланса Сланцевского муниципального района:</w:t>
      </w:r>
    </w:p>
    <w:p>
      <w:pPr>
        <w:pStyle w:val="Normal"/>
        <w:spacing w:before="0" w:after="57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  <w:t>1.4.1. Сбор исходных данных из отчетов по формам федерального статистического наблюдения, указанным в п.1.2.;</w:t>
      </w:r>
    </w:p>
    <w:p>
      <w:pPr>
        <w:pStyle w:val="Normal"/>
        <w:spacing w:before="0" w:after="57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  <w:t>1.4.2. Определение расхода топливно-энергетических ресурсов на производство промышленной продукции, необходимого агрегирования показателей по видам топлива;</w:t>
      </w:r>
    </w:p>
    <w:p>
      <w:pPr>
        <w:pStyle w:val="Normal"/>
        <w:spacing w:before="0" w:after="57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  <w:t>1.4.3. Сравнительный анализ одноименных данных разных форм  статистической отчетности, определение основных причин расхождений, способов взаимной увязки данных и отбор данных, подлежащих включению в  баланса;</w:t>
      </w:r>
    </w:p>
    <w:p>
      <w:pPr>
        <w:pStyle w:val="Normal"/>
        <w:spacing w:before="0" w:after="57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  <w:t>1.4.4. Разработка однопродуктовых балансов угля, сырой нефти, жидких топливно-энергетических ресурсов, природного газа, прочих видов твердых топливно-энергетических ресурсов, электрической и тепловой энергии;</w:t>
      </w:r>
    </w:p>
    <w:p>
      <w:pPr>
        <w:pStyle w:val="Normal"/>
        <w:spacing w:before="0" w:after="57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  <w:t>1.4.5. Объединение однопродуктовых балансов в единый топливно-энергетического баланс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аздел 2. Однопродуктовые балансы потребления  по видам топлива </w:t>
      </w:r>
      <w:r>
        <w:rPr>
          <w:b/>
          <w:bCs/>
          <w:iCs/>
          <w:sz w:val="24"/>
          <w:szCs w:val="24"/>
          <w:lang w:val="ru-RU"/>
        </w:rPr>
        <w:t>Сланцевского муниципального района за 2021 го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</w:r>
      <w:r>
        <w:rPr>
          <w:b/>
          <w:bCs/>
          <w:iCs/>
          <w:sz w:val="24"/>
          <w:szCs w:val="24"/>
          <w:lang w:val="ru-RU"/>
        </w:rPr>
        <w:t>2.1. Однопродуктовый баланс «Уголь».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Однопродуктовый баланс по виду топлива «Уголь» Сланцевского муниципального района не представлен. Сведения, необходимые для формирования однопродуктового баланса не предоставляются управлением Федеральной службы государственной статистики по г. Санкт-Петербургу и Ленинградской области (Петростатом) и не размещаются в базе данных «Официальная статистика» АИС «Региональная экономика»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 и системе государственной статистики в Российской Федерации» (ст. 4, п.5; ст. 9. п. 1). 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</w:r>
      <w:r>
        <w:rPr>
          <w:b/>
          <w:bCs/>
          <w:iCs/>
          <w:sz w:val="24"/>
          <w:szCs w:val="24"/>
          <w:lang w:val="ru-RU"/>
        </w:rPr>
        <w:t>2.2. Однопродуктовый баланс «Сырая нефть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  <w:t>На территории Сланцевского муниципального района отсутствует использование сырой неф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</w:r>
      <w:r>
        <w:rPr>
          <w:b/>
          <w:bCs/>
          <w:iCs/>
          <w:sz w:val="24"/>
          <w:szCs w:val="24"/>
          <w:lang w:val="ru-RU"/>
        </w:rPr>
        <w:t>2.3. Однопродуктовый баланс «Нефтепродукты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Однопродуктовый баланс нефтепродуктов Сланцевского муниципального района сформирован на основании сведений, размещенных в базе данных «Официальная статистика» АИС «Региональная экономика», формы </w:t>
      </w:r>
      <w:r>
        <w:rPr>
          <w:iCs/>
          <w:sz w:val="24"/>
          <w:szCs w:val="24"/>
          <w:lang w:val="ru-RU"/>
        </w:rPr>
        <w:t>№ 1-ТЕП "Сведения о снабжении теплоэнергией"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5"/>
        <w:gridCol w:w="1140"/>
        <w:gridCol w:w="1815"/>
        <w:gridCol w:w="1650"/>
        <w:gridCol w:w="1570"/>
      </w:tblGrid>
      <w:tr>
        <w:trPr/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 топливно-энергетического баланс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 балан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ин автомобильны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ливо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т топочный</w:t>
            </w:r>
          </w:p>
        </w:tc>
      </w:tr>
      <w:tr>
        <w:trPr>
          <w:trHeight w:val="134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нергетических ресур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ап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6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07,13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лектростан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.1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.2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07,13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отельные и теплоутилизационные установ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.3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энергетических ресур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9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неф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9.1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газ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9.2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уг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9.3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0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при передач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1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2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3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4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промышл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5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.1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2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.2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.3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.4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сл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7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8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ЭР в качестве сырья и на нетопливные нуж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9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</w:r>
      <w:r>
        <w:rPr>
          <w:b/>
          <w:bCs/>
          <w:iCs/>
          <w:sz w:val="24"/>
          <w:szCs w:val="24"/>
          <w:lang w:val="ru-RU"/>
        </w:rPr>
        <w:t>2.4. Однопродуктовый баланс «Природный газ».</w:t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Однопродуктовый баланс природного газа сформирован по имеющимся данным форм федерального статистического наблюдения </w:t>
      </w:r>
      <w:r>
        <w:rPr>
          <w:iCs/>
          <w:sz w:val="24"/>
          <w:szCs w:val="24"/>
          <w:lang w:val="ru-RU"/>
        </w:rPr>
        <w:t xml:space="preserve">№ 1-ТЕП "Сведения о снабжении теплоэнергией", </w:t>
      </w:r>
      <w:r>
        <w:rPr>
          <w:iCs/>
          <w:color w:val="000000"/>
          <w:sz w:val="24"/>
          <w:szCs w:val="24"/>
          <w:lang w:val="ru-RU"/>
        </w:rPr>
        <w:t xml:space="preserve">№ 4-ТЭР "Сведения об использовании топливно-энергетических ресурсов", представленным теплоснабжающими организациями. </w:t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ab/>
        <w:t>По информации, предоставленной ООО «Газпром межрегионгаз Санкт-Петербург», осуществляющей реализацию газа промышленным потребителям и населению Ленинградской области, в т.ч. и на территории Сланцевского района, сведения по формам статистического наблюдения № 4-ТЭР, № 22-ЖКХ (ресурсы), № 1-натура-БМ не могут быть представлены в связи с тем, что организация ведет единую бухгалтерскую отчетность, которая включает в себя показатели деятельности всех своих обособленных структурных подразделений с единым финансовым результатом без выделения показателей деятельности по структурным подразделениям.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ab/>
        <w:t>Управлением Федеральной службы государственной статистики по г. Санкт-Петербургу и Ленинградской области (Петростатом) сведения не предоставляются  и не размещаются в базе данных «Официальная статистика» АИС «Региональная экономика» 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 и системе государственной статистики в Российской Федерации» (ст. 4, п.5; ст. 9. п. 1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  <w:t>Таким образом, в связи с тем, что данные о потреблении природного газа в полном объеме не публикуются и по запросам не предоставляются,  при формировании однопродуктового баланса использование информации из форм статистического наблюдения ограничен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5"/>
        <w:gridCol w:w="1185"/>
        <w:gridCol w:w="3980"/>
      </w:tblGrid>
      <w:tr>
        <w:trPr>
          <w:trHeight w:val="795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 топливно-энергетического баланс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 баланс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природный </w:t>
            </w:r>
          </w:p>
        </w:tc>
      </w:tr>
      <w:tr>
        <w:trPr/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³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нергетических ресур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</w:t>
              </w:r>
            </w:hyperlink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</w:t>
              </w:r>
            </w:hyperlink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</w:t>
              </w:r>
            </w:hyperlink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ап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</w:t>
              </w:r>
            </w:hyperlink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</w:t>
              </w:r>
            </w:hyperlink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6</w:t>
              </w:r>
            </w:hyperlink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</w:t>
              </w:r>
            </w:hyperlink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</w:t>
              </w:r>
            </w:hyperlink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833,225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лектростан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.1</w:t>
              </w:r>
            </w:hyperlink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.2</w:t>
              </w:r>
            </w:hyperlink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833,225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отельные и теплоутилизационные установ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.3</w:t>
              </w:r>
            </w:hyperlink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энергетических ресур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9</w:t>
              </w:r>
            </w:hyperlink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неф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9.1</w:t>
              </w:r>
            </w:hyperlink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газ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9.2</w:t>
              </w:r>
            </w:hyperlink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уг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9.3</w:t>
              </w:r>
            </w:hyperlink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0</w:t>
              </w:r>
            </w:hyperlink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при передач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1</w:t>
              </w:r>
            </w:hyperlink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2</w:t>
              </w:r>
            </w:hyperlink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3</w:t>
              </w:r>
            </w:hyperlink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4</w:t>
              </w:r>
            </w:hyperlink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промышлен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5</w:t>
              </w:r>
            </w:hyperlink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</w:t>
              </w:r>
            </w:hyperlink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.1</w:t>
              </w:r>
            </w:hyperlink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.2</w:t>
              </w:r>
            </w:hyperlink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.3</w:t>
              </w:r>
            </w:hyperlink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.4</w:t>
              </w:r>
            </w:hyperlink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слу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7</w:t>
              </w:r>
            </w:hyperlink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8</w:t>
              </w:r>
            </w:hyperlink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ЭР в качестве сырья и на нетопливные нуж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9</w:t>
              </w:r>
            </w:hyperlink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</w:tbl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</w:r>
      <w:r>
        <w:rPr>
          <w:b/>
          <w:bCs/>
          <w:iCs/>
          <w:sz w:val="24"/>
          <w:szCs w:val="24"/>
          <w:lang w:val="ru-RU"/>
        </w:rPr>
        <w:t>2.5. Однопродуктовый баланс «Прочее твердое топливо».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Однопродуктовый баланс  по виду топлива </w:t>
      </w:r>
      <w:r>
        <w:rPr>
          <w:iCs/>
          <w:sz w:val="24"/>
          <w:szCs w:val="24"/>
          <w:lang w:val="ru-RU"/>
        </w:rPr>
        <w:t>«Прочее твердое топливо»</w:t>
      </w:r>
      <w:r>
        <w:rPr>
          <w:sz w:val="24"/>
          <w:szCs w:val="24"/>
          <w:lang w:val="ru-RU"/>
        </w:rPr>
        <w:t xml:space="preserve"> Сланцевского муниципального района не представлен. Сведения, необходимые для формирования однопродуктового баланса не предоставляются управлением Федеральной службы государственной статистики по г. Санкт-Петербургу и Ленинградской области (Петростатом) и не размещаются  в базе данных «Официальная статистика» АИС «Региональная экономика» 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 и системе государственной статистики в Российской Федерации» (ст. 4, п.5; ст. 9. п. 1). 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</w:r>
      <w:r>
        <w:rPr>
          <w:b/>
          <w:bCs/>
          <w:iCs/>
          <w:sz w:val="24"/>
          <w:szCs w:val="24"/>
          <w:lang w:val="ru-RU"/>
        </w:rPr>
        <w:t>2.6. Однопродуктовый баланс «Гидроэнергия и НВИЭ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  <w:t>На территории Сланцевского муниципального района не производится выработка и использование гидроэнергии и НВИЭ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</w:r>
      <w:r>
        <w:rPr>
          <w:b/>
          <w:bCs/>
          <w:iCs/>
          <w:sz w:val="24"/>
          <w:szCs w:val="24"/>
          <w:lang w:val="ru-RU"/>
        </w:rPr>
        <w:t>2.7. Однопродуктовый баланс «Атомная энергия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  <w:t>На территории Сланцевского муниципального района отсутствует производство атомной энерг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</w:r>
      <w:r>
        <w:rPr>
          <w:b/>
          <w:bCs/>
          <w:iCs/>
          <w:sz w:val="24"/>
          <w:szCs w:val="24"/>
          <w:lang w:val="ru-RU"/>
        </w:rPr>
        <w:t>2.8. Однопродуктовый баланс «Электрическая энергия».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Однопродуктовый баланс  электрической энергии Сланцевского муниципального района за 2021 год не представлен. Согласно информации, предоставленной гарантирующими поставщиками электрической энергии, сведения согласно </w:t>
      </w:r>
      <w:r>
        <w:rPr>
          <w:iCs/>
          <w:sz w:val="24"/>
          <w:szCs w:val="24"/>
          <w:lang w:val="ru-RU"/>
        </w:rPr>
        <w:t>приказа Министерства энергетики Российской Федерации от 29.10.2021 № 1169 «Об утверждении Порядка  составления топливно-энергетических балансов субъектов Российской Федерации, муниципальных образований», предоставляются непосредственно в органы исполнительной власти в целом по субъекту Ленинградская область. По информации, представленной электросетевыми организациями, сведения, необходимые для формирования топливно-энергетического баланса, носят закрытый характер и разглашению не подлежат. У</w:t>
      </w:r>
      <w:r>
        <w:rPr>
          <w:sz w:val="24"/>
          <w:szCs w:val="24"/>
          <w:lang w:val="ru-RU"/>
        </w:rPr>
        <w:t>правлением Федеральной службы государственной статистики по г. Санкт-Петербургу и Ленинградской области (Петростатом) сведения не предоставляются и не размещаются в базе данных «Официальная статистика» АИС «Региональная экономика» 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 и системе государственной статистики в Российской Федерации» (ст. 4, п.5; ст. 9. п. 1).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</w:r>
      <w:r>
        <w:rPr>
          <w:b/>
          <w:bCs/>
          <w:iCs/>
          <w:sz w:val="24"/>
          <w:szCs w:val="24"/>
          <w:lang w:val="ru-RU"/>
        </w:rPr>
        <w:t>2.9. Однопродуктовый баланс «Тепловая энергия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Однопродуктовый баланс тепловой энергии Сланцевского муниципального района сформирован по формам статистического наблюдения </w:t>
      </w:r>
      <w:r>
        <w:rPr>
          <w:iCs/>
          <w:sz w:val="24"/>
          <w:szCs w:val="24"/>
          <w:lang w:val="ru-RU"/>
        </w:rPr>
        <w:t xml:space="preserve">№ 1-ТЕП "Сведения о снабжении теплоэнергией", </w:t>
      </w:r>
      <w:r>
        <w:rPr>
          <w:iCs/>
          <w:color w:val="000000"/>
          <w:sz w:val="24"/>
          <w:szCs w:val="24"/>
          <w:lang w:val="ru-RU"/>
        </w:rPr>
        <w:t>№ 4-ТЭР "Сведения об использовании топливно-энергетических ресурсов", № 46-ТЭ (полезный отпуск) "Сведения о полезном отпуске (продаже) тепловой энергии отдельным категориям потребителей"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8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5"/>
        <w:gridCol w:w="1185"/>
        <w:gridCol w:w="3763"/>
      </w:tblGrid>
      <w:tr>
        <w:trPr>
          <w:trHeight w:val="795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 топливно-энергетического баланс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 баланс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</w:t>
            </w:r>
          </w:p>
        </w:tc>
      </w:tr>
      <w:tr>
        <w:trPr/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нергетических ресур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</w:t>
              </w:r>
            </w:hyperlink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</w:t>
              </w:r>
            </w:hyperlink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</w:t>
              </w:r>
            </w:hyperlink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ап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</w:t>
              </w:r>
            </w:hyperlink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</w:t>
              </w:r>
            </w:hyperlink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6</w:t>
              </w:r>
            </w:hyperlink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</w:t>
              </w:r>
            </w:hyperlink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</w:t>
              </w:r>
            </w:hyperlink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65,19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лектростан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.1</w:t>
              </w:r>
            </w:hyperlink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5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.2</w:t>
              </w:r>
            </w:hyperlink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60,19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отельные и теплоутилизационные установ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.3</w:t>
              </w:r>
            </w:hyperlink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энергетических ресур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9</w:t>
              </w:r>
            </w:hyperlink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неф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9.1</w:t>
              </w:r>
            </w:hyperlink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газ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9.2</w:t>
              </w:r>
            </w:hyperlink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уг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9.3</w:t>
              </w:r>
            </w:hyperlink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0</w:t>
              </w:r>
            </w:hyperlink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23,774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при передач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1</w:t>
              </w:r>
            </w:hyperlink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482,129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2</w:t>
              </w:r>
            </w:hyperlink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59,287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3</w:t>
              </w:r>
            </w:hyperlink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4</w:t>
              </w:r>
            </w:hyperlink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8,073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промышлен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8,073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5</w:t>
              </w:r>
            </w:hyperlink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</w:t>
              </w:r>
            </w:hyperlink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.1</w:t>
              </w:r>
            </w:hyperlink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.2</w:t>
              </w:r>
            </w:hyperlink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.3</w:t>
              </w:r>
            </w:hyperlink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.4</w:t>
              </w:r>
            </w:hyperlink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слу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7</w:t>
              </w:r>
            </w:hyperlink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1,554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8</w:t>
              </w:r>
            </w:hyperlink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79,66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ЭР в качестве сырья и на нетопливные нуж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9</w:t>
              </w:r>
            </w:hyperlink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здел 3.  Топливно-энергетический баланс Сланцевского муниципального района за 2021 год*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т у.т.</w:t>
      </w:r>
    </w:p>
    <w:tbl>
      <w:tblPr>
        <w:tblW w:w="146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0"/>
        <w:gridCol w:w="570"/>
        <w:gridCol w:w="960"/>
        <w:gridCol w:w="975"/>
        <w:gridCol w:w="1065"/>
        <w:gridCol w:w="1067"/>
        <w:gridCol w:w="1008"/>
        <w:gridCol w:w="1584"/>
        <w:gridCol w:w="1216"/>
        <w:gridCol w:w="1590"/>
        <w:gridCol w:w="1140"/>
        <w:gridCol w:w="102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40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40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Сырая неф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408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Нефтепродук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40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41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Прочее твердое топли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411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Гидроэнергия и НВИЭ (нетрадиционные и возобновляемые источники энерги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412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Атомная энер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413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414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415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r418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421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422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423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ar426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r428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нергетических ресурс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ar429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ar440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Вво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ar441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ar452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Выво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ar453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ar464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апас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ar465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ar476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Par477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ar488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Par489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ar500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ar501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ar512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ar513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5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,8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лектростан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Par525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0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Par537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5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,8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1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отельные и теплоутилизационные установ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Par549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Par560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энергетических ресурс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Par561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неф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Par573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газ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Par585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уг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Par597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Par608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Par609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7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Par620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>Потери при передач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Par621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8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827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Par632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Par633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1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Par645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Par656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Par657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7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промышлен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7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Par724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Par725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Par737"/>
            <w:bookmarkEnd w:id="50"/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Par749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Par761"/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Par773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Par785"/>
            <w:bookmarkEnd w:id="54"/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Par796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  <w:t>Сфера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Par797"/>
            <w:bookmarkEnd w:id="56"/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Par808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Par809"/>
            <w:bookmarkEnd w:id="58"/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6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Par820"/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ЭР в качестве сырья и на нетопливные нуж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Par821"/>
            <w:bookmarkEnd w:id="60"/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- в связи с тем, что данные о потреблении топливно-энергетических ресурсов в полном объеме не публикуются и по запросам не предоставляются в целях обеспечения конфиденциальности первичных статистических данных в соответствии с Федеральным законом от 29.11.2007 № 282-ФЗ «Об официальном статистическом учете  и системе государственной статистики в Российской Федерации» (ст. 4, п.5; ст. 9. п. 1), при составлении топливно-энергетического баланса муниципального образования использование информации из форм статистического наблюдения ограничен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ab/>
        <w:t>Пересчет топливно-энергетических ресурсов в тонны условного топлива (т у.т.) производится путем умножения натуральных значений показателей, в которых исчисляются энергетические ресурсы (1 тонна, тыс. куб. м, тыс. кВт*ч, Гкал), на соответствующие коэффициенты пересчета в условное топливо:</w:t>
      </w:r>
    </w:p>
    <w:p>
      <w:pPr>
        <w:pStyle w:val="ConsPlus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0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 перевода в тонны условного топлива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1417"/>
        <w:gridCol w:w="3411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опливно-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 пересчета в условное топливо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кам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бур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 уголь месторожде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дон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кузн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караганд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подмоско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воркут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инт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9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челяб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сверд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башки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нерюнгр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яку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черемх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хака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канско-ач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тув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магад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экибаст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нцы горю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 топл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 для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, включая газовый конден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горючий природный (естестве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с металлур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кеты уго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кеты и полубрикеты торфя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т топ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т фло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печное быт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осин для технических ц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осин освет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горючий искусственный кокс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нефтеперерабатывающих предприятий сух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сжиж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диз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мото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втомоб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ви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для реактивных двиг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бит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горючий искусственный дом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*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8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гидравлических 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*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атомных 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*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3</w:t>
            </w:r>
          </w:p>
        </w:tc>
      </w:tr>
    </w:tbl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34" w:right="849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192.168.15.36/Manifacture/Forms/ByType.aspx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52:01Z</dcterms:created>
  <dc:creator/>
  <dc:description/>
  <dc:language>en-US</dc:language>
  <cp:lastModifiedBy/>
  <cp:lastPrinted>2022-10-03T10:55:00Z</cp:lastPrinted>
  <cp:revision>1</cp:revision>
  <dc:subject/>
  <dc:title>постановление</dc:title>
</cp:coreProperties>
</file>