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1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мероприятиях, связанных с призывом на военную службу в Сланцевском муниципальном районе осенью 2022 год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28.03.1998 № 53-ФЗ «О воинской обязанности и военной службе», Указа Президента Российской Федерации                   от 30.09.2022  № 691 «О призыве в ноябре - декабре 2022 года граждан Российской Федерации на военную службу и об увольнении с военной службы граждан, проходящих военную службу по призыву», распоряжений Губернатора Ленинградской области от 15.08.2022 № 611-рг «О  мероприятиях, связанных с призывом граждан Российской Федерации на военную службу в Ленинградской области осенью 2022 года», от 28.09.2022 № 699 -рг «О создании призывной комиссии Ленинградской области и призывных комиссий муниципальных районов и городского округа Ленинградской области», в целях проведения качественной подготовки граждан к военной службе и обеспечения на территории Сланцевского района их организованного призыва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 xml:space="preserve">1. Провести мероприятия, связанные с призывом на военную службу граждан РФ 1995-2004 годов рождения, зарегистрированных на территории Сланцевского муниципального района, не имеющих права на освобождение или отсрочку от призыва. </w:t>
      </w:r>
    </w:p>
    <w:p>
      <w:pPr>
        <w:pStyle w:val="TextBody"/>
        <w:rPr/>
      </w:pPr>
      <w:r>
        <w:rPr/>
        <w:t xml:space="preserve">2. Рекомендовать главному врачу ГБУЗ  ЛО «Сланцевская МБ»: </w:t>
      </w:r>
    </w:p>
    <w:p>
      <w:pPr>
        <w:pStyle w:val="TextBody"/>
        <w:rPr/>
      </w:pPr>
      <w:r>
        <w:rPr/>
        <w:t>2.1. Обеспечить выделение  на период  работы призывной комиссии врачей специалистов и четырех работников среднего медицинского персонал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2.2. Обеспечить врачей, привлекаемых для медицинского освидетельствования граждан, подлежащих призыву на военную службу, необходимым инвентарем, медицинским и хозяйственным имуществом в соответствии с перечнем, излагаемым в постановлении Правительства РФ                     от 04.07.2013 №565 «Об утверждении положения о военно-врачебной экспертизе», совместном приказе Министерства Здравоохранения РФ и Министерства Обороны РФ от 23.05.2001 № 168/240 «Об организации медицинского обеспечения подготовки граждан РФ к военной службе».</w:t>
      </w:r>
    </w:p>
    <w:p>
      <w:pPr>
        <w:pStyle w:val="TextBody"/>
        <w:rPr/>
      </w:pPr>
      <w:r>
        <w:rPr/>
        <w:t>2.3. Обеспечить по направлению военного комиссариата городов Кингисепп и Сланцы, Кингисеппского, Волосовского и Сланцевского районов Ленинградской области внеочередной прием граждан, подлежащих призыву, нуждающихся в обследовании и лечении врачами: наркологом, дерматологом, неврологом, урологом, при необходимости другими специалистами.</w:t>
      </w:r>
    </w:p>
    <w:p>
      <w:pPr>
        <w:pStyle w:val="TextBody"/>
        <w:rPr/>
      </w:pPr>
      <w:r>
        <w:rPr/>
        <w:t>2.4. Организовать стационарное лечение граждан, подлежащих призыву, для чего выделить в стационаре 4  койко/места.</w:t>
      </w:r>
    </w:p>
    <w:p>
      <w:pPr>
        <w:pStyle w:val="TextBody"/>
        <w:rPr/>
      </w:pPr>
      <w:r>
        <w:rPr/>
        <w:t>2.5. Направлять заключения врачей с установленным диагнозом призывника в военный комиссариат городов Кингисепп и Сланцы, Кингисеппского, Волосовского и Сланцевского районов Ленинградской области не позднее 3–х дневного срока после окончания обследования (лечения).</w:t>
      </w:r>
    </w:p>
    <w:p>
      <w:pPr>
        <w:pStyle w:val="TextBody"/>
        <w:rPr/>
      </w:pPr>
      <w:r>
        <w:rPr/>
        <w:t>2.6. Медицинское освидетельствование граждан провести в период                      с  01 октября по 31 декабря 2022 года.</w:t>
      </w:r>
    </w:p>
    <w:p>
      <w:pPr>
        <w:pStyle w:val="TextBody"/>
        <w:rPr/>
      </w:pPr>
      <w:r>
        <w:rPr/>
        <w:t>2.7.   Провести лабораторные и функциональные  исследования в период                    с 01 октября по 31 декабря 2022 года  на базе ГБУЗ ЛО «Сланцевская МБ».</w:t>
      </w:r>
    </w:p>
    <w:p>
      <w:pPr>
        <w:pStyle w:val="TextBody"/>
        <w:rPr/>
      </w:pPr>
      <w:r>
        <w:rPr/>
        <w:t>3. Рекомендовать начальнику ОМВД России по Сланцевскому району Ленинградской области в соответствии с Федеральным законом РФ                                от 28.03.1998 № 53-ФЗ «О воинской обязанности и военной службе», постановлением Правительства РФ от 11.11.2007 № 663 «Об  утверждении Положения о призыве на военную службу граждан   РФ», совместным приказом Министра обороны, Министра внутренних дел РФ и Федеральной миграционной службы от 10.09.2007 № 366\789\197  «Об утверждении Инструкции об организации взаимодействия военных комиссариатов, органов внутренних дел и территориальных органов миграционной службы в работе по обеспечению исполнения гражданами РФ воинской обязанности»:</w:t>
      </w:r>
    </w:p>
    <w:p>
      <w:pPr>
        <w:pStyle w:val="TextBody"/>
        <w:rPr/>
      </w:pPr>
      <w:r>
        <w:rPr/>
        <w:t xml:space="preserve">3.1  При получении письменных обращений военного комиссара городов Кингисепп и Сланцы, Кингисеппского, Волосовского и Сланцевского районов Ленинградской области об обеспечении прибытия граждан, которым не удалось вручить повестку, на мероприятия, связанные с призывом на военную службу, принимать необходимые меры по установлению фактического местонахождения этих граждан и вручения им повестки для прибытия в военный комиссариат городов Кингисепп и Сланцы, Кингисеппского, Волосовского и Сланцевского районов Ленинградской области на эти мероприятия. </w:t>
      </w:r>
    </w:p>
    <w:p>
      <w:pPr>
        <w:pStyle w:val="TextBody"/>
        <w:rPr/>
      </w:pPr>
      <w:r>
        <w:rPr/>
        <w:t>3.2  При получении обращений военного комиссара городов Кингисепп и Сланцы, Кингисеппского, Волосовского и Сланцевского районов Ленинградской области о доставлении лиц, в отношении которых ведется производство по делу об административном правонарушении, принимать необходимые меры по установлению фактического местонахождения указанных граждан и их доставлению в военный комиссариат городов Кингисепп и Сланцы, Кингисеппского, Волосовского и Сланцевского районов Ленинградской области.</w:t>
      </w:r>
    </w:p>
    <w:p>
      <w:pPr>
        <w:pStyle w:val="TextBody"/>
        <w:rPr/>
      </w:pPr>
      <w:r>
        <w:rPr/>
        <w:t>3.3  Сообщать в двухнедельный срок в военный комиссариат городов Кингисепп и Сланцы, Кингисеппского, Волосовского и Сланцевского районов Ленинградской области о случаях выявления граждан, обязанных состоять, но не состоящих на воинском учете.</w:t>
      </w:r>
    </w:p>
    <w:p>
      <w:pPr>
        <w:pStyle w:val="TextBody"/>
        <w:rPr/>
      </w:pPr>
      <w:r>
        <w:rPr/>
        <w:t>3.4 Незамедлительно информировать военного комиссара городов Кингисепп и Сланцы, Кингисеппского, Волосовского и Сланцевского районов Ленинградской области о возбуждении или прекращении уголовных дел в отношении граждан, состоящих или обязанных состоять на воинском учете, либо о направлении указанных уголовных дел в суд.</w:t>
      </w:r>
    </w:p>
    <w:p>
      <w:pPr>
        <w:pStyle w:val="TextBody"/>
        <w:rPr/>
      </w:pPr>
      <w:r>
        <w:rPr/>
        <w:t>3.5  Для обеспечения надлежащего порядка на призывном пункте и  в дни отправок команд призывников на областной сборный пункт, выделять по заявкам военного комиссара городов Кингисепп и Сланцы, Кингисеппского, Волосовского и Сланцевского районов Ленинградской области, наряды полиции.</w:t>
      </w:r>
    </w:p>
    <w:p>
      <w:pPr>
        <w:pStyle w:val="TextBody"/>
        <w:rPr/>
      </w:pPr>
      <w:r>
        <w:rPr/>
        <w:t>3.6. В соответствии с Федеральным законом РФ  от 21.12.2009 № 328-ФЗ «О внесении изменений в статью 4 Федерального закона «О воинской обязанности и военной службе»,  с совместным приказом Министра обороны, Министра внутренних дел РФ и Федеральной миграционной службы                            № 366\789\177 от 10.09.2007 «Об утверждении Инструкции об организации взаимодействия военных комиссариатов, органов внутренних дел и территориальных органов миграционной службы в работе по обеспечению исполнения гражданами РФ воинской обязанности»  направлять в двухнедельный срок в военный комиссариат городов Кингисепп и Сланцы, Кингисеппского, Волосовского и Сланцевского районов Ленинградской области сведения о случаях выявления граждан, не состоящих, но обязанных состоять на воинском учете, а также сведения о лицах приобретших гражданство Российской Федерации и подлежащих постановке на воинский учет.</w:t>
      </w:r>
    </w:p>
    <w:p>
      <w:pPr>
        <w:pStyle w:val="TextBody"/>
        <w:rPr/>
      </w:pPr>
      <w:r>
        <w:rPr/>
        <w:t>4. Главам администраций поселений  муниципального образования Сланцевский муниципальный район, руководителям учреждений и организаций, в соответствии с Федеральным законом РФ  от 28.03.1998                        № 53-ФЗ «О воинской обязанности и военной службе» и постановлением Правительства РФ от 11.11.2007 № 663 «Об утверждении Положения о призыве на военную службу граждан  РФ»:</w:t>
      </w:r>
    </w:p>
    <w:p>
      <w:pPr>
        <w:pStyle w:val="TextBody"/>
        <w:rPr/>
      </w:pPr>
      <w:r>
        <w:rPr/>
        <w:t>4.1. Оповещать граждан о вызовах в военный комиссариат городов Кингисепп и Сланцы, Кингисеппского, Волосовского и Сланцевского районов Ленинградской области.</w:t>
      </w:r>
    </w:p>
    <w:p>
      <w:pPr>
        <w:pStyle w:val="TextBody"/>
        <w:rPr/>
      </w:pPr>
      <w:r>
        <w:rPr/>
        <w:t>4.2. Обеспечить гражданам возможность своевременной явки по вызову в военный комиссариат городов Кингисепп и Сланцы, Кингисеппского, Волосовского и Сланцевского районов Ленинградской области в организованном порядке в сопровождении представителя администрации и организаций в соответствии с графиком работы призывной комиссии.</w:t>
      </w:r>
    </w:p>
    <w:p>
      <w:pPr>
        <w:pStyle w:val="TextBody"/>
        <w:rPr/>
      </w:pPr>
      <w:r>
        <w:rPr/>
        <w:t>4.3. Направлять по запросам военного комиссара городов Кингисепп и Сланцы, Кингисеппского, Волосовского и Сланцевского районов Ленинградской области, необходимые для занесения в документы воинского учета сведения о гражданах, подлежащих призыву на военную службу 1995–2004 годов рождения.</w:t>
      </w:r>
    </w:p>
    <w:p>
      <w:pPr>
        <w:pStyle w:val="TextBody"/>
        <w:rPr/>
      </w:pPr>
      <w:r>
        <w:rPr/>
        <w:t xml:space="preserve">4.4. Обеспечить выделение транспорта по оповещению, розыску граждан, уклоняющихся от мероприятий, связанных с призывом на военную службу. </w:t>
      </w:r>
    </w:p>
    <w:p>
      <w:pPr>
        <w:pStyle w:val="TextBody"/>
        <w:rPr/>
      </w:pPr>
      <w:r>
        <w:rPr/>
        <w:t>5. Военному комиссару городов Кингисепп и Сланцы, Кингисеппского, Волосовского и Сланцевского районов Ленинградской области и начальнику сектора по культуре, спорту и молодежной  политике организовать проведение Дня призывника  «18» ноября 2022 года.</w:t>
      </w:r>
    </w:p>
    <w:p>
      <w:pPr>
        <w:pStyle w:val="TextBody"/>
        <w:rPr/>
      </w:pPr>
      <w:r>
        <w:rPr/>
        <w:t>6.Утвердить прилагаемый график работы медицинской комиссии Сланцевского района   Ленинградской области осенью 2022 года, согласно приложению 1.</w:t>
      </w:r>
    </w:p>
    <w:p>
      <w:pPr>
        <w:pStyle w:val="TextBody"/>
        <w:rPr/>
      </w:pPr>
      <w:r>
        <w:rPr/>
        <w:t>7. Утвердить прилагаемый график работы призывной комиссии Сланцевского района   Ленинградской области осенью 2022 года, согласно приложению 2.</w:t>
      </w:r>
    </w:p>
    <w:p>
      <w:pPr>
        <w:pStyle w:val="TextBody"/>
        <w:rPr/>
      </w:pPr>
      <w:r>
        <w:rPr/>
        <w:t>8. Настоящее постановление разместить на официальном сайте администрации муниципального образования Сланцевский муниципальный район Ленинградской области и опубликовать в приложении к газете «Знамя труда».</w:t>
      </w:r>
    </w:p>
    <w:p>
      <w:pPr>
        <w:pStyle w:val="TextBody"/>
        <w:rPr/>
      </w:pPr>
      <w:r>
        <w:rPr/>
        <w:t>9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86" w:leader="none"/>
        </w:tabs>
        <w:ind w:left="4956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>УТВЕРЖДЕН</w:t>
      </w:r>
    </w:p>
    <w:p>
      <w:pPr>
        <w:pStyle w:val="Normal"/>
        <w:tabs>
          <w:tab w:val="clear" w:pos="709"/>
          <w:tab w:val="left" w:pos="6286" w:leader="none"/>
        </w:tabs>
        <w:ind w:left="4956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6286" w:leader="none"/>
        </w:tabs>
        <w:ind w:left="4956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>Сланцевского муниципального района</w:t>
      </w:r>
    </w:p>
    <w:p>
      <w:pPr>
        <w:pStyle w:val="Normal"/>
        <w:tabs>
          <w:tab w:val="clear" w:pos="709"/>
          <w:tab w:val="left" w:pos="6286" w:leader="none"/>
        </w:tabs>
        <w:ind w:left="4956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>от 30.09.2022 № 1512-п</w:t>
      </w:r>
    </w:p>
    <w:p>
      <w:pPr>
        <w:pStyle w:val="Normal"/>
        <w:tabs>
          <w:tab w:val="clear" w:pos="709"/>
          <w:tab w:val="left" w:pos="6286" w:leader="none"/>
        </w:tabs>
        <w:ind w:left="4956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>(приложение 1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рафи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боты медицинской комиссии Сланцев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>Ленинградской области осенью 2022 года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058"/>
        <w:gridCol w:w="2551"/>
        <w:gridCol w:w="1711"/>
        <w:gridCol w:w="109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.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вызывает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по поселениям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ывник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нцы Старопольс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тское СП (старшие возраст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Сланц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ивс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с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с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польское СП (старшие возраст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нцы Старопольс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ское С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н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ивс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тс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с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польское С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нцы Черновс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цкое С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н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польс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ское С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н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ивс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тс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ское С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н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польское С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н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польс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ц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тское С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н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тское С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н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ивс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польское С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н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ц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с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ское С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286" w:leader="none"/>
        </w:tabs>
        <w:ind w:left="495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6286" w:leader="none"/>
        </w:tabs>
        <w:ind w:left="495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6286" w:leader="none"/>
        </w:tabs>
        <w:ind w:left="495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tabs>
          <w:tab w:val="clear" w:pos="709"/>
          <w:tab w:val="left" w:pos="6286" w:leader="none"/>
        </w:tabs>
        <w:ind w:left="495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 30.09.2022 № 1512-п</w:t>
      </w:r>
    </w:p>
    <w:p>
      <w:pPr>
        <w:pStyle w:val="Normal"/>
        <w:tabs>
          <w:tab w:val="clear" w:pos="709"/>
          <w:tab w:val="left" w:pos="6286" w:leader="none"/>
        </w:tabs>
        <w:ind w:left="495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tabs>
          <w:tab w:val="clear" w:pos="709"/>
          <w:tab w:val="left" w:pos="7281" w:leader="none"/>
        </w:tabs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призывной комиссии Сланцев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 осенью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838"/>
        <w:gridCol w:w="2551"/>
        <w:gridCol w:w="1711"/>
        <w:gridCol w:w="109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ы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вызывает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по поселениям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ывник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н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ивс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тс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с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польское С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нцы Черновс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цкое С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н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польс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ское С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н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ивс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тс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ское С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н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польское С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н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польс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ц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тское С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н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тское С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н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ивс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польское С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лан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ц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ское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ское С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34:04Z</dcterms:created>
  <dc:creator/>
  <dc:description/>
  <dc:language>en-US</dc:language>
  <cp:lastModifiedBy/>
  <cp:lastPrinted>2022-10-05T11:42:00Z</cp:lastPrinted>
  <cp:revision>1</cp:revision>
  <dc:subject/>
  <dc:title>постановление</dc:title>
</cp:coreProperties>
</file>