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от 13.09.2022 № ВН-КО-167/2022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9 кв.м., номер этажа, на котором расположено помещение, машино-место: этаж № 05,   кадастровый номер 47:28:0301027:369, расположенное по адресу: Ленинградская область, р-н Сланцевский, г.Сланцы, ул.Чкалова, д.17, кв.34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Заика Кристиной Александровной, 14 октябр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3:00Z</dcterms:created>
  <dc:creator/>
  <dc:description/>
  <cp:keywords/>
  <dc:language>en-US</dc:language>
  <cp:lastModifiedBy>org444</cp:lastModifiedBy>
  <cp:lastPrinted>2022-10-03T10:05:00Z</cp:lastPrinted>
  <dcterms:modified xsi:type="dcterms:W3CDTF">2022-10-05T09:07:00Z</dcterms:modified>
  <cp:revision>2</cp:revision>
  <dc:subject/>
  <dc:title>постановление</dc:title>
</cp:coreProperties>
</file>