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2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 и заключении договора социального найм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60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05.2005 № 315 «Об утверждении Типового договора социального найма жилого помещения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05.07.2013 № 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постановлением администрации Сланцевского муниципального района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ходатайством комитета образования администрации Сланцевского муниципального района                                от 27.09.2022 № ВН-КО-173/2022, 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1.1. Исключить квартиру, назначение: жилое, площадью 30,5 кв.м., номер этажа, на котором расположено помещение, машино-место: этаж № 1,   кадастровый номер 47:28:0301023:242, расположенное по адресу: Ленинградская область, Сланцевский муниципальный район, Сланцевское городское поселение, г.Сланцы, ул.Баранова, д.10, кв.64 находящуюся в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1.2. Заключить с Алексеевым Никитой Яковлевичем, 12 октября 1999 года рождения договор социального найма жилого помещения, указанного в пункте 1 настоящего постановления.</w:t>
      </w:r>
    </w:p>
    <w:p>
      <w:pPr>
        <w:pStyle w:val="TextBody"/>
        <w:rPr/>
      </w:pPr>
      <w:r>
        <w:rPr/>
        <w:t>1.3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 Разместить настоящее постановление на официальном сайте 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53:00Z</dcterms:created>
  <dc:creator/>
  <dc:description/>
  <cp:keywords/>
  <dc:language>en-US</dc:language>
  <cp:lastModifiedBy>org444</cp:lastModifiedBy>
  <cp:lastPrinted>2022-10-03T09:55:00Z</cp:lastPrinted>
  <dcterms:modified xsi:type="dcterms:W3CDTF">2022-10-05T09:07:00Z</dcterms:modified>
  <cp:revision>2</cp:revision>
  <dc:subject/>
  <dc:title>постановление</dc:title>
</cp:coreProperties>
</file>