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48"/>
        <w:gridCol w:w="6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42-п</w:t>
            </w:r>
          </w:p>
        </w:tc>
      </w:tr>
      <w:tr>
        <w:trPr/>
        <w:tc>
          <w:tcPr>
            <w:tcW w:w="7550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комиссии по предоставлению субсидий субъектам социального предпринимательства для компенсации части затрат, связанных с приобретением оборудования в Сланцевском муниципальном районе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на основании постановления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, администрация Сланцевского муниципального района                                   п о с т а н о в л я е т:</w:t>
      </w:r>
    </w:p>
    <w:p>
      <w:pPr>
        <w:pStyle w:val="TextBody"/>
        <w:rPr/>
      </w:pPr>
      <w:r>
        <w:rPr/>
        <w:t>1. Создать комиссию по предоставлению субсидий субъектам социального предпринимательства для компенсации части затрат, связанных с приобретением оборудования в Сланцевском муниципальном районе и утвердить ее состав, согласно приложению 1.</w:t>
      </w:r>
    </w:p>
    <w:p>
      <w:pPr>
        <w:pStyle w:val="TextBody"/>
        <w:rPr/>
      </w:pPr>
      <w:r>
        <w:rPr/>
        <w:t>2. Утвердить Положение о комиссии по предоставлению субсидий субъектам социального предпринимательства для компенсации части затрат, связанных с приобретением оборудования в Сланцевском муниципальном районе, согласно приложению 2.</w:t>
      </w:r>
    </w:p>
    <w:p>
      <w:pPr>
        <w:pStyle w:val="TextBody"/>
        <w:rPr/>
      </w:pPr>
      <w:r>
        <w:rPr/>
        <w:t>3. Постановление опубликовать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4. Постановление вступает в силу на следующий день после  дня его официального опубликования. 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     М.Б.  Чистова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53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53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bidi w:val="0"/>
        <w:ind w:left="0" w:right="0" w:firstLine="53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bidi w:val="0"/>
        <w:spacing w:before="0" w:after="10"/>
        <w:ind w:left="0" w:right="0" w:firstLine="53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22 № 1542-п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bidi w:val="0"/>
        <w:spacing w:before="0" w:after="10"/>
        <w:ind w:left="0" w:right="0" w:firstLine="5363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комиссии по предоставлению субсидий субъектам социального предпринимательства для компенсации части затрат, связанных с приобретением оборудования</w:t>
      </w:r>
    </w:p>
    <w:tbl>
      <w:tblPr>
        <w:tblW w:w="93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tabs>
                <w:tab w:val="clear" w:pos="709"/>
                <w:tab w:val="left" w:pos="4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седатель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а 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Васильевна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- 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еститель председателя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кретарь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ова 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 Валерьевна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к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депутатов Сланцевского городского поселени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ва Окса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директора Фонда поддержки малого и среднего предпринимательства муниципального образования Сланцевский муниципальный район Ленинградской области «Социально-деловой центр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Евген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депутатов  Сланцевского городского поселени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нов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Владле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городского совета предпринимателей Сланцевского района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ова </w:t>
            </w:r>
          </w:p>
          <w:p>
            <w:pPr>
              <w:pStyle w:val="ConsPlusNormal"/>
              <w:widowControl/>
              <w:ind w:left="-6" w:right="11" w:firstLine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-3" w:right="-3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firstLine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депутатов Сланцевского муниципального района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firstLine="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лен Общественной палаты</w:t>
            </w:r>
            <w:r>
              <w:rPr>
                <w:sz w:val="24"/>
                <w:szCs w:val="24"/>
              </w:rPr>
              <w:t xml:space="preserve"> Сланцевского муниципального района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firstLine="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бухгалтерского учета - главный бухгалтер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4"/>
                <w:szCs w:val="24"/>
              </w:rPr>
              <w:t>Симонов</w:t>
            </w:r>
          </w:p>
          <w:p>
            <w:pPr>
              <w:pStyle w:val="Style20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4"/>
                <w:szCs w:val="24"/>
              </w:rPr>
              <w:t>Сергей Николаевич</w:t>
            </w:r>
          </w:p>
          <w:p>
            <w:pPr>
              <w:pStyle w:val="Style20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Семенова </w:t>
            </w:r>
          </w:p>
          <w:p>
            <w:pPr>
              <w:pStyle w:val="Style20"/>
              <w:snapToGrid w:val="false"/>
              <w:spacing w:before="0" w:after="0"/>
              <w:ind w:left="0" w:right="-1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4"/>
                <w:szCs w:val="24"/>
              </w:rPr>
              <w:t>Наталья Сергеевна</w:t>
            </w:r>
          </w:p>
          <w:p>
            <w:pPr>
              <w:pStyle w:val="Style20"/>
              <w:snapToGrid w:val="false"/>
              <w:spacing w:before="0" w:after="0"/>
              <w:ind w:left="0" w:right="-1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61" w:right="34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уководитель местного отделения Общероссийской общественной организации малого и среднего предпринимательства «ОПОРА РОССИИ» по Сланцевскому району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Федосова </w:t>
            </w:r>
          </w:p>
          <w:p>
            <w:pPr>
              <w:pStyle w:val="Style20"/>
              <w:snapToGrid w:val="false"/>
              <w:spacing w:before="0" w:after="0"/>
              <w:ind w:left="0" w:right="-1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4"/>
                <w:szCs w:val="24"/>
              </w:rPr>
              <w:t>Ольга Борисовна,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Сланцевского филиала ГКУ ЦЗН ЛО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0"/>
              <w:snapToGrid w:val="false"/>
              <w:spacing w:before="0" w:after="0"/>
              <w:ind w:left="0" w:right="-199" w:hanging="0"/>
              <w:rPr>
                <w:rFonts w:ascii="Times New Roman" w:hAnsi="Times New Roman" w:eastAsia="Arial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52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52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bidi w:val="0"/>
        <w:ind w:left="0" w:right="0" w:firstLine="52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bidi w:val="0"/>
        <w:spacing w:before="0" w:after="10"/>
        <w:ind w:left="0" w:right="0" w:firstLine="52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22 № 1542-п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bidi w:val="0"/>
        <w:spacing w:before="0" w:after="10"/>
        <w:ind w:left="0" w:right="0" w:firstLine="5250"/>
        <w:jc w:val="left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Style20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Style20"/>
        <w:spacing w:before="0" w:after="0"/>
        <w:jc w:val="center"/>
        <w:rPr>
          <w:rFonts w:ascii="Times New Roman" w:hAnsi="Times New Roman" w:eastAsia="helveticaneuecyrroman;Segoe Print" w:cs="Times New Roman"/>
          <w:bCs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о комиссии</w:t>
      </w:r>
      <w:r>
        <w:rPr>
          <w:rStyle w:val="StrongEmphasis"/>
          <w:rFonts w:cs="Times New Roman" w:ascii="Times New Roman" w:hAnsi="Times New Roman"/>
          <w:color w:val="483B3F"/>
          <w:sz w:val="24"/>
          <w:szCs w:val="24"/>
          <w:shd w:fill="FFFFFF" w:val="clear"/>
        </w:rPr>
        <w:t xml:space="preserve"> </w:t>
      </w:r>
      <w:r>
        <w:rPr>
          <w:rFonts w:eastAsia="helveticaneuecyrroman;Segoe Print" w:cs="Times New Roman" w:ascii="Times New Roman" w:hAnsi="Times New Roman"/>
          <w:bCs/>
          <w:color w:val="000000"/>
          <w:sz w:val="24"/>
          <w:szCs w:val="24"/>
        </w:rPr>
        <w:t>по предоставлению субсидий субъектам социального предпринимательства для компенсации части затрат, связанных с приобретением оборудования</w:t>
      </w:r>
    </w:p>
    <w:p>
      <w:pPr>
        <w:pStyle w:val="Style20"/>
        <w:spacing w:before="0" w:after="0"/>
        <w:jc w:val="center"/>
        <w:rPr>
          <w:rFonts w:ascii="Times New Roman" w:hAnsi="Times New Roman" w:eastAsia="helveticaneuecyrroman;Segoe Print" w:cs="Times New Roman"/>
          <w:bCs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20"/>
        <w:spacing w:before="0" w:after="0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numPr>
          <w:ilvl w:val="1"/>
          <w:numId w:val="4"/>
        </w:numPr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/>
          <w:color w:val="000000"/>
          <w:sz w:val="24"/>
          <w:szCs w:val="24"/>
        </w:rPr>
        <w:t xml:space="preserve">Комиссия по предоставлению субсидии </w:t>
      </w:r>
      <w:r>
        <w:rPr>
          <w:sz w:val="24"/>
          <w:szCs w:val="24"/>
        </w:rPr>
        <w:t>субъектам социального предпринимательства для компенсации части затрат, связанных с приобретением оборудования в Сланцевском муниципальном районе</w:t>
      </w:r>
      <w:r>
        <w:rPr>
          <w:rFonts w:eastAsia="helveticaneuecyrroman;Segoe Print" w:cs="Times New Roman"/>
          <w:color w:val="000000"/>
          <w:sz w:val="24"/>
          <w:szCs w:val="24"/>
        </w:rPr>
        <w:t xml:space="preserve"> (далее – Комиссия) в своей деятельности руководствуется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1.2. Основными принципами деятельности Комиссии являются создание равных условий для субъектов социального предпринимательства (далее - Соискатели), при предоставлении субсидий, а также единство требований, предъявляемых к ним.</w:t>
      </w:r>
    </w:p>
    <w:p>
      <w:pPr>
        <w:pStyle w:val="Style20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2. Основные функции комиссии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2.1. Комиссия выполняет следующие функции: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2.1.1. Рассматривает заявления и документы по каждому Соискателю.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2.1.2. Оценивает заявки по каждому Соискателю;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 xml:space="preserve">2.1.3. Выносит решение о предоставлении субсидии Соискателю или об отказе в предоставлении субсидии.  </w:t>
      </w:r>
    </w:p>
    <w:p>
      <w:pPr>
        <w:pStyle w:val="Style20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3. Порядок проведения заседаний Комиссии</w:t>
      </w:r>
    </w:p>
    <w:p>
      <w:pPr>
        <w:pStyle w:val="Style20"/>
        <w:spacing w:before="0" w:after="0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3.1. Комиссия созывается председателем Комиссии путем направления устного уведомления либо телефонограммы членам комиссии при этом указываются дата, время и место проведения комиссии.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 xml:space="preserve">Заседание Комиссии проводится с целью рассмотрения заявлений и документов, по каждому Соискателю. После рассмотрения каждый член Комиссии заполняет оценочный лист и проставляет баллы, по каждому Соискателю. 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Решения об утверждении результатов оценки заявок Соискателей, о признании Соиска</w:t>
        <w:softHyphen/>
        <w:t>телей прошедшими конкурсный отбор (победителями конкурса), о предоставлении субсидии, об отклонении заявки или о необходимости получе</w:t>
        <w:softHyphen/>
        <w:t>ния дополнительной информации о деятельности Соискателя принимается простым большинством голосов членов конкурсной комиссии. При равенстве голосов «за» и «против» решающим является голос председательствующего комиссии.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конкурсной комиссии оформляются протоколом не позднее одного рабочего дня со дня окончания конкурсного отбора. На основании протокола заседания конкурсной комиссии секретарь в течение двух рабочих дней со дня оформления протокола издает правовой акт с указанием победителей конкурсного отбора, размера предоставляемой им субсидии и сроков заключения соглашения о предоставлении субсидии.</w:t>
      </w:r>
    </w:p>
    <w:p>
      <w:pPr>
        <w:pStyle w:val="Style20"/>
        <w:spacing w:before="0" w:after="0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4. Состав Комиссии</w:t>
      </w:r>
    </w:p>
    <w:p>
      <w:pPr>
        <w:pStyle w:val="Style20"/>
        <w:spacing w:before="0" w:after="0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4.1. Состав конкурсной комиссии утверждается постановлением администрации Сланцевского муниципального района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4.2. В состав комиссии входят сотрудники администрации, представители (по согласованию) региональных отделений общероссийских объединений предпринимателей, совета депутатов Сланцевского городского поселения, комитета по развитию малого, среднего бизнеса и потребительского рынка Ленинградской области, некоммерческих организаций предпринимателей, Фонда поддержки малого и среднего пред</w:t>
        <w:softHyphen/>
        <w:t>принимательства муниципального образования Сланцевский муниципальный район Ленин</w:t>
        <w:softHyphen/>
        <w:t>градской области «Социально-деловой центр»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4.3. Председатель конкурсной комиссии: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- принимает решение о времени и месте проведения заседания конкурсной комиссии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- подписывает протоколы заседаний комиссии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4.4. Заместитель председателя конкурсной комиссии: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- по поручению председателя конкурсной комиссии участвует в подготовке заседаний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- в случае отсутствия председателя комиссии исполняет его обязанности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4.5. Секретарь комиссии: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- осуществляет организационные мероприятия, связанные с подготовкой заседаний комиссии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- доводит до сведения членов комиссии повестку дня заседания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- информирует членов комиссии о времени и месте проведения заседаний конкурсной комиссии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- оформляет и подписывает протоколы заседаний комиссии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4.6. Члены комиссии: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>- участвуют в заседаниях комиссии и обсуждении вопросов повестки дня заседания комиссии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helveticaneuecyrroman;Segoe Print" w:cs="Times New Roman"/>
          <w:color w:val="000000"/>
          <w:sz w:val="24"/>
          <w:szCs w:val="24"/>
        </w:rPr>
      </w:pPr>
      <w:r>
        <w:rPr>
          <w:rFonts w:eastAsia="helveticaneuecyrroman;Segoe Print" w:cs="Times New Roman" w:ascii="Times New Roman" w:hAnsi="Times New Roman"/>
          <w:color w:val="000000"/>
          <w:sz w:val="24"/>
          <w:szCs w:val="24"/>
        </w:rPr>
        <w:t xml:space="preserve">- участвуют в принятии решений по вопросам, отнесённым к компетенции комиссии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  <w:rFonts w:eastAsia="helveticaneuecyrroman;Segoe Prin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helveticaneuecyrroman;Segoe Print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8" w:hanging="1308"/>
      </w:pPr>
      <w:rPr>
        <w:sz w:val="28"/>
        <w:szCs w:val="28"/>
        <w:rFonts w:eastAsia="helveticaneuecyrroman;Segoe Print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7" w:hanging="1308"/>
      </w:pPr>
      <w:rPr>
        <w:sz w:val="28"/>
        <w:szCs w:val="28"/>
        <w:rFonts w:eastAsia="helveticaneuecyrroman;Segoe Print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6" w:hanging="1308"/>
      </w:pPr>
      <w:rPr>
        <w:sz w:val="28"/>
        <w:szCs w:val="28"/>
        <w:rFonts w:eastAsia="helveticaneuecyrroman;Segoe Print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308"/>
      </w:pPr>
      <w:rPr>
        <w:sz w:val="28"/>
        <w:szCs w:val="28"/>
        <w:rFonts w:eastAsia="helveticaneuecyrroman;Segoe Print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4" w:hanging="1308"/>
      </w:pPr>
      <w:rPr>
        <w:sz w:val="28"/>
        <w:szCs w:val="28"/>
        <w:rFonts w:eastAsia="helveticaneuecyrroman;Segoe Print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53" w:hanging="1308"/>
      </w:pPr>
      <w:rPr>
        <w:sz w:val="28"/>
        <w:szCs w:val="28"/>
        <w:rFonts w:eastAsia="helveticaneuecyrroman;Segoe Print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szCs w:val="28"/>
        <w:rFonts w:eastAsia="helveticaneuecyrroman;Segoe Print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szCs w:val="28"/>
        <w:rFonts w:eastAsia="helveticaneuecyrroman;Segoe Print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szCs w:val="28"/>
        <w:rFonts w:eastAsia="helveticaneuecyrroman;Segoe Print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helveticaneuecyrroman;Segoe Print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helveticaneuecyrroman;Segoe Print"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helveticaneuecyrroman;Segoe Print" w:cs="Times New Roman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Обычный (веб)"/>
    <w:basedOn w:val="Normal"/>
    <w:qFormat/>
    <w:pPr>
      <w:suppressAutoHyphens w:val="true"/>
      <w:spacing w:before="21" w:after="21"/>
    </w:pPr>
    <w:rPr>
      <w:rFonts w:ascii="Arial" w:hAnsi="Arial" w:cs="Arial"/>
      <w:color w:val="332E2D"/>
      <w:spacing w:val="2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8:46Z</dcterms:created>
  <dc:creator/>
  <dc:description/>
  <dc:language>en-US</dc:language>
  <cp:lastModifiedBy/>
  <cp:lastPrinted>2022-10-04T10:04:00Z</cp:lastPrinted>
  <cp:revision>1</cp:revision>
  <dc:subject/>
  <dc:title>постановление</dc:title>
</cp:coreProperties>
</file>