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11"/>
        <w:gridCol w:w="300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43-п</w:t>
            </w:r>
          </w:p>
        </w:tc>
      </w:tr>
      <w:tr>
        <w:trPr/>
        <w:tc>
          <w:tcPr>
            <w:tcW w:w="5213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>
                <w:szCs w:val="28"/>
              </w:rPr>
            </w:pPr>
            <w:r>
              <w:rPr>
                <w:szCs w:val="28"/>
              </w:rPr>
              <w:t>О признании утратившим силу постановления администрации Сланцевского муниципального района от 22.07.2020 № 959-п «Об утверждении порядка  ведения реестра субъектов малого и среднего предпринимательства – получателей поддержки в Сланцевском городском поселении и Сланцевском муниципальном районе»</w:t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zCs w:val="28"/>
        </w:rPr>
        <w:t>В целях приведения нормативной правовой базы администрации Сланцевского муниципального района, в соответствие с законодательством Российской Федерации и в соответствии с Федеральным законом от 02.08.2019 N 279-ФЗ "О внесении изменений в Федеральный закон "О развитии малого и среднего предпринимательства в Российской Федерации" в целях формирования единого реестра субъектов малого и среднего предпринимательства - получателей поддержки", приказом Министерства экономического развития Российской Федерации от 13 апреля 2020 года                         № 219 «О признании утратившими силу приказов Минэкономразвития России                      от 31 мая 2017 года N 262 «Об утверждении порядка ведения                                            реестров субъектов малого и среднего предпринимательства – получателей поддержки и требований к технологическим, программным, лингвистическим, правовым и организационным средствам обеспечения пользования указанными реестрами» и от 29 марта 2019 года N 170 «О внесении изменений                             в Порядок ведения реестров субъектов малого и среднего предпринимательства - получателей поддержки, утвержденный приказом Минэкономразвития России от 31 мая 2017 года N 262», администрация Сланцевского муниципального района    п о с т а н о в л я е т:</w:t>
      </w:r>
    </w:p>
    <w:p>
      <w:pPr>
        <w:pStyle w:val="TextBody"/>
        <w:rPr>
          <w:szCs w:val="28"/>
        </w:rPr>
      </w:pPr>
      <w:r>
        <w:rPr>
          <w:szCs w:val="28"/>
        </w:rPr>
        <w:t>1. Признать утратившим силу постановление администрации Сланцевского муниципального района от 22.07.2020  № 959-п «Об утверждении порядка  ведения реестра субъектов малого и среднего предпринимательства – получателей поддержки в Сланцевском городском поселении и Сланцевском муниципальном районе»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2.  Опубликовать постановление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 </w:t>
      </w:r>
    </w:p>
    <w:p>
      <w:pPr>
        <w:pStyle w:val="TextBody"/>
        <w:rPr>
          <w:szCs w:val="28"/>
        </w:rPr>
      </w:pPr>
      <w:r>
        <w:rPr>
          <w:szCs w:val="28"/>
        </w:rPr>
        <w:t>3. Контроль за исполнением возложить на заместителя главы администрации - председателя комитета финансов администрации Сланцевского муниципального района Павлову Ю.В.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05:00Z</dcterms:created>
  <dc:creator/>
  <dc:description/>
  <cp:keywords/>
  <dc:language>en-US</dc:language>
  <cp:lastModifiedBy>org444</cp:lastModifiedBy>
  <cp:lastPrinted>2022-10-04T11:00:00Z</cp:lastPrinted>
  <dcterms:modified xsi:type="dcterms:W3CDTF">2022-10-05T09:08:00Z</dcterms:modified>
  <cp:revision>2</cp:revision>
  <dc:subject/>
  <dc:title>постановление</dc:title>
</cp:coreProperties>
</file>