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5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, 217 Бюджетного кодекса Российской Федерации, постановлением Правительства Российской Федерации                             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, от 21.06.2022 № 183-гсд, от 20.09.2022 № 193-гсд),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5 октября 2022 года  № 13/22, экспертного заключения ревизионной комиссии муниципального образования Сланцевский муниципальный района Ленинградской области от 05 октября 2022 года № 01-18-04/91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следующие изменения в приложение к постановлению администрации Сланцевского муниципального района от 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с изменениями от 27.03.2019 № 344-п, от 23.04.2019 № 512-п                              от 29.07.2019 № 1036-п, от 27.09.2019 № 1410-п, от 25.11.2019 № 1867-п,                       от 13.02.2020 № 180-п, от 28.05.2020 № 689-п, от 27.07.2020 № 982-п,                      от 10.02.2021 № 146-п, от 30.04.2021 № 580-п от 16.07.2021 № 916-п,                              от 23.12.2021№ 1844-п, от 03.03.2022 № 275-п, от 26.07.2022 № 1159-п)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 строку 9 изложить в следующей редакции:</w:t>
      </w:r>
    </w:p>
    <w:tbl>
      <w:tblPr>
        <w:tblW w:w="9898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7348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бъём финансирования  за счет всех источников составляет 933584,5352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9 г. - 113663,41053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г. - 152526,29938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1 г. - 150923,4102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2 г. - 157735,31511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3 г. - 119543,0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4 г. - 121582,30000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5 г. - 117610,800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2. Приложения 2  Программы изложить в новой редакции согласно приложению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 w:cs="Times New Roman"/>
        </w:rPr>
      </w:pPr>
      <w:r>
        <w:rPr>
          <w:sz w:val="20"/>
          <w:szCs w:val="20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от 06.10.2022 № 1550-п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25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31"/>
        <w:gridCol w:w="1383"/>
        <w:gridCol w:w="1384"/>
        <w:gridCol w:w="1383"/>
        <w:gridCol w:w="1383"/>
        <w:gridCol w:w="1365"/>
        <w:gridCol w:w="2220"/>
        <w:gridCol w:w="1383"/>
        <w:gridCol w:w="1877"/>
        <w:gridCol w:w="40"/>
        <w:gridCol w:w="40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911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7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ест (площадок ) накопления твердых коммунальных отход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329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74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29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329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74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329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554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8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6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3831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5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8831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4226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,992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,992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5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8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911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,911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твердыми коммунальными отходам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168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168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561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61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54,264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03,364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94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3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30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60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6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34,1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48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48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7,492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7,492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2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2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9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38,292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38,292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65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65,7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42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ероприятия направленные на достижение целей проектов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троительство систем теплоснабж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ичного освещени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9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5587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587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75,7257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99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225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5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5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3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3,0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3,4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3,4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735,315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74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94,5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70,715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43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3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79,4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82,3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6,6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55,7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10,8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10,80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471,415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740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84,7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616,615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6:00Z</dcterms:created>
  <dc:creator/>
  <dc:description/>
  <cp:keywords/>
  <dc:language>en-US</dc:language>
  <cp:lastModifiedBy>org444</cp:lastModifiedBy>
  <cp:lastPrinted>2022-10-06T14:40:00Z</cp:lastPrinted>
  <dcterms:modified xsi:type="dcterms:W3CDTF">2022-10-07T08:45:00Z</dcterms:modified>
  <cp:revision>2</cp:revision>
  <dc:subject/>
  <dc:title>постановление</dc:title>
</cp:coreProperties>
</file>