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6.01.2022 № 97-п «О мерах  по  предотвращению  распространения 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03 февраля 2022 года № 73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26.01.2022 № 97-п «О мерах по предотвращению  распространения новой коронавирусной инфекции  (COVID-19) на территории  Сланцевского муниципального района» (с изменениями                  от 03.02.2022 № 151-п) следующие изменения:</w:t>
      </w:r>
    </w:p>
    <w:p>
      <w:pPr>
        <w:pStyle w:val="TextBody"/>
        <w:rPr/>
      </w:pPr>
      <w:r>
        <w:rPr/>
        <w:t>1.1. В пункте 1.1.4 слова «установленных постановлением Главного государственного санитарного врача РФ от 30 июня 2020 года N 16» заменить словами «установленных постановлением Главного государственного санитарного врача Российской Федерации от 30 июня 2020 года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далее - постановление Главного государственного санитарного врача РФ от 30 июня 2020 года N 16).»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2. Абзац второй пункта 1.12. изложить в следующей редакции:</w:t>
      </w:r>
    </w:p>
    <w:p>
      <w:pPr>
        <w:pStyle w:val="TextBody"/>
        <w:rPr/>
      </w:pPr>
      <w:r>
        <w:rPr/>
        <w:t>«Запрещается посещение лицами, не достигшими 18-летнего возраста, фитнес-центров (фитнес-клубов), плавательных бассейнов, иных организаций, оказывающих услуги в области физической культуры и спорта, за исключением лиц, проходящих спортивную подготовку, организованных групп детей класса, группы одной образовательной организации в рамках реализации образовательных программ, а также за исключением посещения таких объектов указанными лицами в составе семьи.».</w:t>
      </w:r>
    </w:p>
    <w:p>
      <w:pPr>
        <w:pStyle w:val="TextBody"/>
        <w:rPr/>
      </w:pPr>
      <w:r>
        <w:rPr/>
        <w:t>2. 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0:56Z</dcterms:created>
  <dc:creator/>
  <dc:description/>
  <dc:language>en-US</dc:language>
  <cp:lastModifiedBy/>
  <cp:lastPrinted>2022-02-10T09:13:00Z</cp:lastPrinted>
  <cp:revision>1</cp:revision>
  <dc:subject/>
  <dc:title>постановление</dc:title>
</cp:coreProperties>
</file>