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98"/>
        <w:gridCol w:w="1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8-п</w:t>
            </w:r>
          </w:p>
        </w:tc>
      </w:tr>
      <w:tr>
        <w:trPr/>
        <w:tc>
          <w:tcPr>
            <w:tcW w:w="6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 постановлению администрации Сланцевского муниципального района от 19.08.2021  № 1074-п «О планируемых объемах коммунальных ресурсов для   учреждений бюджетной сферы Сланцевского муниципального района на 2022 год»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2 год и на плановый период 2023 и 2024 годов, утвержденного постановлением администрации Сланцевского муниципального района от 12.07.2021 № 895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     п о с т а н о в л я е т:</w:t>
      </w:r>
    </w:p>
    <w:p>
      <w:pPr>
        <w:pStyle w:val="TextBody"/>
        <w:rPr>
          <w:sz w:val="24"/>
          <w:szCs w:val="24"/>
        </w:rPr>
      </w:pPr>
      <w:r>
        <w:rPr/>
        <w:t>1. Внести изменения в приложение к постановлению администрации Сланцевского муниципального района от 19.08.2021 № 1074-п «О планируемых объемах коммунальных ресурсов для учреждений бюджетной сферы Сланцевского муниципального района на 2022 год», изложив пункт 28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7"/>
        <w:gridCol w:w="992"/>
        <w:gridCol w:w="992"/>
        <w:gridCol w:w="851"/>
        <w:gridCol w:w="1043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учреждение</w:t>
            </w:r>
          </w:p>
          <w:p>
            <w:pPr>
              <w:pStyle w:val="Normal"/>
              <w:widowControl/>
              <w:autoSpaceDE w:val="tru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,м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и,м3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, Гкал.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 гия, тыс.кВт.час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униципальное казенное учреждение культуры "Сланцевская межпоселенческая центральная районная библиотека"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Рекомендовать руководителю вышеуказанного учреждения актуализировать программу энергосбережения учреждения  во исполнение пункта 1 статьи 25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1:50Z</dcterms:created>
  <dc:creator/>
  <dc:description/>
  <dc:language>en-US</dc:language>
  <cp:lastModifiedBy/>
  <cp:lastPrinted>2022-02-07T10:05:00Z</cp:lastPrinted>
  <cp:revision>1</cp:revision>
  <dc:subject/>
  <dc:title>постановление</dc:title>
</cp:coreProperties>
</file>