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98"/>
        <w:gridCol w:w="18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9-п</w:t>
            </w:r>
          </w:p>
        </w:tc>
      </w:tr>
      <w:tr>
        <w:trPr/>
        <w:tc>
          <w:tcPr>
            <w:tcW w:w="64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от  21.08.2018  №1086-п «Об утверждении Порядка организации бесплатного питания в общеобразовательных организациях Сланцевского муниципального района Ленинградской области и установлении стоимости бесплатного питания обучающихся в общеобразовательных  организациях  Сланцевского муниципального района  Ленинградской области»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 Правительства Ленинградской области от 30 декабря 2021 года №921 «О внесении изменения в постановление Правительства Ленинградской области от 24 октября 2006 года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  в целях приведения нормативных правовых актов муниципального образования Сланцевский муниципальный район Ленинградской области в соответствие с действующим законодательством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 постановление администрации муниципального образования Сланцевский муниципальный район  Ленинградской области от  21.08.2018  №1086-п «Об утверждении Порядка организации бесплатного питания в общеобразовательных организациях  Сланцевского муниципального района Ленинградской области и установлении стоимости бесплатного питания обучающихся  в общеобразовательных  организациях  Сланцевского муниципального района  Ленинградской области» следующие изменения:</w:t>
      </w:r>
    </w:p>
    <w:p>
      <w:pPr>
        <w:pStyle w:val="TextBody"/>
        <w:rPr/>
      </w:pPr>
      <w:r>
        <w:rPr/>
        <w:t>1.1 Пункт 1 изложить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1. Установить с 1 января 2022 года по 31 декабря 2022 года стоимость питания, предоставляемого на бесплатной основе обучающимся в муниципальных общеобразовательных организациях Сланцевского муниципального района Ленинградской области, реализующих основные общеобразовательные программы, отнесенным к одной из категорий обучающихся, указанных в статье 4.2 областного закона от 17 ноября 2017 года N 72-оз «Социальный кодекс Ленинградской области» (далее - Социальный кодекс), в размере:</w:t>
      </w:r>
    </w:p>
    <w:p>
      <w:pPr>
        <w:pStyle w:val="TextBody"/>
        <w:rPr/>
      </w:pPr>
      <w:r>
        <w:rPr/>
        <w:t>117 рублей в день для обучающихся по образовательным программам начального общего образования на организацию питания, предусматривающего наличие горячего блюда, не считая горячего напитка;</w:t>
      </w:r>
    </w:p>
    <w:p>
      <w:pPr>
        <w:pStyle w:val="TextBody"/>
        <w:rPr/>
      </w:pPr>
      <w:r>
        <w:rPr/>
        <w:t>117 рублей в день для обучающихся по образовательным программам основного общего образования (завтрак и обед или только комплексный обед по заявлению родителей (законных представителей);</w:t>
      </w:r>
    </w:p>
    <w:p>
      <w:pPr>
        <w:pStyle w:val="TextBody"/>
        <w:rPr/>
      </w:pPr>
      <w:r>
        <w:rPr/>
        <w:t>1.2. пункт 2.1 признать утратившим силу.</w:t>
      </w:r>
    </w:p>
    <w:p>
      <w:pPr>
        <w:pStyle w:val="TextBody"/>
        <w:rPr/>
      </w:pPr>
      <w:r>
        <w:rPr/>
        <w:t>1.3. Приложение (Порядок организации бесплатного питания в общеобразовательных организациях Сланцевского муниципального района Ленинградской области)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Сланцевского муниципального района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widowControl w:val="false"/>
        <w:autoSpaceDE w:val="false"/>
        <w:ind w:left="0" w:right="0" w:firstLine="48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 w:val="false"/>
        <w:autoSpaceDE w:val="false"/>
        <w:ind w:left="0" w:right="0" w:firstLine="48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 w:val="false"/>
        <w:autoSpaceDE w:val="false"/>
        <w:ind w:left="0" w:right="0" w:firstLine="48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ConsPlusNormal"/>
        <w:widowControl w:val="false"/>
        <w:autoSpaceDE w:val="false"/>
        <w:ind w:left="0" w:right="0" w:firstLine="48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18 № 1086-п</w:t>
      </w:r>
    </w:p>
    <w:p>
      <w:pPr>
        <w:pStyle w:val="ConsPlusNormal"/>
        <w:widowControl w:val="false"/>
        <w:autoSpaceDE w:val="false"/>
        <w:ind w:left="0" w:right="0" w:firstLine="48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 администрации</w:t>
      </w:r>
    </w:p>
    <w:p>
      <w:pPr>
        <w:pStyle w:val="ConsPlusNormal"/>
        <w:widowControl w:val="false"/>
        <w:autoSpaceDE w:val="false"/>
        <w:ind w:left="0" w:right="0" w:firstLine="48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ConsPlusNormal"/>
        <w:widowControl w:val="false"/>
        <w:autoSpaceDE w:val="false"/>
        <w:ind w:left="0" w:right="0" w:firstLine="48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2 № 159-п)</w:t>
      </w:r>
    </w:p>
    <w:p>
      <w:pPr>
        <w:pStyle w:val="ConsPlusNormal"/>
        <w:widowControl w:val="false"/>
        <w:autoSpaceDE w:val="false"/>
        <w:ind w:left="0" w:right="0" w:firstLine="48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7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есплатного питания в обще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 Сланцев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авила предоставления бесплатного питания (далее - бесплатное питание, питание на бесплатной основе) обучающимся в общеобразовательных организациях Сланцевского муниципального района Ленинградской области, реализующих основные общеобразовательные программы, (далее - общеобразовательные организации), отнесенным к одной из категорий обучающихся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7 ноября 2017 года N 72-оз "Социальный кодекс Ленинградской области" (далее - Социальный кодекс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есплатным питанием в образовательных организациях обеспечиваю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бразовательным программам начального общего образования (горячее питание, предусматривающее наличие горячего блюда, не считая горячего напитка, не менее одного раза в день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бразовательным программам основного общего образования (завтрак и обед или только комплексный обед по заявлению родителей (законных представителей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бразовательным программам среднего общего образования (завтрак и обед или только комплексный обед по заявлению родителей (законных представителей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бразовательным программам начального общего образования в образовательных организациях Ленинградской области, реализующих основные общеобразовательные программы, бесплатно получают 0,2 литра молока или иного молочного продукта каждый учебный день в течение учебного года в определенные общеобразовательной организацией часы с учетом режима учебных занят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питания на бесплатной основе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5"/>
      <w:bookmarkEnd w:id="1"/>
      <w:r>
        <w:rPr>
          <w:rFonts w:cs="Times New Roman" w:ascii="Times New Roman" w:hAnsi="Times New Roman"/>
          <w:sz w:val="24"/>
          <w:szCs w:val="24"/>
        </w:rPr>
        <w:t xml:space="preserve">2.1. Решение о предоставлении бесплатного питания обучающимся, указа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кодекса, принимается общеобщеобразовательной организацией ежегодно до 1 сентября текущего года на основании </w:t>
      </w: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я (законного представителя), представителя обучающегося о предоставлении бесплатного питания по форме согласно приложению 1 к настоящему Порядку (далее - заявление № 1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№ 1 о предоставлении бесплатного питания обучающимся, указа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-1 статьи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кодекса, не требуетс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бесплатного питания обучающимся, вновь поступающим в общнобразовательную организацию в течение учебного года или приобретающим право на предоставление бесплатного питания в течение учебного года, принимается общеобразовательной организацией на основании заявления № 1 в течение пяти рабочих дней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 xml:space="preserve">2.2. Одновременно с </w:t>
      </w: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яются следующие документы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, представителя обучающегося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обучающегос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, представителя обучающегос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, состоящих на учете в противотуберкулезном диспансере, дополнительно представляется справка медицинской организации о том, что обучающийся состоит на учете в противотуберкулезном диспансере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обучающихся, у которых один из родителей (оба родителя) погиб (погибли) при выполнении служебных обязанностей в качестве военнослужащего, гражданина, призванного на военные сборы, лица рядового,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а учреждений и органов уголовно-исполнительной системы, дополнительно представляется справка о получении пенсии по случаю потери кормильц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обучающихся - детей, находящихся в трудной жизненной ситуации, дополнительно представляю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-инвалидов - документ об установлении инвалидности, выданный федеральным государственным учреждением медико-социальной экспертизы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- заключение областной или территориальной психолого-медико-педагогической комисс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- жертв вооруженных и межнациональных конфликтов, экологических и техногенных катастроф, стихийных бедствий - документ (документы), подтверждающий (подтверждающие), что ребенок относится к указанной категор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з семьи беженцев и вынужденных переселенцев - удостоверение беженца (вынужденного переселенца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-сирот и детей, оставшихся без попечения родителей: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лишении (ограничении) родителей родительских прав,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признании родителей безвестно отсутствующими (умершими),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признании родителей недееспособными,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признании ребенка оставшимся без попечения родителей,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б уклонении родителей от воспитания и содержания ребенка без уважительных причин,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б исключении матери из актовой записи о рождении,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родителей (родителя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оказавшихся в экстремальных условиях, детей -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- документ органа (учреждения) системы профилактики безнадзорности и правонарушений несовершеннолетних соответствующего муниципального образования (муниципального района, городского округа) Ленинградской области, подтверждающий в соответствии с компетенцией органа (учреждения), что дети относятся к одной из указанных категорий и соответствуют одной из указанных категорий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усыновленных обучающихся дополнительно представляется решение суда об усыновлении (в отношении усыновленных обучающихся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обучающихся - детей из приемных семей, где среднедушевой доход члена семьи не превышает 70 процентов от величины среднего дохода, сложившегося в Ленинградской области, дополнительно представляю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риемной семье, документы, подтверждающие состав семьи обучающегос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родителя (законного представителя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всех членов семьи (денежного дохода одиноко проживающего гражданина) за последние шесть календарных месяцев, предшествующих четырем календарным месяцам перед месяцем подачи </w:t>
      </w: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еречень которых установлен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Правительства Ленинградской области от 19 марта 2018 года № 89 "О реализации отдельных положений областного закона от 17 ноября 2017 года № 72-оз "Социальный кодекс Ленинградской области", применяемых в отношении семей, имеющих детей, и признании утратившими силу отдельных постановлений Правительства Ленинградской области" (далее - приложение 2 к постановлению № 89)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в соответствии с административ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комитета по социальной защите населения Ленинградской области от 31 января 2020 года № 5 "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" (приложение 27) (далее - Административный регламент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ведений о доходах члена семьи прилагаются копия трудовой книжки и(или) сведения о трудовой деятельности, предусмотренные Трудов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 последним местом работы членов семьи и заявления об отсутствии доход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обучающихся - детей из многодетных семей, где среднедушевой доход члена семьи не превышает 70 процентов от величины среднего дохода, сложившегося в Ленинградской области, дополнительно представляю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татус многодетной семьи, документы, подтверждающие состав семьи обучающегося, либо документы, подтверждающие наличие в семье трех детей, не достигших возраста 18 лет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родителя (законного представителя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всех членов семьи (денежного дохода одиноко проживающего гражданина) за последние шесть календарных месяцев, предшествующих четырем календарным месяцам перед месяцем подачи заявления, перечень которых установлен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№ 89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в соответствии с Административным регламенто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ведений о доходах члена семьи прилагаются копия трудовой книжки и(или) сведения о трудовой деятельности, предусмотренные Трудов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 последним местом работы членов семьи и заявления об отсутствии доход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ведений о доходах уполномоченным органом (организацией) составляется акт обследования условий жизни несовершеннолетнего в установленном порядке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02"/>
      <w:bookmarkEnd w:id="3"/>
      <w:r>
        <w:rPr>
          <w:rFonts w:cs="Times New Roman" w:ascii="Times New Roman" w:hAnsi="Times New Roman"/>
          <w:sz w:val="24"/>
          <w:szCs w:val="24"/>
        </w:rPr>
        <w:t xml:space="preserve">2.9. Для обучающихся - детей из числа семей, отвечающих критериям нуждаемости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кодекса (дети, проживающие в малоимущей семье, где среднедушевой доход члена семьи не превышает 40 процентов от величины среднего дохода, сложившегося в Ленинградской области), дополнительно представляю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родителя (законного представителя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став семьи обучающегос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 всех членов семьи (денежного дохода одиноко проживающего гражданина) за последние шесть календарных месяцев, предшествующих четырем календарным месяцам перед месяцем подачи заявления, перечень которых установлен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№ 89, или справка о получении/неполучении (прекращении получения) мер социальной поддержки, справка о величине среднедушевого дохода гражданина (семьи), выдаваемая в соответствии с Административным регламенто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ведений о доходах члена семьи прилагаются копия трудовой книжки и(или) сведения о трудовой деятельности, предусмотренные Трудов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 последним местом работы членов семьи и заявления об отсутствии доходов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ведений о доходах уполномоченным органом (организацией) составляется акт обследования условий жизни несовершеннолетнего в установленном порядке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пии представленных документов заверяются общеобщеобразовательной организацией, оригиналы возвращаются заявителю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и полноту представляемых сведений и документов, являющихся основанием для предоставления бесплатного пита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нятие решения о предоставлении или об отказе в предоставлении бесплатного питания обучающемуся относится к компетенции общеобщеобразовательной организ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общеобразовательной организации создается комиссия по предоставлению обучающимся бесплатного питания (далее - комиссия общеобразовательной организации). Состав комиссии утверждается локальным нормативным актом общеобразовательной организ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Заявление и документы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лежат регистрации в день поступления в образовательную организацию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извещение о дате рассмотрения заявления комиссией общеобразовательной организ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14"/>
      <w:bookmarkEnd w:id="4"/>
      <w:r>
        <w:rPr>
          <w:rFonts w:cs="Times New Roman" w:ascii="Times New Roman" w:hAnsi="Times New Roman"/>
          <w:sz w:val="24"/>
          <w:szCs w:val="24"/>
        </w:rPr>
        <w:t xml:space="preserve">2.14. </w:t>
      </w:r>
      <w:hyperlink w:anchor="P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окументы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анные до 1 сентября и в течение текущего учебного года, рассматриваются комиссией общеобразовательной организации в течение пяти рабочих дней со дня регистрации заявл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Комиссия общеобразовательной организации по результатам изучения заявления № 1 и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емуся питание на бесплатной основе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предоставлении обучающемуся питания на бесплатной основе (с указанием мотивированных причин отказа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снованием для отказа в предоставлении бесплатного питания обучающемуся являе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ава на получение бесплатного питани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и(или) представление не в полном объеме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Решение комиссии общеобразовательной организации по каждому заявлению вносится в протокол заседания комиссии общеобразовательной организации и оформляется выпиской из протокола, заверенной подписью председателя комиссии. В протоколе заседания и выписке из протокола заседания указывается мотивированное решение комиссии общеобразовательной организ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Решение о предоставлении либо об отказе в предоставлении бесплатного питания принимается общеобразовательной организацией в сроки, установленные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образовательной организации о предоставлении бесплатного питания обучающимся оформляется приказом общеобразовательной организ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щеобразовательной организации об отказе в предоставлении бесплатного питания направляется родителю (законному представителю, представителю) обучающегося в течение трех рабочих дней со дня принятия указанного реш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Бесплатное питание предоставляется обучающемуся начиная со дня, следующего за днем издания приказа, до конца учебного года, за исключением случае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Родители (законные представители) обучающихся, которым предоставлено бесплатное питание, обязаны сообщить в письменной форме в общеобразовательную организацию об изменении обстоятельств (изменении состава семьи, совокупного ежемесячного дохода на каждого члена семьи, правового статуса ребенка и т.д.), влияющих на получение бесплатного питания, в пятидневный срок со дня возникновения таких обстоятельств с приложением документов, подтверждающих возникновение указанных обстоятельств (при наличии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27"/>
      <w:bookmarkEnd w:id="5"/>
      <w:r>
        <w:rPr>
          <w:rFonts w:cs="Times New Roman" w:ascii="Times New Roman" w:hAnsi="Times New Roman"/>
          <w:sz w:val="24"/>
          <w:szCs w:val="24"/>
        </w:rPr>
        <w:t>2.21. Основанием для прекращения предоставления бесплатного питания обучающемуся являе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из общеобразовательной организац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права на получение бесплатного пита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Предоставление бесплатного питания обучающемуся прекращается со дня принятия приказа общеобразовательной организации о прекращении бесплатного питания по основаниям, перечисленным в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доставления набора пищевых продуктов (сух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ек, продовольственный паек) или компенсационной выпла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в общеобразовательных организациях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учающиеся, относящиеся к категории детей, находящихся в трудной жизненной ситуации,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1 статьи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кодекса, страдающие хроническими заболеваниями (сахарный диабет, целиакия), обеспечиваются набором пищевых продуктов (сухим пайком, продовольственным пайком) или компенсационной выплатой за учебные дни на основании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2 к настоящему Порядку (далее - заявление № 2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 ограниченными возможностями здоровья, обучающиеся, относящиеся к категории детей, находящихся в трудной жизненной ситуации,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1 статьи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кодекса, осваивающие основные образовательные программы на дому, обеспечиваются набором пищевых продуктов (сухим пайком, продовольственным пайком) или компенсационной выплатой за учебные дни на основании заявления № 2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пищевых продуктов (сухой паек, продовольственный паек) или компенсационная выплата обучающимся, вновь поступающим в образовательную организацию в течение учебного года или приобретающим право на компенсационную выплату в течение учебного года, предоставляется с 1-го числа месяца, следующего за месяцем подачи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 №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9"/>
      <w:bookmarkEnd w:id="6"/>
      <w:r>
        <w:rPr>
          <w:rFonts w:cs="Times New Roman" w:ascii="Times New Roman" w:hAnsi="Times New Roman"/>
          <w:sz w:val="24"/>
          <w:szCs w:val="24"/>
        </w:rPr>
        <w:t>3.2. Если ранее не принималось решение о предоставлении набора пищевых продуктов (сухого пайка, продовольственного пайка) или компенсационной выплаты, одновременно с заявлением № 2 представляются следующие документы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, представителя обучающегося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обучающегос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став семьи обучающегос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, представителя обучающегося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, на который будут перечислены денежные средства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федеральным государственным учреждением медико-социальной экспертизы, подтверждающий статус инвалидност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ставленных документов заверяются общеобразовательной организацией, оригиналы возвращаются заявителю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и полноту представляемых сведений и документов, являющихся основанием для предоставления набора пищевых продуктов (сухого пайка, продовольственного пайка), компенсационной выплаты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, которым предоставлен набор пищевых продуктов (сухой паек, продовольственный паек) или компенсационная выплата, обязаны сообщить в письменной форме в образовательную организацию об изменении обстоятельств, влияющих на получение набора пищевых продуктов (сухого пайка, продовольственного пайка) или компенсационной выплаты, в пятидневный срок со дня возникновения таких обстоятельств с приложением документов, подтверждающих возникновение указанных обстоятельств (при наличии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 предоставлении или об отказе в предоставлении набора пищевых продуктов (сухого пайка, продовольственного пайка) или компенсационной выплаты обучающемуся относится к компетенции общеобразовательной организ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явление и документы, указанные в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лежат регистрации в день поступления в образовательную организацию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явление и документы, указанные в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данные до 1 сентября и в течение текущего учебного года, рассматриваются комиссией общеобразовательной организации в течение пяти рабочих дней со дня регистрации заявл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я общеобразовательной организации по результатам изучения заявления и документов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емуся набор пищевых продуктов (сухой паек, продовольственный паек) или компенсационную выплату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предоставлении обучающемуся набора пищевых продуктов (сухого пайка, продовольственного пайка) или компенсационной выплаты (с указанием мотивированных причин отказа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ованием для отказа в предоставлении набора пищевых продуктов (сухого пайка, продовольственного пайка) или компенсационной выплаты обучающемуся являе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ава на получение набора пищевых продуктов (сухого пайка, продовольственного пайка) или компенсационной выплаты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и(или) представление не в полном объеме документов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комиссии общеобразовательной организации по каждому заявлению вносится в протокол заседания комиссии общеобразовательной организации и оформляется выпиской из протокола, заверенной подписью председателя комиссии. В протоколе заседания и выписке из протокола заседания указывается мотивированное решение комиссии общеобразовательной организ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ешение о предоставлении либо об отказе в предоставлении набора пищевых продуктов (сухого пайка, продовольственного пайка) или компенсационной выплаты принимается общеобразовательной организацией в сроки, установленные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образовательной организации о предоставлении набора пищевых продуктов (сухого пайка, продовольственного пайка) или компенсационной выплаты обучающимся оформляется приказом общеобразовательной организ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щеобразовательной организации об отказе в предоставлении набора пищевых продуктов (сухого пайка, продовольственного пайка) или компенсационной выплаты направляется родителю (законному представителю, представителю) обучающегося в течение трех рабочих дней со дня принятия указанного реш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Набор пищевых продуктов (сухой паек, продовольственный паек) или компенсационная выплата предоставляется обучающемуся с 1-го числа месяца, следующего за месяцем подачи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 №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На основании приказа руководителя общеобразовательной организации компенсационная выплата ежемесячно перечисляется общеобразовательной организацией на счет заявителя, указанный в заявлении № 2, не позднее 10-го числа следующего месяц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Набор пищевых продуктов (сухой паек, продовольственный паек) выдается в общеобразовательной организации не реже одного раза в месяц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67"/>
      <w:bookmarkEnd w:id="7"/>
      <w:r>
        <w:rPr>
          <w:rFonts w:cs="Times New Roman" w:ascii="Times New Roman" w:hAnsi="Times New Roman"/>
          <w:sz w:val="24"/>
          <w:szCs w:val="24"/>
        </w:rPr>
        <w:t>3.13. Основанием для прекращения предоставления компенсационной выплаты и выдачи набора пищевых продуктов (сухого пайка, продовольственного пайка) обучающемуся являе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из общеобразовательной организац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права на получение бесплатного пита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Предоставление компенсационной выплаты и набора пищевых продуктов (сухого пайка, продовольственного пайка) обучающемуся прекращается со дня принятия приказа общеобразовательной организации о прекращении предоставления компенсационной выплаты и набора пищевых продуктов (сухого пайка, продовольственного пайка), по основаниям, перечисленным в </w:t>
      </w:r>
      <w:hyperlink w:anchor="P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итания обучающихся на бесплатной основе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питания на бесплатной основе осуществляется общеобразовательной организацией в порядке, определенном локальным нормативным актом общеобразовательной организ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ая организация ведет ежедневный учет количества фактически полученного обучающимися бесплатного питания по классам (группам)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Бесплатное питание предоставляется обучающимся в дни посещения общеобразовательной организ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а заявки на предоставление питания, а также ежедневный порядок организации питания утверждаются локальным нормативным актом общеобразовательной организации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разовательная организация обязана обеспечить сохранность документов, касающихся получения обучающимися питания на бесплатной основе (в том числе обеспечения продовольственными пайками), в течение не менее трех лет после окончания обучающимися общеобразовательной организации или их перевода в другую образовательную организацию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бразовательная организация имеет право направить финансовые средства, не использованные по объективным причинам (отсутствие на учебных занятиях по болезни и т.п.), на дополнительное питание обучающихся, отнесенных к одной из категорий обучающихся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го кодекс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39"/>
        <w:gridCol w:w="1304"/>
        <w:gridCol w:w="492"/>
        <w:gridCol w:w="642"/>
        <w:gridCol w:w="464"/>
        <w:gridCol w:w="1701"/>
        <w:gridCol w:w="357"/>
      </w:tblGrid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9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ЗАЯВЛ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бесплатного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Сланцевского муниципального района Ленинградской области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365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щеобразовательной организации)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лностью)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9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его обучающегося или родителя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4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99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 обучающегося)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, адрес)</w:t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9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5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49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от 17 ноября 2017 года № 72-оз "Социальный кодекс Ленинградской области" бесплатное питание, включающее завтрак и обед или только комплексный обед (нужное подчеркнуть)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_____ класса (группы), на период с ____________ по ____________, дата рождения: _________________________, свидетельство о рождении/паспорт: серия _________ № ____________, место регистрации (проживания): _____________________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обучающийся относится к категории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представитель) обучающегося проинформирован, что в случае изменения обстоятельств, влияющих на получение бесплатного питания, обязуется в установленный срок письменно проинформировать общеобразовательную организацию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на обработку моих персональных данных и персональных данных моего ребенка, указанных в заявлении и представленных документах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7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11"/>
        <w:gridCol w:w="737"/>
        <w:gridCol w:w="539"/>
        <w:gridCol w:w="1304"/>
        <w:gridCol w:w="340"/>
        <w:gridCol w:w="737"/>
        <w:gridCol w:w="464"/>
        <w:gridCol w:w="1587"/>
        <w:gridCol w:w="357"/>
      </w:tblGrid>
      <w:tr>
        <w:trPr/>
        <w:tc>
          <w:tcPr>
            <w:tcW w:w="9070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27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ЗАЯВЛ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абора пищевых продуктов (сухого пай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ого пайка)/компенсационной вы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Сланцевского муниципального района Ленинградской области</w:t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34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щеобразовательной организации)</w:t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78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лностью)</w:t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2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его обучающегося или родителя</w:t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28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 обучающегося)</w:t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0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92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, адрес)</w:t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2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4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32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ConsPlusNormal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закона от 17 ноября 2017 года № 72-оз "Социальный кодекс Ленинградской области" набор пищевых продуктов (сухой паек, продовольственный паек/компенсационную выплату (нужное подчеркнуть)</w:t>
            </w:r>
          </w:p>
        </w:tc>
      </w:tr>
      <w:tr>
        <w:trPr/>
        <w:tc>
          <w:tcPr>
            <w:tcW w:w="907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_____ класса (группы), на период с ____________ по ____________, дата рождения: __________________________, свидетельство о рождении/паспорт: серия _________ № ___________, место регистрации (проживания): ________________</w:t>
            </w:r>
          </w:p>
        </w:tc>
      </w:tr>
      <w:tr>
        <w:trPr/>
        <w:tc>
          <w:tcPr>
            <w:tcW w:w="907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обучающийся относится к категории обучающихся с ограниченными возможностями здоровья или к категории детей, находящихся в трудной жизненной ситуации,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м 3 пункта 1 статьи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го кодекса Ленинградской области.</w:t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ConsPlusNormal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представитель) обучающегося проинформирован, что в случае изменения обстоятельств, влияющих на получение набора пищевых продуктов (сухого пайка, продовольственного пайка)/компенсационной выплаты, обязуется в течение пяти дней письменно проинформировать общеобразовательную организацию о произошедших изменениях.</w:t>
            </w:r>
          </w:p>
        </w:tc>
      </w:tr>
      <w:tr>
        <w:trPr/>
        <w:tc>
          <w:tcPr>
            <w:tcW w:w="592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ConsPlusNormal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на обработку моих персональных данных и персональных данных моего ребенка, указанных в заявлении и представленных документах.</w:t>
            </w:r>
          </w:p>
          <w:p>
            <w:pPr>
              <w:pStyle w:val="ConsPlusNormal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числить компенсационную выплату на мой расчетный счет №</w:t>
            </w:r>
          </w:p>
        </w:tc>
      </w:tr>
      <w:tr>
        <w:trPr/>
        <w:tc>
          <w:tcPr>
            <w:tcW w:w="907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овском учреждении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банковского учреждения)</w:t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5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2EDABB4C4D5912C2CAE83570FFE3DD38763C4CF32E8D5CE43F1AAAEDBAD5FAA96E50AE0AF171C74160C8C4035E3FCEBDBE260DC96F195BE8pBE5H" TargetMode="External"/><Relationship Id="rId10" Type="http://schemas.openxmlformats.org/officeDocument/2006/relationships/hyperlink" Target="consultantplus://offline/ref=2EDABB4C4D5912C2CAE83570FFE3DD38763C4CF32E8D5CE43F1AAAEDBAD5FAA96E50AE0AF171CD406EC8C4035E3FCEBDBE260DC96F195BE8pBE5H" TargetMode="External"/><Relationship Id="rId11" Type="http://schemas.openxmlformats.org/officeDocument/2006/relationships/hyperlink" Target="consultantplus://offline/ref=2EDABB4C4D5912C2CAE83570FFE3DD38763C4CF32E8D5CE43F1AAAEDBAD5FAA96E50AE0EF37A911722969D501A74C3BEA03A0DCAp7E3H" TargetMode="External"/><Relationship Id="rId12" Type="http://schemas.openxmlformats.org/officeDocument/2006/relationships/hyperlink" Target="consultantplus://offline/ref=2EDABB4C4D5912C2CAE83570FFE3DD38763C43F82E8C5CE43F1AAAEDBAD5FAA96E50AE0AF171C64563C8C4035E3FCEBDBE260DC96F195BE8pBE5H" TargetMode="External"/><Relationship Id="rId13" Type="http://schemas.openxmlformats.org/officeDocument/2006/relationships/hyperlink" Target="consultantplus://offline/ref=2EDABB4C4D5912C2CAE83570FFE3DD38763C42F12E895CE43F1AAAEDBAD5FAA96E50AE0AF178C34467C8C4035E3FCEBDBE260DC96F195BE8pBE5H" TargetMode="External"/><Relationship Id="rId14" Type="http://schemas.openxmlformats.org/officeDocument/2006/relationships/hyperlink" Target="consultantplus://offline/ref=2EDABB4C4D5912C2CAE8347AFFE3DD38703845F7248B5CE43F1AAAEDBAD5FAA97C50F606F371DB4667DD925218p6E8H" TargetMode="External"/><Relationship Id="rId15" Type="http://schemas.openxmlformats.org/officeDocument/2006/relationships/hyperlink" Target="consultantplus://offline/ref=2EDABB4C4D5912C2CAE83570FFE3DD38763C43F82E8C5CE43F1AAAEDBAD5FAA96E50AE0AF171C64563C8C4035E3FCEBDBE260DC96F195BE8pBE5H" TargetMode="External"/><Relationship Id="rId16" Type="http://schemas.openxmlformats.org/officeDocument/2006/relationships/hyperlink" Target="consultantplus://offline/ref=2EDABB4C4D5912C2CAE8347AFFE3DD38703845F7248B5CE43F1AAAEDBAD5FAA97C50F606F371DB4667DD925218p6E8H" TargetMode="External"/><Relationship Id="rId17" Type="http://schemas.openxmlformats.org/officeDocument/2006/relationships/hyperlink" Target="consultantplus://offline/ref=2EDABB4C4D5912C2CAE83570FFE3DD38763C4CF32E8D5CE43F1AAAEDBAD5FAA96E50AE0AF171CD4E61C8C4035E3FCEBDBE260DC96F195BE8pBE5H" TargetMode="External"/><Relationship Id="rId18" Type="http://schemas.openxmlformats.org/officeDocument/2006/relationships/hyperlink" Target="consultantplus://offline/ref=2EDABB4C4D5912C2CAE83570FFE3DD38763C43F82E8C5CE43F1AAAEDBAD5FAA96E50AE0AF171C64563C8C4035E3FCEBDBE260DC96F195BE8pBE5H" TargetMode="External"/><Relationship Id="rId19" Type="http://schemas.openxmlformats.org/officeDocument/2006/relationships/hyperlink" Target="consultantplus://offline/ref=2EDABB4C4D5912C2CAE8347AFFE3DD38703845F7248B5CE43F1AAAEDBAD5FAA97C50F606F371DB4667DD925218p6E8H" TargetMode="External"/><Relationship Id="rId20" Type="http://schemas.openxmlformats.org/officeDocument/2006/relationships/hyperlink" Target="consultantplus://offline/ref=2EDABB4C4D5912C2CAE83570FFE3DD38763C4CF32E8D5CE43F1AAAEDBAD5FAA96E50AE0AF171CD406FC8C4035E3FCEBDBE260DC96F195BE8pBE5H" TargetMode="External"/><Relationship Id="rId21" Type="http://schemas.openxmlformats.org/officeDocument/2006/relationships/hyperlink" Target="consultantplus://offline/ref=2EDABB4C4D5912C2CAE83570FFE3DD38763C4CF32E8D5CE43F1AAAEDBAD5FAA96E50AE0AF171CD406FC8C4035E3FCEBDBE260DC96F195BE8pBE5H" TargetMode="External"/><Relationship Id="rId22" Type="http://schemas.openxmlformats.org/officeDocument/2006/relationships/hyperlink" Target="consultantplus://offline/ref=2EDABB4C4D5912C2CAE83570FFE3DD38763C4CF32E8D5CE43F1AAAEDBAD5FAA96E50AE0AF171C74160C8C4035E3FCEBDBE260DC96F195BE8pBE5H" TargetMode="External"/><Relationship Id="rId23" Type="http://schemas.openxmlformats.org/officeDocument/2006/relationships/hyperlink" Target="consultantplus://offline/ref=2EDABB4C4D5912C2CAE83570FFE3DD38763C4CF32E8D5CE43F1AAAEDBAD5FAA96E50AE0AF171C74160C8C4035E3FCEBDBE260DC96F195BE8pBE5H" TargetMode="External"/><Relationship Id="rId24" Type="http://schemas.openxmlformats.org/officeDocument/2006/relationships/hyperlink" Target="consultantplus://offline/ref=2EDABB4C4D5912C2CAE83570FFE3DD38763C4CF32E8D5CE43F1AAAEDBAD5FAA96E50AE0AF171C74160C8C4035E3FCEBDBE260DC96F195BE8pBE5H" TargetMode="External"/><Relationship Id="rId25" Type="http://schemas.openxmlformats.org/officeDocument/2006/relationships/hyperlink" Target="consultantplus://offline/ref=2EDABB4C4D5912C2CAE83570FFE3DD38763C4CF32E8D5CE43F1AAAEDBAD5FAA96E50AE0AF171CD406FC8C4035E3FCEBDBE260DC96F195BE8pBE5H" TargetMode="Externa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9:54Z</dcterms:created>
  <dc:creator/>
  <dc:description/>
  <dc:language>en-US</dc:language>
  <cp:lastModifiedBy/>
  <cp:lastPrinted>2022-02-07T11:36:00Z</cp:lastPrinted>
  <cp:revision>1</cp:revision>
  <dc:subject/>
  <dc:title>постановление</dc:title>
</cp:coreProperties>
</file>