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186"/>
        <w:gridCol w:w="9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05-п</w:t>
            </w:r>
          </w:p>
        </w:tc>
      </w:tr>
      <w:tr>
        <w:trPr/>
        <w:tc>
          <w:tcPr>
            <w:tcW w:w="72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норматива стоимости одного квадратного метра  общей площади жилья на территории   Сланцевского городского поселения  на  4  квартал  2022 года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 основании  статьи 17 Федерального закона от 06 октября 2003 года № 131-ФЗ  «Об общих принципах организации местного самоуправления  в Российской Федерации», в соответствии с распоряжением комитета по строительству Ленинградской области от 13 марта 2020 года № 79 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»,  администрация Сланцевского муниципального района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Утвердить норматив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Ленинградской области на 4 квартал 2022 года                                                                      в размере  35 240  (тридцать пять   тысяч  двести сорок) рублей 00 копеек                                                   для определения размеров социальных выплат за счет средств областного, местного бюджетов гражданам, участвующим в жилищных программах, реализуемых на территории  Сланцевского  городского посе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Контроль 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И.о. главы администрации 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М.А. Щербак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03:13Z</dcterms:created>
  <dc:creator/>
  <dc:description/>
  <dc:language>en-US</dc:language>
  <cp:lastModifiedBy/>
  <cp:lastPrinted>2022-10-17T10:05:00Z</cp:lastPrinted>
  <cp:revision>1</cp:revision>
  <dc:subject/>
  <dc:title>постановление</dc:title>
</cp:coreProperties>
</file>