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61"/>
        <w:gridCol w:w="1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6-п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                                                                                          в Сланцевском городском поселении,  используемого для определения объема средств,  необходимых для приобретения жилых помещений,  предоставляемых детям-сиротам и детям,  оставшимся без попечения родителей,  а также лиц, из числа детей-сирот и детей,                                                                                     оставшихся без попечения родителей, на  4 квартал 2022  года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 квадратного метра общей площади  жилья в Сланцевском городском поселении, используемого для определения объема средств,  необходимых     для приобретения жилых помещений,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2 года                                                                      в размере  38 304 (тридцать восемь  тысяч  триста четыре) рубля 00 копеек                                для определения объема средств, необходимых для приобретения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8:00Z</dcterms:created>
  <dc:creator/>
  <dc:description/>
  <cp:keywords/>
  <dc:language>en-US</dc:language>
  <cp:lastModifiedBy>org444</cp:lastModifiedBy>
  <cp:lastPrinted>2022-10-17T10:02:00Z</cp:lastPrinted>
  <dcterms:modified xsi:type="dcterms:W3CDTF">2022-10-18T08:35:00Z</dcterms:modified>
  <cp:revision>2</cp:revision>
  <dc:subject/>
  <dc:title>постановление</dc:title>
</cp:coreProperties>
</file>