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1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огнозе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3 - 2028 год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3 Бюджетного кодекса Российской Федерации, Порядком разработки прогноза социально-экономического развития муниципального образования Сланцевский муниципальный район Ленинградской области и муниципального образования Сланцевское городское поселение Сланцевского муниципального района Ленинградской области, утвержденным постановлением администрации Сланцевского муниципального района от 26.10.2020 № 1480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Одобрить прогноз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3 - 2028 годы, согласно приложению.</w:t>
      </w:r>
    </w:p>
    <w:p>
      <w:pPr>
        <w:pStyle w:val="TextBody"/>
        <w:rPr/>
      </w:pPr>
      <w:r>
        <w:rPr/>
        <w:t>2. Опубликова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ризнать утратившим силу постановление администрации Сланцевского муниципального района от 22.10.2021 № 1431-п «О прогнозе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2 - 2027 годы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62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62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62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анцевского муниципального района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5625"/>
        <w:jc w:val="lef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от 18.10.2022 № 161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-2028 годы</w:t>
      </w:r>
    </w:p>
    <w:p>
      <w:pPr>
        <w:pStyle w:val="TextBody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right="0" w:firstLine="4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ноз социально-экономического развития муниципального образования Ленинградской области на 2023-2028 годы разработан на основании ст. 173 Бюджетного кодекса Российской Федерации с учетом сценарных условий функционирования экономики Ленинградской области и основных параметров прогноза социально-экономического развития Ленинградской области на 2023-2025 годы, включая итоги социально-экономического развития за 2021 год и за январь-июнь 2022 года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оценка социально-экономической ситуации </w:t>
      </w:r>
    </w:p>
    <w:p>
      <w:pPr>
        <w:pStyle w:val="21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в Сланцевском городском поселении</w:t>
      </w:r>
    </w:p>
    <w:p>
      <w:pPr>
        <w:pStyle w:val="21"/>
        <w:ind w:left="0" w:right="0"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 итогам 2021 года динамика основных социально-экономических показателей Сланцевского городского поселения выглядит следующим образом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организаций по Сланцевскому городскому поселению за 2021 год составил 19,8 млрд. руб., что на 13% в действующих ценах больше, чем за 2020 год. </w:t>
      </w:r>
    </w:p>
    <w:p>
      <w:pPr>
        <w:pStyle w:val="Normal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тгрузка товаров собственного производства, выполнение работ и услуг крупными и средними предприятиями Сланцевского городского поселения за 2021 год составила 15,1 млрд. руб., что на  22,4 % больше, чем за 2020 год.</w:t>
      </w:r>
    </w:p>
    <w:p>
      <w:pPr>
        <w:pStyle w:val="TextBody"/>
        <w:shd w:fill="FFFFFF" w:val="clear"/>
        <w:tabs>
          <w:tab w:val="clear" w:pos="709"/>
          <w:tab w:val="left" w:pos="51" w:leader="none"/>
        </w:tabs>
        <w:ind w:left="0" w:righ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едняя численность работников крупных и средних организаций за 2021 год уменьшилась на 1 % и составила 4835 человек.</w:t>
      </w:r>
    </w:p>
    <w:p>
      <w:pPr>
        <w:pStyle w:val="Normal"/>
        <w:shd w:fill="FFFFFF" w:val="clear"/>
        <w:tabs>
          <w:tab w:val="clear" w:pos="709"/>
          <w:tab w:val="left" w:pos="51" w:leader="none"/>
        </w:tabs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еднемесячная заработная плата работников крупных и средних организаций поселения за 2021 год составила 45 994 руб. (113,9 % к уровню 2020 года)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21 году произошла адаптация к условиям жизни в пандемию коронавируса, в течение года укрепился тренд на стабилизацию экономических условий, улучшение социальной ситуации и ускорение положительной динамики развития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фоне снижения заболеваемости и возвращения к привычной жизни в 2021 году были созданы условия для обеспечения режима наибольшего благоприятствования для восстановления экономического роста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С конца февраля 2022 года внешние условия функционирования российской экономики кардинально изменились. Введение иностранными государствами санкционных ограничений привели к снижению цен на финансовые активы, расширению дефицита ликвидности банковского сектора.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.</w:t>
      </w:r>
    </w:p>
    <w:p>
      <w:pPr>
        <w:pStyle w:val="33"/>
        <w:spacing w:lineRule="auto" w:line="33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омышленное производство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отраслью экономики Сланцевского городского поселения является промышленность. К наиболее значимым промышленным предприятиям района по основным видам деятельности относятся организации: обрабатывающие производства – ООО «СЛАНЦЫ», ОАО «Цесла», ООО «ЕвроАэроБетон», ООО «Петербургцемент»; производство и распределение электроэнергии, газа и воды – АО «Нева-Энергия», ГУП «Леноблводоканал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омышленности в общем объеме отгруженных товаров собственного производства, выполненных работ и услуг за январь-декабрь 2021 года составила 96,2 %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гружено продукции, оказано услуг предприятиями промышленности на сумму 14,5 миллиардов рублей или 23,6 % к отгрузке 2020 год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ую долю выпуска промышленной продукции составляют обрабатывающие производства, которые по оценке и прогнозу предприятий будут стабильно работать. </w:t>
      </w:r>
    </w:p>
    <w:p>
      <w:pPr>
        <w:pStyle w:val="22"/>
        <w:widowControl w:val="false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вития промышленности на прогнозный период формировался с учетом анализа работы промышленного комплекса в отчетном периоде и перспективных планов финансово-хозяйственной деятельности основных промышленных предприятий.</w:t>
      </w:r>
    </w:p>
    <w:p>
      <w:pPr>
        <w:pStyle w:val="22"/>
        <w:widowControl w:val="false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-2028 годах объем промышленного производства составит: в 2023 году – 100,4 %, в 2024 году – 101,7 %, в 2025 году 102,1 % в 2025 году 101,4 %,  к предыдущему году соответствен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прогнозируется рост </w:t>
      </w:r>
      <w:r>
        <w:rPr>
          <w:bCs/>
          <w:sz w:val="24"/>
          <w:szCs w:val="24"/>
        </w:rPr>
        <w:t>показателей в основных отраслях промышленности</w:t>
      </w:r>
      <w:r>
        <w:rPr>
          <w:sz w:val="24"/>
          <w:szCs w:val="24"/>
        </w:rPr>
        <w:t xml:space="preserve"> в среднем на 1 %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, работающих в промышленности, уменьшилась на 4,8 % и на 01.01.2021 составила 1785 человек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1 год средняя заработная плата увеличилась на 14 % и составила 49 428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остью выпускаются товары производственно-технического назначения. </w:t>
      </w:r>
    </w:p>
    <w:p>
      <w:pPr>
        <w:pStyle w:val="32"/>
        <w:tabs>
          <w:tab w:val="clear" w:pos="709"/>
          <w:tab w:val="left" w:pos="60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ООО «СЛАНЦЫ» за 2021 год уменьшилась по сравнению с аналогичным периодом на 70 человек и составила 415 человек. В прогнозируемом периоде ожидается сокращение численности работников до 339 человек.</w:t>
      </w:r>
    </w:p>
    <w:p>
      <w:pPr>
        <w:pStyle w:val="32"/>
        <w:tabs>
          <w:tab w:val="clear" w:pos="709"/>
          <w:tab w:val="left" w:pos="600" w:leader="none"/>
        </w:tabs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реднемесячная заработная плата на предприятии за 2021 год увеличилась по отношению к 2020 году на 0,8 % и составила 33 363 рубля. В прогнозируемом периоде ожидается рост заработной платы на 3,5%.</w:t>
      </w:r>
    </w:p>
    <w:p>
      <w:pPr>
        <w:pStyle w:val="11"/>
        <w:shd w:fill="auto" w:val="clear"/>
        <w:spacing w:lineRule="auto" w:line="240"/>
        <w:ind w:left="20" w:right="20" w:firstLine="7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 спада в действующих ценах по оценке может составить 15% под влиянием санкционного давления на Российскую Федерацию, что может привести к значительному снижению объемов экспортных отгрузок производимой нефтехимической продукции, а также фактору отсутствия источника поставки нефтехимического сырья для его переработк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ехнологический процесс производства полимерных смол из данного сырья ООО «СЛАНЦЫ» хорошо изучен, отработан и стабилен. В настоящее время Общество предпринимает действенные меры для долгосрочного, взаимовыгодного сотрудничества с поставщиками сырья и потребителями нефтехимии. Объем промышленной продукции за 2021 год составил 901,3 млн. рублей, ожидаемый показатель за 2022 год - 765,6 млн. рублей. По прогнозу развития на период 2023-2025 годы ожидаемый показатель объёма промышленной продукции (работ, услуг) в действующих ценах может составить 946,7 млн. руб.</w:t>
      </w:r>
    </w:p>
    <w:p>
      <w:pPr>
        <w:pStyle w:val="11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огноза развития производственной деятельности Общества основан на предпосылке о менее благоприятной экономической ситуации, структурном замедлении темпов роста экономики и предполагает следующие основные направлени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еализация тепло- и электроэнерг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нефтехимического сырь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оизводственных и сточных вод.</w:t>
      </w:r>
    </w:p>
    <w:p>
      <w:pPr>
        <w:pStyle w:val="11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ившегося спроса на электрическую и тепловую энергию и услуги предприятия, возможностей сырьевой базы и действующего принципа ценообразования на регулируемые виды деятельности, снижение индекса промышленного производства на период с 2023 года не прогнозируется.</w:t>
      </w:r>
    </w:p>
    <w:p>
      <w:pPr>
        <w:pStyle w:val="11"/>
        <w:shd w:fill="auto" w:val="clear"/>
        <w:spacing w:lineRule="auto" w:line="24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ланирование в условиях более жесткого применения санкционного режима и более медленной перестройки производственно-логистических цепочек характеризуется высокой степенью неопределенности, поэтому ключевыми условиями обеспечения прогноза развития предприятия на 2023-2025 годы являю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производства основных видов продукц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загрузка имеющихся производственных мощност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видов продукции на базе существующих и проектируемых к вводу новых мощносте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е налоговые услов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ое регулирование с учетом экономически обоснованных расходов регулируемой организации.</w:t>
      </w:r>
    </w:p>
    <w:p>
      <w:pPr>
        <w:pStyle w:val="11"/>
        <w:shd w:fill="auto" w:val="clear"/>
        <w:spacing w:lineRule="auto" w:line="240"/>
        <w:ind w:left="0" w:righ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частью прогнозируемого экономического результата является тарифное регулирование. Ограничение темпов роста тарифов уровнем инфляции в средне срочной перспективе будет оставаться структурным фактором убыточности регулируемых видов деятельност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«Сланцевский цементный завод «Цесла» был введен в эксплуатацию в 1960 году. С 2001 года собственником предприятия является немецкая холдинговая компания «HeidelbergCementGroup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ЦЕСЛА» производит четыре марки </w:t>
      </w:r>
      <w:hyperlink r:id="rId7">
        <w:r>
          <w:rPr>
            <w:rStyle w:val="InternetLink"/>
            <w:sz w:val="24"/>
            <w:szCs w:val="24"/>
          </w:rPr>
          <w:t>цемента</w:t>
        </w:r>
      </w:hyperlink>
      <w:r>
        <w:rPr>
          <w:sz w:val="24"/>
          <w:szCs w:val="24"/>
        </w:rPr>
        <w:t>, включая цемент для дорожного строительства и сульфатостойкий цемент. Продуктовая линейка завода расширена такими продуктами, как: минеральный порошок неактивированный МП-1, минеральный порошок для бетонных и растворных смесей, мука известняковая доломитова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97% продукции реализуется на внутреннем рынке Санкт-Петербурга и Ленинградской области, в том числе и для осуществления инфраструктурных проектов. Продукция завода отвечает всем требованиям качества в соответствии с российскими и европейскими стандартам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АО «Сланцевский цементный завод «ЦЕСЛА» ежегодно вкладывается в модернизацию оборудования, направленную на повышение надежности работы, повышение эффективности производственных процессов и снижение экологической нагрузк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од осуществляет деятельность в сфере благотворительности, направленной на социально значимые объекты города, которая позволяет значительно улучшить благоустройство городской среды, повысить социальную удовлетворенность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ромышленной продукции за 2021 год увеличился на 10% к прошлому году и составил 3 622,8 млн. рублей, ожидаемый показатель за 2022 год – 4166,8 млн. рублей. По прогнозу развития ожидаемый показатель объёма промышленной продукции (работ, услуг) в действующих ценах составит к 2025 году порядка 4842 млн. руб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ников предприятия за 2021 год составила 332 человека (+12 человек к уровню 2020 года). Значительного изменения численности работников предприятия не прогнозируетс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на предприятии за 2021 год составила 62 805 рублей, ожидаемый показатель за 2022 год – 71 274 рубля. По прогнозу развития планируется ежегодный рост заработной платы на 3%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Петербургцемент» осуществляет деятельность на территории с 2010 года. В настоящее время входит в Холдинг «ЕВРОЦЕМЕНТ груп», с которым Правительство Ленинградской области, в рамках Российского инвестиционного форума в Сочи, заключили соглашение о социально-экономическом сотрудничестве. Соглашение предполагает взаимодействие правительства Ленинградской области и холдинга «ЕВРОЦЕМЕНТ груп» по вопросам создания и развития промышленной инфраструктуры Ленинградской области, а также формирования условий для реализации проектов по переводу сразу двух предприятий холдинга, расположенных в Ленинградской области, на новую технологическую платформу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инвестпроекта Евроцемента по модернизации производства на Петербургцемент поступила новая специальная техника для открытых горных работ. Автопарк завода пополнили гусеничный экскаватор Hyundai и бульдозер Shantui общей стоимостью более 41 млн.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ка новой спецтехники проводилась в рамках проекта поэтапного снижения затрат на услуги подрядных организаций. До появления в автопарке Петербургцемента гусеничного экскаватора и бульдозера, предприятие пользовалось услугами техники подрядных организаций, что влияло на сроки выполнения работ и логистику. Новые машины укомплектованы современным оборудованием, что позволит выполнять большой объем работ по добыче известняка и других сырьевых компонентов, а также производства рыхлых вскрыш. 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реднесписочная численность работников ООО «Петербургцемент» за 2021 год уменьшилась по сравнению с аналогичным периодом прошлого года на 41 человек и составила 420 человек.</w:t>
      </w:r>
    </w:p>
    <w:p>
      <w:pPr>
        <w:pStyle w:val="32"/>
        <w:tabs>
          <w:tab w:val="clear" w:pos="709"/>
          <w:tab w:val="left" w:pos="600" w:leader="none"/>
        </w:tabs>
        <w:suppressAutoHyphens w:val="false"/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Среднемесячная заработная плата на предприятии за 2021 год увеличилась по отношению к аналогичному периоду прошлого года на 11,2% и составила 48 977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ЕвроАэроБетон» размещается на площадке размером 5 гектар в промышленной зоне г. Сланцы. Ввод предприятия в эксплуатацию и выпуск первой партии газобетонных блоков состоялся в декабре 2008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посредственной близости от предприятия располагаются основные поставщики сырья для производства газобетона. Водоснабжение предприятия осуществляется из собственных водоносных скважин. Также в непосредственной близости от предприятия располагается ТЭЦ обеспечивающее электроснабжение предприятия. В двух десятках метров от территории предприятия действует железнодорожный тупик, а также производство деревянных поддонов. Данные условия, в сочетании с близостью крупных рынков сбыта продукции являются основой конкурентоспособности предприят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ОО «ЕвроАэроБетон» продолжает свое планомерное развитие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2 среднесписочная численность предприятия составляет 102 человека. Увеличение штатной численности сотрудников предприятия в прогнозном периоде не планируе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на предприятии за 2021 год составила 51 867 рублей, ожидаемый показатель за 2022 год – 55 500 рублей. По прогнозу развития запланирован ежегодный рост заработной платы на 7%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ых товаров собственного производства по итогам 2021 год увеличился на 9% к прошлому году и составил 610,5 млн. рублей, ожидаемый показатель за 2022 год – 760  млн. рублей. По прогнозу развития ожидаемый показатель объема отгруженных товаров собственного производства в действующих ценах к 2025 году составит порядка 850 млн. ру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Филиал АО «Нева Энергия» в г. Сланцы</w:t>
      </w:r>
      <w:r>
        <w:rPr>
          <w:i/>
          <w:sz w:val="24"/>
          <w:szCs w:val="24"/>
        </w:rPr>
        <w:t xml:space="preserve"> – </w:t>
      </w:r>
      <w:r>
        <w:rPr>
          <w:rFonts w:eastAsia="Calibri"/>
          <w:sz w:val="24"/>
          <w:szCs w:val="24"/>
          <w:lang w:eastAsia="en-US"/>
        </w:rPr>
        <w:t>предприятие по производству пара и горячей воды (тепловой энергии) котельными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предприятия в 2021 году составила 110 чел. Ожидаемое увеличение среднесписочной численности работников в 2022 году связано с увеличением трудозатрат существующих сотрудников в связи с возросшими требованиями законодательства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объемы производства, покупки и реализации тепловой энергии (в Гкал) спланированы с учетом Балансов тепловой энергии ТСО и перспективной схемы теплоснабжения. Рост объемов реализации тепловой энергии на период 2023-2028 гг. прогнозом не предусмотрен, так как не предвидится увеличения тепловых нагрузок в г. Сланцы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прогноз предполагает сдерживание темпов роста тарифов на тепловую энергию, и как следствие доходов организации, в связи с ограничением роста платы граждан за коммунальные услуги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. силами службы ремонта и службы эксплуатации происходило дальнейшее улучшение и ремонт, как наружных сетей, так и внутридомовых систем для повышения качества и надежности предоставляемой услуги теплоснабжения. Данные мероприятия также способствовали снижению натурального расхода топлива и электроэнергии в 2021 году по сравнению с предыдущим годом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АО "Нева Энергия" применяет долгосрочные параметры регулирования, используя метод индексации установленных тарифов на пятилетний период.</w:t>
      </w:r>
    </w:p>
    <w:p>
      <w:pPr>
        <w:pStyle w:val="Style19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долгосрочному тарифному регулированию, обеспечил сдерживание динамики роста тарифа, что придает уверенности потребителям в плане цены ресурса и надежности его поставки, а ТСО - гарантию выполнения производственной программы за счет привлечения средств, полученных от реализации энергосберегающих мероприятий, на дальнейшую модернизацию системы и повышения ее энергоэффектив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инамика большинства показателей, характеризующих процессы в экономике района, за 2021 год по отношению к показателям 2020 года имеет положительные значения.</w:t>
      </w:r>
    </w:p>
    <w:p>
      <w:pPr>
        <w:pStyle w:val="Style19"/>
        <w:spacing w:lineRule="atLeast" w:line="0"/>
        <w:ind w:left="0" w:right="0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336"/>
        <w:jc w:val="center"/>
        <w:rPr>
          <w:color w:val="000000"/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>3. Инвестиции</w:t>
      </w:r>
    </w:p>
    <w:p>
      <w:pPr>
        <w:pStyle w:val="ListParagraph"/>
        <w:suppressAutoHyphens w:val="false"/>
        <w:ind w:left="0" w:right="0" w:firstLine="709"/>
        <w:jc w:val="both"/>
        <w:rPr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Одной из важнейших задач является повышение инвестиционной привлекательности Сланцевского района, создание условий для привлечения частных инвестиций и создания новых производств и рабочих мест, рост доходов и повышение благосостояния населения.</w:t>
      </w:r>
    </w:p>
    <w:p>
      <w:pPr>
        <w:pStyle w:val="ListParagraph"/>
        <w:suppressAutoHyphens w:val="false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Предприятиями и организациями всех видов экономической деятельности за 202</w:t>
      </w:r>
      <w:r>
        <w:rPr>
          <w:sz w:val="24"/>
          <w:szCs w:val="24"/>
          <w:lang w:val="ru-RU" w:bidi="hi-IN"/>
        </w:rPr>
        <w:t>1</w:t>
      </w:r>
      <w:r>
        <w:rPr>
          <w:sz w:val="24"/>
          <w:szCs w:val="24"/>
          <w:lang w:bidi="hi-IN"/>
        </w:rPr>
        <w:t xml:space="preserve"> инвестировано в экономику </w:t>
      </w:r>
      <w:r>
        <w:rPr>
          <w:sz w:val="24"/>
          <w:szCs w:val="24"/>
          <w:lang w:val="ru-RU" w:bidi="hi-IN"/>
        </w:rPr>
        <w:t>703,8</w:t>
      </w:r>
      <w:r>
        <w:rPr>
          <w:sz w:val="24"/>
          <w:szCs w:val="24"/>
          <w:lang w:bidi="hi-IN"/>
        </w:rPr>
        <w:t xml:space="preserve"> млн. руб., что </w:t>
      </w:r>
      <w:r>
        <w:rPr>
          <w:sz w:val="24"/>
          <w:szCs w:val="24"/>
          <w:lang w:val="ru-RU" w:bidi="hi-IN"/>
        </w:rPr>
        <w:t xml:space="preserve">составляет 62,8 </w:t>
      </w:r>
      <w:r>
        <w:rPr>
          <w:sz w:val="24"/>
          <w:szCs w:val="24"/>
          <w:lang w:bidi="hi-IN"/>
        </w:rPr>
        <w:t xml:space="preserve">% </w:t>
      </w:r>
      <w:r>
        <w:rPr>
          <w:sz w:val="24"/>
          <w:szCs w:val="24"/>
          <w:lang w:val="ru-RU" w:bidi="hi-IN"/>
        </w:rPr>
        <w:t xml:space="preserve">от инвестиций </w:t>
      </w:r>
      <w:r>
        <w:rPr>
          <w:sz w:val="24"/>
          <w:szCs w:val="24"/>
          <w:lang w:bidi="hi-IN"/>
        </w:rPr>
        <w:t>20</w:t>
      </w:r>
      <w:r>
        <w:rPr>
          <w:sz w:val="24"/>
          <w:szCs w:val="24"/>
          <w:lang w:val="ru-RU" w:bidi="hi-IN"/>
        </w:rPr>
        <w:t>20</w:t>
      </w:r>
      <w:r>
        <w:rPr>
          <w:sz w:val="24"/>
          <w:szCs w:val="24"/>
          <w:lang w:bidi="hi-IN"/>
        </w:rPr>
        <w:t xml:space="preserve"> год</w:t>
      </w:r>
      <w:r>
        <w:rPr>
          <w:sz w:val="24"/>
          <w:szCs w:val="24"/>
          <w:lang w:val="ru-RU" w:bidi="hi-IN"/>
        </w:rPr>
        <w:t>а</w:t>
      </w:r>
      <w:r>
        <w:rPr>
          <w:sz w:val="24"/>
          <w:szCs w:val="24"/>
          <w:lang w:bidi="hi-IN"/>
        </w:rPr>
        <w:t>.</w:t>
      </w:r>
    </w:p>
    <w:p>
      <w:pPr>
        <w:pStyle w:val="ListParagraph"/>
        <w:suppressAutoHyphens w:val="false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На предприятиях имеются перспективные инвестиционные программы развития, в соответствии с которыми предусматриваются значительные объемы инвестиций в реконструкцию и модернизацию производств. </w:t>
      </w:r>
    </w:p>
    <w:p>
      <w:pPr>
        <w:pStyle w:val="ListParagraph"/>
        <w:suppressAutoHyphens w:val="false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В интегрированной региональной информационной системе «Инвестиционное развитие территории Ленинградской области» размещены сведения о промышленных площадках, которые предлагает Сланцевский муниципального район для размещения производств и ведения предпринимательской деятельности. </w:t>
      </w:r>
    </w:p>
    <w:p>
      <w:pPr>
        <w:pStyle w:val="ListParagraph"/>
        <w:suppressAutoHyphens w:val="false"/>
        <w:ind w:left="0" w:right="0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Действуют «МФЦ для бизнеса», Фонд поддержки малого и среднего предпринимательства «Социально-деловой центр», оказывающие предпринимателям услуги, связанные с осуществлением их деятельности.</w:t>
      </w:r>
    </w:p>
    <w:p>
      <w:pPr>
        <w:pStyle w:val="ListParagraph"/>
        <w:suppressAutoHyphens w:val="false"/>
        <w:ind w:left="0" w:right="0" w:firstLine="709"/>
        <w:jc w:val="both"/>
        <w:rPr>
          <w:rFonts w:eastAsia="SimSun;宋体"/>
          <w:sz w:val="24"/>
          <w:szCs w:val="24"/>
          <w:lang w:val="en-US" w:bidi="hi-IN"/>
        </w:rPr>
      </w:pPr>
      <w:r>
        <w:rPr>
          <w:sz w:val="24"/>
          <w:szCs w:val="24"/>
          <w:lang w:bidi="hi-IN"/>
        </w:rPr>
        <w:t>Администрация активно взаимодействует с потенциальными инвесторами, но далеко не всех инвесторов привлекает географическое расположение Сланцевского района в связи со значительной удаленностью от мегаполиса – Санкт-Петербурга и отсутствием подготовленных промышленных площадок для организации производств. Имеющиеся земельные участки не имеют подготовленной инфраструктуры, что ведет к дополнительным затратам инвесторов. Промышленные площадки, находящиеся на территории бывших градообразующих предприятий, также не пользуются спросом в связи с высокими запросами их владельцев. Кроме того, проблемой привлечения инвесторов является несоответствие квалификационных требований новых предприятий уровню профессиональной подготовки имеющегося кадрового потенциала. Также играет большую роль отток квалифицированных кадров и молодежи в Санкт-Петербург и в другие районы Ленинградской области и отсутствие на территории города учреждений высшего профессионального образования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SimSun;宋体"/>
          <w:sz w:val="24"/>
          <w:szCs w:val="24"/>
          <w:lang w:val="en-US" w:bidi="hi-IN"/>
        </w:rPr>
      </w:pPr>
      <w:r>
        <w:rPr>
          <w:rFonts w:eastAsia="SimSun;宋体"/>
          <w:sz w:val="24"/>
          <w:szCs w:val="24"/>
          <w:lang w:val="en-US" w:bidi="hi-I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И</w:t>
      </w:r>
      <w:r>
        <w:rPr>
          <w:rFonts w:eastAsia="SimSun;宋体"/>
          <w:sz w:val="24"/>
          <w:szCs w:val="24"/>
          <w:lang w:val="en-US" w:bidi="hi-IN"/>
        </w:rPr>
        <w:t>нвестиционные проекты</w:t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1276"/>
        <w:gridCol w:w="2713"/>
      </w:tblGrid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г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(объемы) производства (услуг)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Строительство площадки по производству пиролизного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ОО «Экорусметал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1-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1000 тонн в 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Производство легких, трудногорючих композитных материалов для транспортной и кораблестроительной отрас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ОО «Инновационные технолог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16 - 2024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30 млн. м2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Реконструкция мест хранения сыр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18 - 202</w:t>
            </w:r>
            <w:r>
              <w:rPr>
                <w:sz w:val="24"/>
                <w:szCs w:val="24"/>
                <w:lang w:val="en-US" w:eastAsia="ru-RU" w:bidi="hi-IN"/>
              </w:rPr>
              <w:t>3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Восстановление, модернизация и укрепление строительных конструкций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Локальная электрогенер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0 - 202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Электрогенерация на базе газотурбинных установок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Расширение мощностей по производству клинк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2 - 2025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3 000 тонн цементного клинкера в сутки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Замена фильтровального оборуд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1- 202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Значительное улучшение экологических характеристик производства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Оборудование раздельного помо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1- 202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Современный высокотехнологичный способ помола цемента (реализуется впервые в России)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Линия упаковки цеме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АО «Сланцевский цементный завод «Цес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1- 202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Номинальная мощность 50 тонн в час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Приобретение фронтальных погрузч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ОО «Петербургцемен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1 - 202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1302 тыс.т цемента /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Линия упаковки биг-бе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ОО «Петербургцемен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1 - 202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1302 тыс.т цемента /год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Обезвреживание медицинских отходов термическим спосо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bCs/>
                <w:sz w:val="24"/>
                <w:szCs w:val="24"/>
                <w:lang w:eastAsia="ru-RU" w:bidi="hi-IN"/>
              </w:rPr>
              <w:t>ООО «ЛОК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2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  <w:lang w:eastAsia="ru-RU" w:bidi="hi-IN"/>
              </w:rPr>
              <w:t>1971 тонн в год (переработка мед отходов)</w:t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Потребительский рынок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о мере роста реальных располагаемых доходов и реальной заработной платы ожидается увеличение потребительской активности. </w:t>
      </w:r>
      <w:r>
        <w:rPr>
          <w:rFonts w:eastAsia="Calibri"/>
          <w:sz w:val="24"/>
          <w:szCs w:val="24"/>
          <w:lang w:eastAsia="en-US"/>
        </w:rPr>
        <w:t>Оборот розничной торговли по Сланцевскому городскому поселению за 2021 год увеличился на 15,7 %  к 2020 году и составил 3 191,5 млн. руб</w:t>
      </w:r>
      <w:r>
        <w:rPr>
          <w:sz w:val="24"/>
          <w:szCs w:val="24"/>
        </w:rPr>
        <w:t>. В дальнейшем прогнозируется рост оборота розничной торговли в среднем на 1,5 %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платных услуг за 2021 год увеличился на 3,6 %  к 2020 году и составил 484,6 млн. руб. </w:t>
      </w:r>
      <w:r>
        <w:rPr>
          <w:sz w:val="24"/>
          <w:szCs w:val="24"/>
        </w:rPr>
        <w:t>В дальнейшем прогнозируется рост</w:t>
      </w:r>
      <w:r>
        <w:rPr>
          <w:rFonts w:eastAsia="Calibri"/>
          <w:sz w:val="24"/>
          <w:szCs w:val="24"/>
          <w:lang w:eastAsia="en-US"/>
        </w:rPr>
        <w:t xml:space="preserve"> платных услуг населению </w:t>
      </w:r>
      <w:r>
        <w:rPr>
          <w:sz w:val="24"/>
          <w:szCs w:val="24"/>
        </w:rPr>
        <w:t>в среднем на 1 %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опросы улучшения торгового обслуживания населения, качества продукции, защиты прав потребителей находятся под контролем администрации Сланцевского муниципального района, проводится еженедельный мониторинг цен на жизненно важные товары, осуществляется обеспечение деятельности информационно-консультационного центра по информированию и консультированию граждан района по вопросам защиты прав потребителе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5.</w:t>
      </w:r>
      <w:r>
        <w:rPr>
          <w:sz w:val="24"/>
          <w:szCs w:val="24"/>
        </w:rPr>
        <w:t xml:space="preserve"> Труд и занятость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Сланцевскому городскому поселению на 01.01.2022 года состояло на учете 169 человек, обратившихся за содействием в поиске работы, в том числе 140 безработных граждан, из них 117 получали пособие по безработице. 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01.01.2022 года в Сланцевский филиал ГКУ ЦЗН ЛО было заявлено 339 вакансий. 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 ГБУЗ ЛО «Сланцевская МБ» - 30 вакансий, ООО «Петербургцемент» - 11 вакансий, ОАО Сланцевский цементный завод «Цесла» - 5 вакансий, ООО «Сланцы» - 22 вакансии, ИП Карнаван Р.А.- 48 вакансий, ГУП «Леноблводоканал» - 17 вакансий, ООО «Экорусметалл» - 13 вакансий, ООО «Вира Сервис» - 13 вакансий, ООО «Пиццерия на Неве» - 14 вакансий, ООО «Лес Союз» - 12 ваканс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Из 979 граждан, обратившихся за содействием в поиске работы, было признано безработным 352 человека (36,0%).</w:t>
      </w:r>
    </w:p>
    <w:p>
      <w:pPr>
        <w:pStyle w:val="Normal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ровень безработицы на 01.01.2022 года составляет 0,78%, уровень безработицы сократился на 1,47% (с 2,25% на начало 2021 года до 0,78%  на 01.01. 2022 года)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прошедший период 2022 года проведено 12 ярмарок вакансий: 2 мини-ярмарки; 1 специализированная ярмарка вакансий посредством Zoom для лиц, вернувшихся из мест лишения свободы, условно осужденных и БОМЖ; 1 специализированная ярмарка вакансий для лиц, вернувшихся из мест лишения свободы; 1 межрайонная ярмарка вакансий; 2 специализированных ярмарки вакансий для общественных работ; 2 специализированные ярмарки вакансий для инвалидов; 1 специализированная ярмарка для пенсионеров и лиц предпенсионного возраста; 1 специализированная ярмарка вакансий для организации летней занятости подростков; 1 районная ярмарка вакансий. В ярмарках приняли участие 153 человека, 32 работодателя. По результатам проведения ярмарок трудоустроено 32 человек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началу 2022 года российский рынок труда уже восстановился от последствий пандемии коронавируса, однако введение против РФ экономических санкций рядом западных стран и последовавший за ним уход из страны ряда крупных ритейлеров и фирм с иностранным участием сократило число доступных населению рабочих мест. 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блюдается растущее расхождение между структурой спроса на рабочую силу и структурой ее предложения: профессиональный уровень многих работников не соответствует новым требованиям, а система образования не в полной мере учитывает запросы рынка труда.  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Изменения произошли как в составе граждан, ищущих работу, так и безработных граждан. Сократилась численность граждан, имеющих длительный перерыв в работе в 1,2 раза; инвалидов в 1,2 раза численность граждан, имеющих статус многодетного родителя в 4 раза. Увеличилась численность граждан предпенсионного возраста в 1,4 раза; численность граждан, имеющих статус одинокого родителя, в 1,3 раза. Значительно увеличилось число граждан, уволенных с предприятий других регионов. (численность таких граждан составила 111 человек (11,3% от числа всех обратившихся граждан).</w:t>
      </w:r>
    </w:p>
    <w:p>
      <w:pPr>
        <w:pStyle w:val="Normal"/>
        <w:ind w:left="0" w:right="0" w:firstLine="720"/>
        <w:jc w:val="both"/>
        <w:rPr>
          <w:bCs w:val="false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вязи с вышеизложенным можно сделать вывод, что в 2023 - 2028 годах не произойдет значительного сокращения численности безработных граждан. Уровень безработицы на начало 2023 года составит 0,79 %, который к концу 2028 года предположительно составит 0,81 %</w:t>
        <w:tab/>
      </w:r>
    </w:p>
    <w:p>
      <w:pPr>
        <w:pStyle w:val="2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6.</w:t>
      </w:r>
      <w:r>
        <w:rPr>
          <w:sz w:val="24"/>
          <w:szCs w:val="24"/>
        </w:rPr>
        <w:t xml:space="preserve"> Демография</w:t>
      </w:r>
    </w:p>
    <w:p>
      <w:pPr>
        <w:pStyle w:val="2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 w:val="false"/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емографический прогноз предполагает усиление тенденции старения населения и ухудшение возрастной структуры. Основной причиной уменьшения численности населения является естественная убыль населения. 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мографическая ситуация в 2021 году осталась прежней: смертность почти в 2,5 раза превысила рождаемость. Даже с учетом миграции населения невозможно восполнить естественную убыль.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Сложившаяся в настоящее время социально-демографическая ситуация характеризуется рядом кризисных явлений, таких как, высокая смертность населения, низкая рождаемость, ухудшение здоровья населения, сокращение продолжительности жизни. </w:t>
      </w:r>
    </w:p>
    <w:p>
      <w:pPr>
        <w:pStyle w:val="ConsTitle"/>
        <w:widowControl/>
        <w:shd w:fill="FFFFFF" w:val="clear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труктурные изменения населения, обусловленные сокращением числа женщин репродуктивного возраста, а также тенденция откладывания рождения первого ребенка на более поздний период будут сдерживать рост коэффициента рождаемости, который на протяжении всего прогнозного периода будет находиться в пределах 7,0-7,4 человек на 1 тыс. человек населения.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12 месяцев 2021 года количество родившихся составило 229 человек, что на 7 человек больше, чем за аналогичный период 2020 года. В январе-июне 2022 года число родившихся составило 113 чел., по сравнению с аналогичным периодом предыдущего года снижение на 7 чел. или 5,9 % (январь-июнь 2021 года – 120 чел.), коэффициент рождаемости в расчете на 1000 населения снизился на 0,2% и составил 3,4%.  </w:t>
      </w:r>
    </w:p>
    <w:p>
      <w:pPr>
        <w:pStyle w:val="ConsTitle"/>
        <w:widowControl/>
        <w:ind w:left="0" w:right="0" w:firstLine="708"/>
        <w:jc w:val="both"/>
        <w:rPr>
          <w:rFonts w:eastAsia="Arial" w:cs="Arial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 xml:space="preserve">В тоже время количество умерших за 12 месяцев 2021 года увеличилось на 138 человек к уровню 2020 года и на 01.01.2022 года составило 796 человек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eastAsia="Arial" w:cs="Arial"/>
          <w:bCs/>
          <w:sz w:val="24"/>
          <w:szCs w:val="24"/>
          <w:shd w:fill="FFFFFF" w:val="clear"/>
        </w:rPr>
        <w:t>Число умерших за январь-июнь 2022 года составило 326 чел. и по сравнению с аналогичным периодом предыдущего года уменьшилось на 11 чел. (январь-июнь 2021 года – 315 чел.).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В условиях демографическ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тарения и ухудшения возрастной структуры населения снизить общий коэффициент смертности в прогнозном периоде удастся незначительно, он будет оставаться на уровне 24,3 -23,9 человек на 1 тыс. человек населения. </w:t>
      </w:r>
    </w:p>
    <w:p>
      <w:pPr>
        <w:pStyle w:val="ConsTitle"/>
        <w:widowControl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2023-2028  годах в результате реализации запланированных мероприятий демографической политики прогнозируется постепенное сокращение коэффициента естественной убыли населения с 17,1 человек на 1000 населения в 2023 году  до 16,6  человек на 1000 населения.</w:t>
      </w:r>
    </w:p>
    <w:p>
      <w:pPr>
        <w:pStyle w:val="24"/>
        <w:shd w:fill="FFFFFF" w:val="clear"/>
        <w:spacing w:lineRule="auto" w:line="240" w:before="0" w:after="0"/>
        <w:ind w:left="0" w:right="0" w:firstLine="709"/>
        <w:rPr>
          <w:rFonts w:eastAsia="Arial" w:cs="Arial"/>
          <w:bCs/>
          <w:sz w:val="24"/>
          <w:szCs w:val="24"/>
        </w:rPr>
      </w:pPr>
      <w:r>
        <w:rPr>
          <w:sz w:val="24"/>
          <w:szCs w:val="24"/>
        </w:rPr>
        <w:t xml:space="preserve">При этом динамика суммарного коэффициента рождаемости сохранит стабильность без существенных колебан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Развитие процессов естественного движения населения происходит, в основном, за счет естественной убыли населения, нет ощутимого роста рождаемости, смертность остается высокой, миграционные процессы не восполняют убыль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Миграционное сальдо за 2021 год сохранилось положительным и составило 530 чел. Коэффициент миграционного прироста в целом в расчете на 1000 населения в прогнозном периоде будет находиться в пределах 15 человек на 1000 населения.</w:t>
      </w:r>
    </w:p>
    <w:p>
      <w:pPr>
        <w:pStyle w:val="Normal"/>
        <w:ind w:left="0" w:right="0" w:firstLine="708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Общая численность постоянного населения поселения в прогнозируемом периоде (2023-2028 гг.) будет постепенно снижать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ставит: в 2023 году – 32,7 тыс. человек, в 2028 году – 32,4 тыс. человек.</w:t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7. Малое и среднее предпринимательство</w:t>
      </w:r>
    </w:p>
    <w:p>
      <w:pPr>
        <w:pStyle w:val="Normal"/>
        <w:spacing w:before="120" w:after="0"/>
        <w:ind w:left="0" w:right="0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Малые и средние предприятия - весомая часть экономического потенциала Сланцевского городского поселения, развитие которого в последнее время становится приоритетным. </w:t>
      </w:r>
    </w:p>
    <w:p>
      <w:pPr>
        <w:pStyle w:val="BodyText2"/>
        <w:spacing w:before="0" w:after="0"/>
        <w:ind w:left="0" w:right="0"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личество малых и средних предприятий, включая микропредприятия, на конец 2021 года по Сланцевскому городскому поселению составило 1018 ед., среднесписочная численность работников – 4070 чел.</w:t>
      </w:r>
    </w:p>
    <w:p>
      <w:pPr>
        <w:pStyle w:val="BodyText2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По оценке 2022 года количество малых и средних предприятий, включая микропредприятия, составит 1019 ед., среднесписочная численность работников составит 4126 чел. До конца 2028 года количество малых и средних предприятий, включая микропредприятия, увеличится до 1022 ед., среднесписочная численность работников составит 4128 чел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о стало важным фактором, обеспечивающим эффективное решение экономических и социальных проблем на местном уровне. Малые предприятия – это весомая часть экономического потенциала Сланцевского муниципального района, развитие которой в последнее время становится приоритетным. </w:t>
      </w:r>
    </w:p>
    <w:p>
      <w:pPr>
        <w:pStyle w:val="Normal"/>
        <w:ind w:left="0" w:right="0" w:firstLine="567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Также в целях создания условий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Сланцевского городского поселения в рамках муниципальной программы  реализуются мероприятия, направленные на: обеспечение деятельности организаций муниципальной инфраструктуры по поддержке малого и среднего предпринимательства; содействие развитию предпринимательского сообщества: расширение доступа субъектов малого и среднего предпринимательства к финансовым ресурсам, развитие системы микрофинансирования; повышение квалификации сотрудников организации муниципальной инфраструктуры поддержки малого и среднего предпринимательства; организацию участия субъектов малого и среднего предпринимательства в выставочно-ярмарочных мероприятиях, в том числе в составе коллективных стендов; поддержку народных художественных промыслов и ремесел; организацию и проведение ярмарочных мероприятий; предоставление субсидий субъектам малого и среднего предпринимательства на организацию предпринимательской деятельности; мониторинг деятельности субъектов малого и среднего предпринимательства и потребительского рынка. </w:t>
      </w:r>
      <w:bookmarkStart w:id="0" w:name="_Hlk113955778"/>
      <w:r>
        <w:rPr>
          <w:sz w:val="24"/>
          <w:szCs w:val="24"/>
        </w:rPr>
        <w:t>В 2022 году на реализацию комплекса процессных мероприятий, направленных на развитие малого, среднего предпринимательства израсходовано 10,6  млн. руб.</w:t>
      </w:r>
    </w:p>
    <w:p>
      <w:pPr>
        <w:pStyle w:val="21"/>
        <w:jc w:val="center"/>
        <w:rPr>
          <w:bCs w:val="false"/>
          <w:sz w:val="24"/>
          <w:szCs w:val="24"/>
        </w:rPr>
      </w:pPr>
      <w:bookmarkEnd w:id="0"/>
      <w:r>
        <w:rPr>
          <w:bCs w:val="false"/>
          <w:sz w:val="24"/>
          <w:szCs w:val="24"/>
        </w:rPr>
        <w:t>8. Транспорт</w:t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ланцевского городского поселения транспортные услуги населению по перевозке пассажиров транспортом общего пользования оказывает 1 индивидуальный  предприниматель. Всего на территории поселения пассажирские перевозки в отчетном периоде осуществлялись по 11 автобусным маршрутам, которые охватывают все районы городского поселения. Большим спросом у населения поселения пользуется индивидуальное такси. Эту услугу на территории поселения предоставляют 5 индивидуальных предпринимателей. </w:t>
      </w:r>
    </w:p>
    <w:p>
      <w:pPr>
        <w:pStyle w:val="Normal"/>
        <w:widowControl w:val="false"/>
        <w:ind w:left="0" w:right="0"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ротяженность автомобильных дорог общего пользования местного значения на территории Сланцевского городского поселения, по данным Петростата, по состоянию на конец 2021 года составила 83,1 км, в том числе 68,1 км с твердым покрытием. Удельный вес автомобильных дорог с твердым покрытием в общей протяженности автомобильных дорог общего пользования составил 81,9%. Прогнозные данные на 2023-2028 годы  кусающих показателей связанных с автомобильными дорогами остаются на уровне прошлых лет. </w:t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9. Основные проблемные вопросы муниципального образования, сдерживающие </w:t>
      </w:r>
    </w:p>
    <w:p>
      <w:pPr>
        <w:pStyle w:val="21"/>
        <w:jc w:val="center"/>
        <w:rPr>
          <w:b/>
          <w:b/>
          <w:bCs/>
          <w:iCs/>
          <w:sz w:val="24"/>
          <w:szCs w:val="24"/>
        </w:rPr>
      </w:pPr>
      <w:r>
        <w:rPr>
          <w:bCs w:val="false"/>
          <w:sz w:val="24"/>
          <w:szCs w:val="24"/>
        </w:rPr>
        <w:t>социально-экономическое развитие.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иски остаются прежними: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смертности над рождаемостью;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квалифицированных трудовых ресурсов;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нос основных фондов инженерно-технической и транспортной инфраструктуры, снижающих возможности реализации инвестиционных проектов, направленных на диверсификацию экономики Сланцевского городского поселения;</w:t>
      </w:r>
    </w:p>
    <w:p>
      <w:pPr>
        <w:pStyle w:val="Normal"/>
        <w:numPr>
          <w:ilvl w:val="0"/>
          <w:numId w:val="5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рост доходов жителей города Сланцы и сокращение платежеспособного спроса населения на продукцию местных производителей, малого и среднего бизнеса.</w:t>
      </w:r>
    </w:p>
    <w:p>
      <w:pPr>
        <w:pStyle w:val="Normal"/>
        <w:numPr>
          <w:ilvl w:val="0"/>
          <w:numId w:val="6"/>
        </w:numPr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иски снижения экономической и социальной устойчивости, инвестиционной активности, показателей качества жизни населении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80"/>
        <w:gridCol w:w="1701"/>
        <w:gridCol w:w="1276"/>
        <w:gridCol w:w="1418"/>
        <w:gridCol w:w="1134"/>
        <w:gridCol w:w="1134"/>
        <w:gridCol w:w="1134"/>
        <w:gridCol w:w="1217"/>
        <w:gridCol w:w="1134"/>
        <w:gridCol w:w="1192"/>
        <w:gridCol w:w="20"/>
        <w:gridCol w:w="20"/>
      </w:tblGrid>
      <w:tr>
        <w:trPr>
          <w:trHeight w:val="855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ые показатели прогноза социально-экономического развития муниципального образования Сланцевское городское поселение Сланцевского муниципального района Ленинградской области на 2023-2028 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 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, раздела,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мографические показа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 (на 1 января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8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5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9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город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8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3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сель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населения среднегод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5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2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7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родившихся (без учета мертворожд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мерш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ественный прирост ( -убыл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4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9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9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вш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9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9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вш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2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2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грационный прирост (-убыл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естественного прироста (убыл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,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,6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 миграционного прироста (убыл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 на 1 тыс. чел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шленное производ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</w:tr>
      <w:tr>
        <w:trPr>
          <w:trHeight w:val="44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21 5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86 4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44 3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91 6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02 264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13 6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28 088,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745 481,6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1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ельское хозяйство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дукция сельск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я растение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я животно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 в действующих цен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. метров общей площад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1,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24,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метров общей площади на 1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ломе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требительский ры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929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3 8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6 7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33 0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2 115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17 1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3 500,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1 170,7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 6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 3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 2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 9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 149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 4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873,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 401,8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Кв. метров общей площад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7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2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85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489,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41,7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лое и среднее предприниматель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2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28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 8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6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 2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 5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 846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 8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 846,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 846,1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% к предыдущему году в действующих ц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X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ынок труда и занятост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9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зарегистрированной безработицы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1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8</w:t>
            </w:r>
          </w:p>
        </w:tc>
      </w:tr>
      <w:tr>
        <w:trPr>
          <w:trHeight w:val="3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7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6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21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21,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21,1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ыдущему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23 27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59 3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35 3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4 7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3 81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3 8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3 818,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3 818,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витие социальной сфе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овень обеспеченности (на конец года)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амбулаторно-поликлиническими учреждениями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осещений в смену на 1 тыс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1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щедоступными библиотек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д. на 1000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чреждениями культурно-досугового тип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ед. на 1000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ошкольными образовательными учрежд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ест на 1000 детей в возрасте 1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I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лагоустроенных общественны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Style1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134" w:right="1418" w:gutter="0" w:header="720" w:top="993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6"/>
      <w:szCs w:val="24"/>
    </w:rPr>
  </w:style>
  <w:style w:type="paragraph" w:styleId="33">
    <w:name w:val="Основной текст 33"/>
    <w:basedOn w:val="Normal"/>
    <w:qFormat/>
    <w:pPr>
      <w:jc w:val="both"/>
    </w:pPr>
    <w:rPr>
      <w:sz w:val="2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4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413"/>
      <w:ind w:left="0" w:right="0" w:hanging="300"/>
      <w:jc w:val="both"/>
    </w:pPr>
    <w:rPr>
      <w:rFonts w:ascii="Batang;바탕" w:hAnsi="Batang;바탕" w:eastAsia="Batang;바탕" w:cs="Batang;바탕"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4">
    <w:name w:val="Основной текст 24"/>
    <w:basedOn w:val="Normal"/>
    <w:qFormat/>
    <w:pPr>
      <w:widowControl w:val="false"/>
      <w:suppressAutoHyphens w:val="false"/>
      <w:spacing w:lineRule="auto" w:line="276" w:before="0" w:after="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0" w:after="60"/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heidelbergcement.ru/ru/cement_ru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4:37Z</dcterms:created>
  <dc:creator/>
  <dc:description/>
  <dc:language>en-US</dc:language>
  <cp:lastModifiedBy/>
  <cp:lastPrinted>2022-10-18T10:28:00Z</cp:lastPrinted>
  <cp:revision>1</cp:revision>
  <dc:subject/>
  <dc:title>постановление</dc:title>
</cp:coreProperties>
</file>