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10.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27-п</w:t>
            </w:r>
          </w:p>
        </w:tc>
      </w:tr>
      <w:tr>
        <w:trPr/>
        <w:tc>
          <w:tcPr>
            <w:tcW w:w="4819" w:type="dxa"/>
            <w:gridSpan w:val="2"/>
            <w:tcBorders/>
          </w:tcPr>
          <w:p>
            <w:pPr>
              <w:pStyle w:val="Style13"/>
              <w:spacing w:before="567" w:after="567"/>
              <w:jc w:val="left"/>
              <w:rPr/>
            </w:pPr>
            <w:r>
              <w:rPr/>
              <w:t>О признании утратившими силу административных регламентов предоставления муниципальных услуг</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унктом 10 протокола  заседания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r>
    </w:p>
    <w:p>
      <w:pPr>
        <w:pStyle w:val="TextBody"/>
        <w:rPr/>
      </w:pPr>
      <w:r>
        <w:rPr/>
        <w:t>1.  Признать утратившими силу:</w:t>
      </w:r>
    </w:p>
    <w:p>
      <w:pPr>
        <w:pStyle w:val="TextBody"/>
        <w:rPr/>
      </w:pPr>
      <w:r>
        <w:rPr/>
        <w:t>1.1. постановление администрации Сланцевского муниципального района от  22.03.2016 № 328-п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Сланцевского муниципального района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1.2. постановление администрации Сланцевского муниципального района от 26.04.2016 № 551-п «О внесении изменений в отдельные административные регламенты по предоставлению муниципальных услуг» в части внесения изменений в административный регламент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Сланцевского муниципального района Ленинградской области»,  утвержденный постановлением администрации Сланцевского муниципального района от 22.03.2016 № 328-п, и административный регламент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 утвержденный постановлением администрации Сланцевского муниципального района от 04.04.2016 № 421-п;</w:t>
      </w:r>
    </w:p>
    <w:p>
      <w:pPr>
        <w:pStyle w:val="TextBody"/>
        <w:rPr/>
      </w:pPr>
      <w:r>
        <w:rPr/>
        <w:t>1.3. второй и шестой абзацы пункта 1 и пункт 2 постановления администрации Сланцевского муниципального района от 29.11.2017 № 1772-п «О внесении изменений в отдельные административные регламенты по предоставлению муниципальных услуг в Сланцевском муниципальном районе Ленинградской области»;</w:t>
      </w:r>
    </w:p>
    <w:p>
      <w:pPr>
        <w:pStyle w:val="TextBody"/>
        <w:rPr/>
      </w:pPr>
      <w:r>
        <w:rPr/>
        <w:t>1.4. постановление администрации Сланцевского муниципального района от 10.12.2018 № 1655-п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Сланцевского муниципального района»;</w:t>
      </w:r>
    </w:p>
    <w:p>
      <w:pPr>
        <w:pStyle w:val="TextBody"/>
        <w:rPr/>
      </w:pPr>
      <w:r>
        <w:rPr/>
        <w:t>1.5. постановление администрации Сланцевского муниципального района от 04.04.2016 № 421-п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организации»;</w:t>
      </w:r>
    </w:p>
    <w:p>
      <w:pPr>
        <w:pStyle w:val="TextBody"/>
        <w:rPr/>
      </w:pPr>
      <w:r>
        <w:rPr/>
        <w:t>1.6. постановление администрации Сланцевского муниципального района от 14.11.2018 № 1505-п «О внесении изменений в административный регламент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утвержденный постановлением администрации Сланцевского муниципального района от 04.04.2016 № 421-п»;</w:t>
      </w:r>
    </w:p>
    <w:p>
      <w:pPr>
        <w:pStyle w:val="TextBody"/>
        <w:rPr/>
      </w:pPr>
      <w:r>
        <w:rPr/>
        <w:t>1.7. постановление администрации Сланцевского муниципального района от 19.10.2016 № 1598-п «Об утверждении административного регламента по предоставлению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TextBody"/>
        <w:rPr/>
      </w:pPr>
      <w:r>
        <w:rPr/>
        <w:t>1.8. постановление администрации Сланцевского муниципального района от 10.12.2018 № 1654-п «О внесении изменений в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утвержденный постановлением администрации Сланцевского муниципального района от 19.10.2016 № 1598-п».</w:t>
      </w:r>
    </w:p>
    <w:p>
      <w:pPr>
        <w:pStyle w:val="TextBody"/>
        <w:rPr/>
      </w:pPr>
      <w:r>
        <w:rPr/>
        <w:t>2.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3:29Z</dcterms:created>
  <dc:creator/>
  <dc:description/>
  <dc:language>en-US</dc:language>
  <cp:lastModifiedBy/>
  <cp:lastPrinted>2022-10-20T10:15:00Z</cp:lastPrinted>
  <cp:revision>1</cp:revision>
  <dc:subject/>
  <dc:title>постановление</dc:title>
</cp:coreProperties>
</file>