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6"/>
        <w:gridCol w:w="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39-п</w:t>
            </w:r>
          </w:p>
        </w:tc>
      </w:tr>
      <w:tr>
        <w:trPr/>
        <w:tc>
          <w:tcPr>
            <w:tcW w:w="75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ри администрации Сланцевского муниципального района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, изложив его в новой редакции согласно приложению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          от 27.05.2020 № 673-п «О внесении изменений в состав комиссии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» признать утратившим силу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938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938"/>
        <w:jc w:val="lef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szCs w:val="24"/>
        </w:rPr>
        <w:t>постановлением администрации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нцевского муниципального района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5.12.2016 № 1876-п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 редакции постановления администрации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нцевского муниципального района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10.2022 № 1639-п)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493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ложение) </w:t>
      </w:r>
    </w:p>
    <w:p>
      <w:pPr>
        <w:pStyle w:val="Style19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остав</w:t>
        <w:br/>
        <w:t xml:space="preserve">комиссии по противодействию незаконному обороту промышленной продукции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Сланцевском муниципальном районе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Сергеевна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пае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Петровна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ь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ндреевна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по агропромышленному комплексу </w:t>
            </w:r>
            <w:r>
              <w:rPr>
                <w:rFonts w:cs="Times New Roman" w:ascii="Times New Roman" w:hAnsi="Times New Roman"/>
                <w:color w:val="000000"/>
              </w:rPr>
              <w:t>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верюхин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 Анатольевич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МВД России по Сланцевскому району ЛО – подполковник полиции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хале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 Сергеевна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ТОУ Роспотребнадзора по Ленинградской области в Кингисеппском, Волосовском, Сланцевском районах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Сергеевич,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ГБУЛО «СББЖ Кингисеппского </w:t>
            </w:r>
          </w:p>
          <w:p>
            <w:pPr>
              <w:pStyle w:val="Style19"/>
              <w:snapToGrid w:val="false"/>
              <w:spacing w:before="0" w:after="0"/>
              <w:ind w:left="0" w:right="-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ланцевского районов» (по согласованию).</w:t>
            </w:r>
          </w:p>
        </w:tc>
      </w:tr>
    </w:tbl>
    <w:p>
      <w:pPr>
        <w:pStyle w:val="Normal"/>
        <w:numPr>
          <w:ilvl w:val="0"/>
          <w:numId w:val="3"/>
        </w:numPr>
        <w:ind w:left="425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15Z</dcterms:created>
  <dc:creator/>
  <dc:description/>
  <dc:language>en-US</dc:language>
  <cp:lastModifiedBy/>
  <cp:lastPrinted>2022-10-21T11:46:00Z</cp:lastPrinted>
  <cp:revision>1</cp:revision>
  <dc:subject/>
  <dc:title>постановление</dc:title>
</cp:coreProperties>
</file>