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реорганизации  МДОУ «Сланцевский детский сад № 7» в форме присоединения к  нему МДОУ «Сланцевский детский сад № 4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9.12.2012 № 273-ФЗ «Об образовании в Российской Федерации», постановлением администрации Сланцевского муниципального района от 14.07.2014 № 1276-п «Об утверждении порядка создания, реорганизации и ликвидации муниципальных образовательных организаций Сланцевского муниципального района Ленинградской области, а также утверждения уставов муниципальных образовательных организаций и внесении в них изменений» (с учетом изменений о 15.10.2015 № 1455-п и от 04.06.2021 № 740-п), на основании положительного заключения комиссии об оценке последствий принятия решения о реорганизации образовательных организаций от 10.10.202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вести до 31 марта 2023 года  реорганизацию муниципальных образовательных организаций согласно приложению.</w:t>
      </w:r>
    </w:p>
    <w:p>
      <w:pPr>
        <w:pStyle w:val="TextBody"/>
        <w:rPr/>
      </w:pPr>
      <w:r>
        <w:rPr/>
        <w:t>2. Комитету образования администрации муниципального образования Сланцевский муниципальный район (Николаева О.Н.):</w:t>
      </w:r>
    </w:p>
    <w:p>
      <w:pPr>
        <w:pStyle w:val="TextBody"/>
        <w:rPr/>
      </w:pPr>
      <w:r>
        <w:rPr/>
        <w:t>2.1. Создать комиссию для осуществления мероприятий по реорганизации муниципальных образовательных организаций.</w:t>
      </w:r>
    </w:p>
    <w:p>
      <w:pPr>
        <w:pStyle w:val="TextBody"/>
        <w:rPr/>
      </w:pPr>
      <w:r>
        <w:rPr/>
        <w:t>2.2. Провести реорганизацию муниципальных образовательных организаций в соответствии с требованиями действующего законодательства.</w:t>
      </w:r>
    </w:p>
    <w:p>
      <w:pPr>
        <w:pStyle w:val="TextBody"/>
        <w:rPr/>
      </w:pPr>
      <w:r>
        <w:rPr/>
        <w:t>2.3. В срок не позднее двух рабочих дней после  даты принятия настоящего постановления утвердить перечень мероприятий о реорганизации муниципальных образовательных организаций.</w:t>
      </w:r>
    </w:p>
    <w:p>
      <w:pPr>
        <w:pStyle w:val="TextBody"/>
        <w:rPr/>
      </w:pPr>
      <w:r>
        <w:rPr/>
        <w:t>3. Комитету финансов администрации Сланцевского муниципального района (Павлова Ю.В.)  подготовить внесение изменений в установленном порядке в перечень учреждений, участников бюджетного процесса Сланцевского муниципального района.</w:t>
      </w:r>
    </w:p>
    <w:p>
      <w:pPr>
        <w:pStyle w:val="TextBody"/>
        <w:rPr/>
      </w:pPr>
      <w:r>
        <w:rPr/>
        <w:t>4. Назначить председателя комитета образования администрации Сланцевского муниципального района Николаеву О.Н. ответственным за выполнение мероприятий по реорганизации муниципальных образовательных организаций.</w:t>
      </w:r>
    </w:p>
    <w:p>
      <w:pPr>
        <w:pStyle w:val="TextBody"/>
        <w:rPr/>
      </w:pPr>
      <w:r>
        <w:rPr/>
        <w:t>5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6. Постановление вступает в силу на следующий день после дня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7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0" w:right="0" w:firstLine="56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</w:t>
      </w:r>
    </w:p>
    <w:p>
      <w:pPr>
        <w:pStyle w:val="Normal"/>
        <w:ind w:left="0" w:right="0" w:firstLine="56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нцевского муниципального района</w:t>
      </w:r>
    </w:p>
    <w:p>
      <w:pPr>
        <w:pStyle w:val="Normal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от 25.10.2022 № 1661-п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ЕРЕЧЕНЬ</w:t>
      </w:r>
    </w:p>
    <w:p>
      <w:pPr>
        <w:pStyle w:val="Normal"/>
        <w:ind w:left="0" w:right="0" w:firstLine="567"/>
        <w:jc w:val="center"/>
        <w:rPr>
          <w:rFonts w:cs="Times New Roman"/>
          <w:sz w:val="19"/>
          <w:szCs w:val="19"/>
        </w:rPr>
      </w:pPr>
      <w:r>
        <w:rPr>
          <w:rFonts w:cs="Times New Roman"/>
          <w:b/>
          <w:sz w:val="22"/>
          <w:szCs w:val="22"/>
        </w:rPr>
        <w:t xml:space="preserve">муниципальных образовательных организаций, участвующих в реорганизации </w:t>
      </w:r>
    </w:p>
    <w:tbl>
      <w:tblPr>
        <w:tblW w:w="159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97"/>
        <w:gridCol w:w="1919"/>
        <w:gridCol w:w="1696"/>
        <w:gridCol w:w="1516"/>
        <w:gridCol w:w="2840"/>
        <w:gridCol w:w="1779"/>
        <w:gridCol w:w="2264"/>
      </w:tblGrid>
      <w:tr>
        <w:trPr/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униципальные образовательные организации, участвующие в реорганиз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Форма реорганизаци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аименование муниципальной образовательной организации после завершения процесса реорганизац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Тип</w:t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Учрежд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аименование органа, осуществляющего функции и полномочия учредителя реорганизуемой муниципальной образовательной организации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униципальное образовательное учреждение, реорганизуемое в форме присоединения к нему другой муниципальной образовательной организаци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униципальная образовательная организация, прекращающая деятельность в результате присоедин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Тип орган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Тип организац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униципальное дошкольное образовательное учреждение «Сланцевский детский сад № 7 общеразвивающего вида с приоритетным осуществлением деятельности по социально-личностному развитию детей»</w:t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(МДОУ «Сланцевский детский сад № 7»)</w:t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Юридический и фактический адрес (место нахождения) – Российская Федерация, 188560, Ленинградская область, город Сланцы, ул. Грибоедова, дом 20-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азен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«Сланцевский детский сад № 4 общеразвивающего вида с приоритетным осуществлением деятельности по физическому развитию детей» (МДОУ «Сланцевский детский сад № 4») Юридический и фактический адрес (место нахождения) – Российская Федерация, 188560, Ленинградская область, город Сланцы, ул.Грибоедова, дом 9-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азен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рисоедин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униципальное дошкольное образовательное учреждение «Сланцевский детский сад № 7 общеразвивающего вида с приоритетным осуществлением деятельности по социально-личностному развитию дет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аз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униципальное образование Сланцевский муниципальный район Ленинградской области в лице администрации Сланцевского муниципального района.</w:t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В случаях, установленных муниципальными правовыми актами, функции и полномочия учредителя осуществляет комитет образования администрации Сланцевского муниципального район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423" w:bottom="8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8:00Z</dcterms:created>
  <dc:creator/>
  <dc:description/>
  <dc:language>en-US</dc:language>
  <cp:lastModifiedBy>Мурашова И.В.</cp:lastModifiedBy>
  <cp:lastPrinted>2022-10-25T11:54:00Z</cp:lastPrinted>
  <dcterms:modified xsi:type="dcterms:W3CDTF">2022-10-25T08:53:00Z</dcterms:modified>
  <cp:revision>2</cp:revision>
  <dc:subject/>
  <dc:title>постановление</dc:title>
</cp:coreProperties>
</file>