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8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создании эвакуационной приемной комиссии Сланцевского муниципального район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1.12.1994 № 68-ФЗ "О защите населения и территорий от чрезвычайных ситуаций природного и техногенного характера", Федеральным законом от 12.02.1998 № 28-ФЗ "О гражданской обороне", постановлением Правительства Российской Федерации от 26.11.2007 № 804 "Об утверждении Положения о гражданской обороне в Российской Федерации", Положением об организации эвакуации населения Ленинградской области при угрозе и возникновении чрезвычайных ситуаций в мирное время, утвержденным постановлением Губернатора Ленинградской области                           от 14.07.2008 N 142-пг, в целях обеспечения эффективности работы, направленной на защиту населения в чрезвычайных ситуациях мирного времени и в особый период, администрация Сланцевского муниципального района     п о с т а н о в л я е т :</w:t>
      </w:r>
    </w:p>
    <w:p>
      <w:pPr>
        <w:pStyle w:val="TextBody"/>
        <w:rPr/>
      </w:pPr>
      <w:r>
        <w:rPr/>
        <w:t>1. Создать эвакуационную приемную комиссию Сланцевского муниципального района для организации общего руководства и контроля за проведением эвакуации населения в безопасные районы при возникновении чрезвычайных ситуаций природного и техногенного характера.</w:t>
      </w:r>
    </w:p>
    <w:p>
      <w:pPr>
        <w:pStyle w:val="TextBody"/>
        <w:rPr/>
      </w:pPr>
      <w:r>
        <w:rPr/>
        <w:t>2. Утвердить:</w:t>
      </w:r>
    </w:p>
    <w:p>
      <w:pPr>
        <w:pStyle w:val="TextBody"/>
        <w:rPr/>
      </w:pPr>
      <w:r>
        <w:rPr/>
        <w:t>2.1. Положение об эвакуационной приемной комиссии Сланцевского муниципального района согласно приложению 1.</w:t>
      </w:r>
    </w:p>
    <w:p>
      <w:pPr>
        <w:pStyle w:val="TextBody"/>
        <w:rPr/>
      </w:pPr>
      <w:r>
        <w:rPr/>
        <w:t>2.2. Состав эвакуационной приемной комиссии Сланцевского муниципального района в составе согласно приложению 2.</w:t>
      </w:r>
    </w:p>
    <w:p>
      <w:pPr>
        <w:pStyle w:val="TextBody"/>
        <w:rPr/>
      </w:pPr>
      <w:r>
        <w:rPr/>
        <w:t>3. Постановление разместить на официальном сайте администрации муниципального образования Сланцевский муниципальный район Ленинградской области и опубликовать в приложении к газете «Знамя труда».</w:t>
      </w:r>
    </w:p>
    <w:p>
      <w:pPr>
        <w:pStyle w:val="TextBody"/>
        <w:rPr/>
      </w:pPr>
      <w:r>
        <w:rPr/>
        <w:t>4. Постановление вступает в силу с момента его подписания.</w:t>
      </w:r>
    </w:p>
    <w:p>
      <w:pPr>
        <w:pStyle w:val="TextBody"/>
        <w:rPr/>
      </w:pPr>
      <w:r>
        <w:rPr/>
        <w:t>5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ind w:firstLine="4850"/>
        <w:rPr>
          <w:rFonts w:cs="Times New Roman"/>
        </w:rPr>
      </w:pPr>
      <w:r>
        <w:rPr>
          <w:rFonts w:cs="Times New Roman"/>
        </w:rPr>
        <w:t>УТВЕРЖДЕНО</w:t>
      </w:r>
    </w:p>
    <w:p>
      <w:pPr>
        <w:pStyle w:val="Normal"/>
        <w:ind w:firstLine="4850"/>
        <w:rPr>
          <w:rFonts w:cs="Times New Roman"/>
        </w:rPr>
      </w:pPr>
      <w:r>
        <w:rPr>
          <w:rFonts w:cs="Times New Roman"/>
        </w:rPr>
        <w:t xml:space="preserve">постановлением администрации </w:t>
      </w:r>
    </w:p>
    <w:p>
      <w:pPr>
        <w:pStyle w:val="Normal"/>
        <w:ind w:firstLine="4850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ind w:firstLine="4850"/>
        <w:rPr>
          <w:rFonts w:cs="Times New Roman"/>
        </w:rPr>
      </w:pPr>
      <w:r>
        <w:rPr>
          <w:rFonts w:cs="Times New Roman"/>
        </w:rPr>
        <w:t>от 27.10.2022 № 1680-п</w:t>
      </w:r>
    </w:p>
    <w:p>
      <w:pPr>
        <w:pStyle w:val="Normal"/>
        <w:ind w:firstLine="4850"/>
        <w:jc w:val="both"/>
        <w:rPr>
          <w:rFonts w:cs="Times New Roman"/>
        </w:rPr>
      </w:pPr>
      <w:r>
        <w:rPr>
          <w:rFonts w:cs="Times New Roman"/>
        </w:rPr>
        <w:t>(приложение 1)</w:t>
      </w:r>
    </w:p>
    <w:p>
      <w:pPr>
        <w:pStyle w:val="Normal"/>
        <w:ind w:firstLine="4850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/>
          <w:bCs/>
        </w:rPr>
        <w:t xml:space="preserve">Положение 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 xml:space="preserve">об </w:t>
      </w:r>
      <w:r>
        <w:rPr>
          <w:rFonts w:eastAsia="Calibri" w:cs="Times New Roman"/>
        </w:rPr>
        <w:t xml:space="preserve">эвакуационной приемной комиссии </w:t>
      </w:r>
      <w:r>
        <w:rPr>
          <w:rFonts w:eastAsia="Times New Roman" w:cs="Times New Roman"/>
        </w:rPr>
        <w:t>Сланцевского муниципального района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1. Общие положения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1. Настоящее Положение определяет назначение, задачи, полномочия и порядок работы эвакуационной приемной комиссии Сланцевского муниципального района</w:t>
      </w:r>
      <w:r>
        <w:rPr>
          <w:rFonts w:eastAsia="Calibri" w:cs="Times New Roman"/>
          <w:i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cs="Times New Roman"/>
        </w:rPr>
        <w:t>1.2.   Эвакуационная приемная комиссия является нештатным координационным органом администрации Сланцевского муниципального района, осуществляющим организацию подготовки, планирование и проведение эвакуационных мероприятий на территории Сланцевского муниципального района при угрозе и возникновении чрезвычайных ситуаций в мирное время и при введении в действие плана гражданской обороны и защиты насел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>Комиссия в пределах своей компетенции организует и координирует работу организаций, осуществляющих деятельность на территории Сланцевского муниципального района (независимо от формы собственности и ведомственной принадлежности)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cs="Times New Roman"/>
        </w:rPr>
        <w:t>1.3. </w:t>
      </w:r>
      <w:r>
        <w:rPr>
          <w:rFonts w:eastAsia="Calibri" w:cs="Times New Roman"/>
        </w:rPr>
        <w:t>Эвакуационная приемная комиссия в своей деятельности подчиняется главе администрации Сланцевского муниципального района, который является руководителем гражданской обороны Сланцевского муниципального района</w:t>
      </w:r>
      <w:r>
        <w:rPr>
          <w:rFonts w:eastAsia="Calibri" w:cs="Times New Roman"/>
          <w:i/>
        </w:rPr>
        <w:t xml:space="preserve">. </w:t>
      </w:r>
      <w:r>
        <w:rPr>
          <w:rFonts w:eastAsia="Calibri" w:cs="Times New Roman"/>
        </w:rPr>
        <w:t>В мирное время председатель Комиссии входит в состав комиссии по предупреждению и ликвидации чрезвычайных ситуаций и обеспечению пожарной безопасности Сланцевского муниципального района и выполняет ее решения по организации и проведению эвакуационных мероприятий при угрозе и возникновении чрезвычайных ситуаци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1.4. Председатель эвакоприёмной комиссии подчиняется главе </w:t>
      </w:r>
      <w:r>
        <w:rPr>
          <w:rFonts w:cs="Times New Roman"/>
        </w:rPr>
        <w:t>администрации Сланцевского муниципального района</w:t>
      </w:r>
      <w:r>
        <w:rPr>
          <w:rFonts w:eastAsia="Calibri" w:cs="Times New Roman"/>
          <w:i/>
        </w:rPr>
        <w:t xml:space="preserve"> </w:t>
      </w:r>
      <w:r>
        <w:rPr>
          <w:rFonts w:eastAsia="Times New Roman" w:cs="Times New Roman"/>
        </w:rPr>
        <w:t>и отвечает за планирование, организацию и проведение приёма, размещения эвакуируемого населения, его первоочередного жизнеобеспечения, а также подготовку безопасных районов для хранения материальных и культурных ценностей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cs="Times New Roman"/>
        </w:rPr>
        <w:t>1.5. В своей работе эвакуационная приемная комиссия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законами и нормативными правовыми актами Ленинградской области, муниципальными нормативными правовыми актами Сланцевского муниципального района</w:t>
      </w:r>
      <w:r>
        <w:rPr>
          <w:rFonts w:eastAsia="Calibri" w:cs="Times New Roman"/>
        </w:rPr>
        <w:t>,</w:t>
      </w:r>
      <w:r>
        <w:rPr>
          <w:rFonts w:eastAsia="Calibri" w:cs="Times New Roman"/>
          <w:i/>
        </w:rPr>
        <w:t xml:space="preserve"> </w:t>
      </w:r>
      <w:r>
        <w:rPr>
          <w:rFonts w:eastAsia="Calibri" w:cs="Times New Roman"/>
        </w:rPr>
        <w:t xml:space="preserve">а также настоящим Положением. </w:t>
      </w:r>
    </w:p>
    <w:p>
      <w:pPr>
        <w:pStyle w:val="Normal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</w:rPr>
        <w:t>2. Задачи эвакуационной приемной комиссии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1. В режиме повседневной деятельности</w:t>
      </w:r>
      <w:r>
        <w:rPr>
          <w:rFonts w:eastAsia="Calibri" w:cs="Times New Roman"/>
        </w:rPr>
        <w:t xml:space="preserve"> (в мирное время):</w:t>
      </w:r>
    </w:p>
    <w:p>
      <w:pPr>
        <w:pStyle w:val="Normal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разработка совместно с органом, специально уполномоченным на решение задач в области гражданской обороны, защиты населения и территорий от чрезвычайных ситуаций и аварийно-спасательными службами:</w:t>
      </w:r>
    </w:p>
    <w:p>
      <w:pPr>
        <w:pStyle w:val="Normal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  <w:r>
        <w:rPr>
          <w:rFonts w:eastAsia="Times New Roman" w:cs="Times New Roman"/>
        </w:rPr>
        <w:t>плана приема, размещения и первоочередного жизнеобеспечения эвакуируемого населения</w:t>
      </w:r>
      <w:r>
        <w:rPr>
          <w:rFonts w:eastAsia="Calibri" w:cs="Times New Roman"/>
        </w:rPr>
        <w:t>, пострадавшего в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> </w:t>
      </w:r>
      <w:r>
        <w:rPr>
          <w:rFonts w:eastAsia="Calibri" w:cs="Times New Roman"/>
        </w:rPr>
        <w:t>плана приема, размещения и первоочередного жизнеобеспечения эвакуируемого и рассредоточиваемого населения, материальных и культурных ценностей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Calibri" w:cs="Times New Roman"/>
        </w:rPr>
        <w:t>(далее - планов приема, размещения и первоочередного жизнеобеспечения эвакуируемого населения)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Times New Roman" w:cs="Times New Roman"/>
        </w:rPr>
        <w:t>- определение количества и выбор мест дислокации приемных эвакуационных пунктов, пунктов высадки с транспорта, пунктов временного размещения и длительного проживания, маршрутов эвакуации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- организация и контроль за своевременным комплектованием и качественной подготовкой подчиненных эвакуационных органов к работе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- организация приема, размещения и первоочередного жизнеобеспечения эвакуируемого населения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- организация и контроль всестороннего обеспечения эвакуационных мероприятий;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Calibri" w:cs="Times New Roman"/>
        </w:rPr>
        <w:t>- периодическое проведение заседаний, на которых рассматриваются вопросы по организации планирования, обеспечения и проведения эвакуационных мероприятий на подведомственной территории;</w:t>
      </w:r>
    </w:p>
    <w:p>
      <w:pPr>
        <w:pStyle w:val="Normal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 участие в учениях и тренировках с целью проверки реальности разрабатываемых планов и приобретения практических навыков по организации эвакуационных мероприятий.</w:t>
      </w:r>
    </w:p>
    <w:p>
      <w:pPr>
        <w:pStyle w:val="Normal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2. В режиме повышенной готовности (при переводе гражданской обороны с мирного на военное время):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 контроль за приведением в готовность подчинённых эвакуационных приёмных органов, проверка схемы и системы оповещения и связи к работе по предназначению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 уточнение категорий и численности принимаемого эвакуируемого населения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 уточнение плана приема, размещения и первоочередного жизнеобеспечения эвакуируемого населения, порядка и осуществление всех видов обеспечения эвакуационных приёмных мероприятий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 организация подготовки к развертыванию приемных эвакуационных пунктов, промежуточных пунктов эвакуации, пунктов высадки населения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 контроль за подготовкой транспортных средств к эвакуационным перевозкам людей, организацией инженерного оборудования маршрутов эвакуации и укрытий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 уточнение совместно с транспортными органами порядка использования всех видов транспорта, выделяемого для вывоза эвакуируемого населения с промежуточных пунктов эвакуации в пункты его размещения в безопасных районах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Times New Roman"/>
        </w:rPr>
        <w:t xml:space="preserve">- уточнение с взаимодействующими эвакуационными комиссиями </w:t>
      </w:r>
      <w:r>
        <w:rPr>
          <w:rFonts w:eastAsia="Calibri" w:cs="Times New Roman"/>
        </w:rPr>
        <w:t>планов приема, размещения и первоочередного жизнеобеспечения эвакуируемого населения</w:t>
      </w:r>
      <w:r>
        <w:rPr>
          <w:rFonts w:eastAsia="Times New Roman" w:cs="Times New Roman"/>
        </w:rPr>
        <w:t>.</w:t>
      </w:r>
    </w:p>
    <w:p>
      <w:pPr>
        <w:pStyle w:val="Normal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3. При получении распоряжения на проведение эвакуации: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 постоянное поддержание связи с подчиненными эвакуационными приёмными органами и транспортными службами, контроль за ходом оповещения населения и подачей транспорта в пункты высадки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Times New Roman"/>
        </w:rPr>
        <w:t xml:space="preserve">- контроль за выполнением разработанных и уточненных по конкретным условиям обстановки </w:t>
      </w:r>
      <w:r>
        <w:rPr>
          <w:rFonts w:eastAsia="Calibri" w:cs="Times New Roman"/>
        </w:rPr>
        <w:t>планов приема, размещения и первоочередного жизнеобеспечения эвакуируемого населения</w:t>
      </w:r>
      <w:r>
        <w:rPr>
          <w:rFonts w:eastAsia="Times New Roman" w:cs="Times New Roman"/>
        </w:rPr>
        <w:t>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 организация регулирования движения и поддержания порядка в ходе эвакуационных приёмных мероприятий; 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 информирование эвакуационной комиссии о количестве принимаемого эвакуируемого населения по времени и видам транспорта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сбор и обобщение данных о ходе приёма эвакуируемого населения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организация взаимодействия с органами военного управления, районными организациями по вопросам проведения эвакуационных приёмных мероприятий.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3. Полномочия и права эвакуационной приемной комиссии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целях указанных задач эвакуационная приемная комиссия: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целях указанных задач эвакуационная комиссия: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Times New Roman" w:cs="Times New Roman"/>
        </w:rPr>
        <w:t>3.1. Принимает в пределах своей компетенции решения по вопросам проведения эвакуационных мероприятий на территории Сланцевского муниципального района</w:t>
      </w:r>
      <w:r>
        <w:rPr>
          <w:rFonts w:eastAsia="Calibri" w:cs="Times New Roman"/>
          <w:i/>
        </w:rPr>
        <w:t xml:space="preserve"> </w:t>
      </w:r>
      <w:r>
        <w:rPr>
          <w:rFonts w:eastAsia="Calibri" w:cs="Times New Roman"/>
        </w:rPr>
        <w:t>обязательные для исполнения должными лицами администрации, органами управления и организациями Сланцевского муниципального района</w:t>
      </w:r>
      <w:r>
        <w:rPr>
          <w:rFonts w:eastAsia="Calibri" w:cs="Times New Roman"/>
          <w:i/>
        </w:rPr>
        <w:t>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3.2. Заслушивает на заседаниях эвакуационной комиссии должностных лиц администрации, органов управления и организаций Сланцевского муниципального района</w:t>
      </w:r>
      <w:r>
        <w:rPr>
          <w:rFonts w:cs="Times New Roman"/>
        </w:rPr>
        <w:t>, обеспечивающих эвакуационные мероприятия, о состоянии подготовки и готовности подведомственных структур, подчиненных органов, сил и средств к проведению эвакуационных мероприятий</w:t>
      </w:r>
      <w:r>
        <w:rPr>
          <w:rFonts w:eastAsia="Calibri" w:cs="Times New Roman"/>
          <w:i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</w:rPr>
        <w:t>3.3. Р</w:t>
      </w:r>
      <w:r>
        <w:rPr>
          <w:rFonts w:cs="Times New Roman"/>
        </w:rPr>
        <w:t>азрабатывает и ежегодно совместно с Комитетом правопорядка и безопасности Ленинградской области, Комитетом специальных программ Ленинградской области План эвакуационных мероприятий Сланцевского муниципального района (Приложение к Плану гражданской обороны и защиты населения Ленинградской области) и План эвакуации населения, материальных и культурных ценностей из зоны чрезвычайной ситуации (на случай возникновения чрезвычайных ситуаций); организует разработку и корректировку раздела Плана в части всестороннего обеспечения эвакуационных мероприятий и первоочередного жизнеобеспечения эвакуируемого населения в безопасных районах;</w:t>
      </w:r>
    </w:p>
    <w:p>
      <w:pPr>
        <w:pStyle w:val="Normal"/>
        <w:ind w:firstLine="540"/>
        <w:jc w:val="both"/>
        <w:rPr>
          <w:rFonts w:eastAsia="Calibri" w:cs="Times New Roman"/>
        </w:rPr>
      </w:pPr>
      <w:r>
        <w:rPr>
          <w:rFonts w:cs="Times New Roman"/>
        </w:rPr>
        <w:t>3.4. Организует и координирует работу организаций, осуществляющих деятельность на территории Сланцевского муниципального района, при организации эвакуационных мероприятий;</w:t>
      </w:r>
    </w:p>
    <w:p>
      <w:pPr>
        <w:pStyle w:val="Normal"/>
        <w:spacing w:before="200" w:after="0"/>
        <w:ind w:firstLine="540"/>
        <w:jc w:val="both"/>
        <w:rPr>
          <w:rFonts w:eastAsia="Times New Roman" w:cs="Times New Roman"/>
        </w:rPr>
      </w:pPr>
      <w:r>
        <w:rPr>
          <w:rFonts w:eastAsia="Calibri" w:cs="Times New Roman"/>
        </w:rPr>
        <w:t>3.5. Совместно с комиссией по предупреждению и ликвидации чрезвычайных ситуаций и обеспечению пожарной безопасности Сланцевского муниципального района осуществляет контроль подготовки территориальных эвакуационных органов к выполнению задач по предназначению.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4. Состав и порядок работы эвакуационной приемной комиссии</w:t>
      </w:r>
    </w:p>
    <w:p>
      <w:pPr>
        <w:pStyle w:val="Normal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1. Состав эвакуационной приемной комиссии утверждается постановлением главы администрации Сланцевского муниципального района</w:t>
      </w:r>
      <w:r>
        <w:rPr>
          <w:rFonts w:eastAsia="Calibri" w:cs="Times New Roman"/>
          <w:i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2. В состав эвакуационной приемной комиссии назначаются должностные лица администрации Сланцевского муниципального района и МКУ «РВС»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Times New Roman" w:cs="Times New Roman"/>
        </w:rPr>
        <w:t>4.3. В состав эвакуационной приемной комиссии входят:</w:t>
      </w:r>
    </w:p>
    <w:p>
      <w:pPr>
        <w:pStyle w:val="Normal"/>
        <w:ind w:firstLine="709"/>
        <w:rPr>
          <w:rFonts w:eastAsia="Calibri" w:cs="Times New Roman"/>
        </w:rPr>
      </w:pPr>
      <w:r>
        <w:rPr>
          <w:rFonts w:eastAsia="Calibri" w:cs="Times New Roman"/>
        </w:rPr>
        <w:t xml:space="preserve">председатель комиссии </w:t>
      </w:r>
    </w:p>
    <w:p>
      <w:pPr>
        <w:pStyle w:val="Normal"/>
        <w:ind w:firstLine="709"/>
        <w:rPr>
          <w:rFonts w:eastAsia="Calibri" w:cs="Times New Roman"/>
        </w:rPr>
      </w:pPr>
      <w:r>
        <w:rPr>
          <w:rFonts w:eastAsia="Calibri" w:cs="Times New Roman"/>
        </w:rPr>
        <w:t>секретарь комиссии;</w:t>
      </w:r>
    </w:p>
    <w:p>
      <w:pPr>
        <w:pStyle w:val="Normal"/>
        <w:ind w:firstLine="709"/>
        <w:rPr>
          <w:rFonts w:eastAsia="Calibri" w:cs="Times New Roman"/>
        </w:rPr>
      </w:pPr>
      <w:r>
        <w:rPr>
          <w:rFonts w:eastAsia="Calibri" w:cs="Times New Roman"/>
        </w:rPr>
        <w:t>группа встречи и учета эвакуируемого населения;</w:t>
      </w:r>
    </w:p>
    <w:p>
      <w:pPr>
        <w:pStyle w:val="Normal"/>
        <w:ind w:firstLine="709"/>
        <w:rPr>
          <w:rFonts w:eastAsia="Calibri" w:cs="Times New Roman"/>
        </w:rPr>
      </w:pPr>
      <w:r>
        <w:rPr>
          <w:rFonts w:eastAsia="Calibri" w:cs="Times New Roman"/>
        </w:rPr>
        <w:t>группа приема и размещения эвакуируемого населения;</w:t>
      </w:r>
    </w:p>
    <w:p>
      <w:pPr>
        <w:pStyle w:val="Normal"/>
        <w:ind w:firstLine="709"/>
        <w:rPr>
          <w:rFonts w:eastAsia="Calibri" w:cs="Times New Roman"/>
        </w:rPr>
      </w:pPr>
      <w:r>
        <w:rPr>
          <w:rFonts w:eastAsia="Calibri" w:cs="Times New Roman"/>
        </w:rPr>
        <w:t>группа первоочередного жизнеобеспечения эвакуируемого населения;</w:t>
      </w:r>
    </w:p>
    <w:p>
      <w:pPr>
        <w:pStyle w:val="Normal"/>
        <w:ind w:firstLine="709"/>
        <w:rPr>
          <w:rFonts w:eastAsia="Calibri" w:cs="Times New Roman"/>
        </w:rPr>
      </w:pPr>
      <w:r>
        <w:rPr>
          <w:rFonts w:eastAsia="Calibri" w:cs="Times New Roman"/>
        </w:rPr>
        <w:t>группа охраны общественного порядка;</w:t>
      </w:r>
    </w:p>
    <w:p>
      <w:pPr>
        <w:pStyle w:val="Normal"/>
        <w:ind w:firstLine="709"/>
        <w:rPr>
          <w:rFonts w:eastAsia="Times New Roman" w:cs="Times New Roman"/>
        </w:rPr>
      </w:pPr>
      <w:r>
        <w:rPr>
          <w:rFonts w:eastAsia="Calibri" w:cs="Times New Roman"/>
        </w:rPr>
        <w:t>группа дорожно-транспортного обеспечения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Times New Roman" w:cs="Times New Roman"/>
        </w:rPr>
        <w:t xml:space="preserve">В зависимости от масштаба и объема проводимых эвакуационных приёмных мероприятий </w:t>
      </w:r>
      <w:r>
        <w:rPr>
          <w:rFonts w:eastAsia="Times New Roman" w:cs="Times New Roman"/>
          <w:bCs/>
        </w:rPr>
        <w:t xml:space="preserve">могут быть сформированы и другие группы. 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4.4. Заседания </w:t>
      </w:r>
      <w:r>
        <w:rPr>
          <w:rFonts w:eastAsia="Times New Roman" w:cs="Times New Roman"/>
        </w:rPr>
        <w:t>эвакуационной приемной</w:t>
      </w:r>
      <w:r>
        <w:rPr>
          <w:rFonts w:eastAsia="Calibri" w:cs="Times New Roman"/>
        </w:rPr>
        <w:t xml:space="preserve"> комиссии проводятся в соответствии с планом работы комиссии на год, но не реже одного раза в полугодие</w:t>
      </w:r>
      <w:r>
        <w:rPr>
          <w:rFonts w:eastAsia="Calibri" w:cs="Times New Roman"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</w:rPr>
        <w:t xml:space="preserve">4.5. Заседания </w:t>
      </w:r>
      <w:r>
        <w:rPr>
          <w:rFonts w:eastAsia="Times New Roman" w:cs="Times New Roman"/>
        </w:rPr>
        <w:t>эвакуационной приемной</w:t>
      </w:r>
      <w:r>
        <w:rPr>
          <w:rFonts w:eastAsia="Calibri" w:cs="Times New Roman"/>
        </w:rPr>
        <w:t xml:space="preserve"> комиссии проводятся под руководством председателя комиссии, а в случаях его отсутствия под руководством заместителя председателя комиссии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4.6. 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</w:rPr>
        <w:t xml:space="preserve">При невозможности своего участия в заседании </w:t>
      </w:r>
      <w:r>
        <w:rPr>
          <w:rFonts w:eastAsia="Times New Roman" w:cs="Times New Roman"/>
        </w:rPr>
        <w:t>эвакуационной приемной</w:t>
      </w:r>
      <w:r>
        <w:rPr>
          <w:rFonts w:eastAsia="Calibri" w:cs="Times New Roman"/>
        </w:rPr>
        <w:t xml:space="preserve"> комиссии, члены комиссии информируют об этом секретаря комиссии и имеют право изложить свое мнение по рассматриваемым вопросам в письменном виде, которое зачитывается на заседании комисс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</w:rPr>
        <w:t xml:space="preserve">4.7. Решения </w:t>
      </w:r>
      <w:r>
        <w:rPr>
          <w:rFonts w:eastAsia="Times New Roman" w:cs="Times New Roman"/>
        </w:rPr>
        <w:t>эвакуационной приемной</w:t>
      </w:r>
      <w:r>
        <w:rPr>
          <w:rFonts w:eastAsia="Calibri" w:cs="Times New Roman"/>
        </w:rPr>
        <w:t xml:space="preserve"> комиссии принимаются простым большинством голосов присутствующих на заседании членов комиссии. 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При равенстве голосов право решающего голоса принадлежит председательствующему на заседании эвакуационной комиссии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Calibri" w:cs="Times New Roman"/>
        </w:rPr>
        <w:t>4.8.</w:t>
      </w:r>
      <w:r>
        <w:rPr>
          <w:rFonts w:cs="Times New Roman"/>
        </w:rPr>
        <w:t xml:space="preserve"> Решения </w:t>
      </w:r>
      <w:r>
        <w:rPr>
          <w:rFonts w:eastAsia="Times New Roman" w:cs="Times New Roman"/>
        </w:rPr>
        <w:t>эвакуационной приемной</w:t>
      </w:r>
      <w:r>
        <w:rPr>
          <w:rFonts w:cs="Times New Roman"/>
        </w:rPr>
        <w:t xml:space="preserve"> комиссии оформляются протоколом, который подписывает председательствующий на заседании комиссии и секретарь комиссии.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5. Функциональные обязанности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председателя и членов эвакуационной приемной комиссии</w:t>
      </w:r>
    </w:p>
    <w:p>
      <w:pPr>
        <w:pStyle w:val="Normal"/>
        <w:shd w:fill="FFFFFF" w:val="clear"/>
        <w:ind w:firstLine="72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left" w:pos="709" w:leader="none"/>
        </w:tabs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5.1. Председатель эвакуационной приёмной комиссии подчиняется главе администрации Сланцевского муниципального района и отвечает за планирование, организацию и проведение приёма и размещения эвакуируемого населения, материальных и культурных ценностей в безопасных районах, его первоочередного жизнеобеспечения в особый период и при возникновении чрезвычайных ситуаций.</w:t>
      </w:r>
    </w:p>
    <w:p>
      <w:pPr>
        <w:pStyle w:val="Normal"/>
        <w:ind w:firstLine="709"/>
        <w:jc w:val="both"/>
        <w:textAlignment w:val="baseline"/>
        <w:rPr>
          <w:rFonts w:eastAsia="Calibri" w:cs="Times New Roman"/>
        </w:rPr>
      </w:pPr>
      <w:r>
        <w:rPr>
          <w:rFonts w:eastAsia="Times New Roman" w:cs="Times New Roman"/>
        </w:rPr>
        <w:t>Его решения являются обязательными для исполнения всеми членами эвакуационной приемной комиссии, руководящим составом подчиненных эвакуационных органов.</w:t>
      </w:r>
    </w:p>
    <w:p>
      <w:pPr>
        <w:pStyle w:val="Normal"/>
        <w:ind w:firstLine="709"/>
        <w:jc w:val="both"/>
        <w:rPr>
          <w:rFonts w:eastAsia="Times New Roman" w:cs="Times New Roman"/>
          <w:iCs/>
        </w:rPr>
      </w:pPr>
      <w:r>
        <w:rPr>
          <w:rFonts w:eastAsia="Calibri" w:cs="Times New Roman"/>
        </w:rPr>
        <w:t xml:space="preserve">Председатель </w:t>
      </w:r>
      <w:r>
        <w:rPr>
          <w:rFonts w:eastAsia="Times New Roman" w:cs="Times New Roman"/>
        </w:rPr>
        <w:t>эвакуационной приемной</w:t>
      </w:r>
      <w:r>
        <w:rPr>
          <w:rFonts w:eastAsia="Calibri" w:cs="Times New Roman"/>
        </w:rPr>
        <w:t xml:space="preserve"> комиссии: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iCs/>
        </w:rPr>
        <w:t xml:space="preserve">а) </w:t>
      </w:r>
      <w:r>
        <w:rPr>
          <w:rFonts w:eastAsia="Calibri" w:cs="Times New Roman"/>
        </w:rPr>
        <w:t>в режиме повседневной деятельности (в мирное время):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 организует разработку и корректировку планирующих документов по организации проведения и обеспечения эвакуационных приёмных мероприятий на территории Сланцевского муниципального района, подготовки безопасных мест размещения эвакуированного населения и его первоочередного жизнеобеспечения, хранения материальных и культурных ценностей; 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 осуществляет контроль за разработкой и корректировкой планирующих документов по организации проведения, обеспечения эвакуационных приёмных мероприятий в органах местного самоуправления, организациях и учреждениях, проверки готовности руководителей групп к выполнению эвакуационных приёмных мероприятий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 периодически проводит проверку оповещения и сбора членов эвакуационной приемной комиссии по сигналам гражданской обороны (далее – ГО)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 проводит заседания эвакуационной приемной комиссии по вопросам планирования, и организации проведения и обеспечения эвакуационных приёмных мероприятий, подготовки объектов экономики и безопасных районов к приёму и размещению эвакуируемого населения, материальных и культурных ценностей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Times New Roman"/>
        </w:rPr>
        <w:t xml:space="preserve">- поддерживает тесное взаимодействие с органами, уполномоченными на решение задач в области </w:t>
      </w:r>
      <w:r>
        <w:rPr>
          <w:rFonts w:eastAsia="Times New Roman" w:cs="Times New Roman"/>
          <w:bCs/>
        </w:rPr>
        <w:t>гражданской обороны и защиты населения от чрезвычайных ситуаций природного и техногенного характера,</w:t>
      </w:r>
      <w:r>
        <w:rPr>
          <w:rFonts w:eastAsia="Times New Roman" w:cs="Times New Roman"/>
        </w:rPr>
        <w:t xml:space="preserve"> военного управления по вопросам планирования, организации проведения и первоочередного жизнеобеспечения эвакуированного населения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  <w:iCs/>
        </w:rPr>
      </w:pPr>
      <w:r>
        <w:rPr>
          <w:rFonts w:eastAsia="Times New Roman" w:cs="Times New Roman"/>
        </w:rPr>
        <w:t>- анализирует состояние планирования эвакуационных приёмных мероприятий и готовит предложения главе администрации Сланцевского муниципального района по их совершенствованию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iCs/>
        </w:rPr>
        <w:t>б)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  <w:iCs/>
        </w:rPr>
        <w:t>в режиме повышенной готовности</w:t>
      </w:r>
      <w:r>
        <w:rPr>
          <w:rFonts w:eastAsia="Times New Roman" w:cs="Times New Roman"/>
        </w:rPr>
        <w:t xml:space="preserve"> (при переводе гражданской обороны с мирного на военное время):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 уточняет порядок взаимодействия эвакуационной приемной комиссии с эвакуационными органами органов самоуправления Ленинградской области, организаций, органами военного управления и транспортными организациями при проведении эвакуационных приёмных мероприятий; 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 руководит работой по: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приведению в готовность подчиненных эвакуационных органов, проверки систем оповещения и связи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развертыванию объектов для размещения эвакуируемого населения, пунктов высадки и подготовки их к приему эвакуируемого населения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одготовке транспортных организаций к эвакуационным перевозкам населения, материальных и культурных ценностей; 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организуе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уточнение </w:t>
      </w:r>
      <w:r>
        <w:rPr>
          <w:rFonts w:eastAsia="Calibri" w:cs="Times New Roman"/>
        </w:rPr>
        <w:t>планов приема, размещения и первоочередного жизнеобеспечения эвакуируемого населения</w:t>
      </w:r>
      <w:r>
        <w:rPr>
          <w:rFonts w:eastAsia="Times New Roman" w:cs="Times New Roman"/>
        </w:rPr>
        <w:t>, порядка осуществления всех видов обеспечения эвакуационных приёмных мероприятий;</w:t>
      </w:r>
    </w:p>
    <w:p>
      <w:pPr>
        <w:pStyle w:val="Normal"/>
        <w:ind w:left="993" w:hanging="284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уточнение категорий и численности эвакуируемого населения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работу системы связи и оповещения эвакуационной приемной комиссии с эвакуационными органами всех уровней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уточнение с подчиненными и взаимодействующими эвакуационными комиссиями, органами военного управления планов приема, размещения и первоочередного жизнеобеспечения эвакуируемого населения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уточнение совместно с транспортными органами порядка использования всех видов транспорта выделяемого для вывоза эвакуируемого населения в безопасные районы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проверку состояния приёмных эвакуационных пунктов, промежуточных пунктов эвакуации, маршрутов эвакуации, организации регулирования движения на маршрутах эвакуации, готовности пунктов временного размещения, жилого и общественного фонда для приема эвакуируемого населения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подготовку безопасных районов к приему и размещению эвакуируемого населения, материальных и культурных ценностей;</w:t>
      </w:r>
    </w:p>
    <w:p>
      <w:pPr>
        <w:pStyle w:val="Normal"/>
        <w:ind w:firstLine="709"/>
        <w:jc w:val="both"/>
        <w:textAlignment w:val="baseline"/>
        <w:rPr>
          <w:rFonts w:eastAsia="Calibri" w:cs="Times New Roman"/>
        </w:rPr>
      </w:pPr>
      <w:r>
        <w:rPr>
          <w:rFonts w:eastAsia="Times New Roman" w:cs="Times New Roman"/>
        </w:rPr>
        <w:t>- готовит доклад главе администрации Сланцевского муниципального района о ходе подготовки эвакуационной приемной комиссии и транспортных организаций к проведению эвакуационных приёмны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</w:rPr>
        <w:t xml:space="preserve">в) </w:t>
      </w:r>
      <w:r>
        <w:rPr>
          <w:rFonts w:eastAsia="Times New Roman" w:cs="Times New Roman"/>
        </w:rPr>
        <w:t>при получении распоряжения на проведение эвакуационных приемных мероприятий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- руководит работой по уточнению и корректировке </w:t>
      </w:r>
      <w:r>
        <w:rPr>
          <w:rFonts w:eastAsia="Calibri" w:cs="Times New Roman"/>
        </w:rPr>
        <w:t>планов приема, размещения и первоочередного жизнеобеспечения эвакуируемого населения</w:t>
      </w:r>
      <w:r>
        <w:rPr>
          <w:rFonts w:eastAsia="Times New Roman" w:cs="Times New Roman"/>
        </w:rPr>
        <w:t xml:space="preserve">, в соответствии с реально сложившейся обстановкой; 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организует:</w:t>
      </w:r>
    </w:p>
    <w:p>
      <w:pPr>
        <w:pStyle w:val="Normal"/>
        <w:ind w:left="993" w:hanging="284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работу комиссии в соответствии с календарным планом; 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управление эвакуационными приёмными мероприятиями на территории Сланцевского муниципального района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остоянное поддержание связи со взаимодействующими эвакуационными органами и  транспортными организациями;  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контроль за ходом оповещения населения и подачей транспортных средств на пункты высадки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взаимодействие с органами военного управления, районными организациями и учреждениями по вопросам организации проведения и обеспечения эвакуационных приёмных мероприятий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осуществляет контроль за: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ыполнением разработанного и уточненного по конкретным условиям обстановки </w:t>
      </w:r>
      <w:r>
        <w:rPr>
          <w:rFonts w:eastAsia="Calibri" w:cs="Times New Roman"/>
        </w:rPr>
        <w:t>плана приема, размещения и первоочередного жизнеобеспечения эвакуируемого населения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работой эвакуационной приемной комиссии по приёму и размещению населения, материальных и культурных ценностей в безопасных районах загородной зоны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 готовит доклад главе администрации Сланцевского муниципального района о ходе приёма и размещения населения, материальных и культурных ценностей;</w:t>
      </w:r>
    </w:p>
    <w:p>
      <w:pPr>
        <w:pStyle w:val="Normal"/>
        <w:ind w:firstLine="709"/>
        <w:jc w:val="both"/>
        <w:textAlignment w:val="baseline"/>
        <w:rPr>
          <w:rFonts w:eastAsia="Calibri" w:cs="Times New Roman"/>
        </w:rPr>
      </w:pPr>
      <w:r>
        <w:rPr>
          <w:rFonts w:eastAsia="Times New Roman" w:cs="Times New Roman"/>
        </w:rPr>
        <w:t xml:space="preserve">- организует работу по оказанию помощи в решении вопросов первоочередного жизнеобеспечения и трудоустройства прибывшего эвакуированного населения, размещения и обеспечения сохранности материальных и культурных ценностей. 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5.2. </w:t>
      </w:r>
      <w:r>
        <w:rPr>
          <w:rFonts w:eastAsia="Times New Roman" w:cs="Times New Roman"/>
        </w:rPr>
        <w:t xml:space="preserve">Секретарь </w:t>
      </w:r>
      <w:r>
        <w:rPr>
          <w:rFonts w:eastAsia="Times New Roman" w:cs="Times New Roman"/>
          <w:bCs/>
        </w:rPr>
        <w:t>эвакуационной приёмной комиссии</w:t>
      </w:r>
      <w:r>
        <w:rPr>
          <w:rFonts w:eastAsia="Times New Roman" w:cs="Times New Roman"/>
        </w:rPr>
        <w:t xml:space="preserve"> подчиняется председателю эвакуационной приемной комиссии и его заместителю и работает под их руководством.</w:t>
      </w:r>
    </w:p>
    <w:p>
      <w:pPr>
        <w:pStyle w:val="Normal"/>
        <w:ind w:firstLine="709"/>
        <w:jc w:val="both"/>
        <w:rPr>
          <w:rFonts w:eastAsia="Times New Roman" w:cs="Times New Roman"/>
          <w:iCs/>
        </w:rPr>
      </w:pPr>
      <w:r>
        <w:rPr>
          <w:rFonts w:eastAsia="Calibri" w:cs="Times New Roman"/>
        </w:rPr>
        <w:t xml:space="preserve">Секретарь </w:t>
      </w:r>
      <w:r>
        <w:rPr>
          <w:rFonts w:eastAsia="Times New Roman" w:cs="Times New Roman"/>
        </w:rPr>
        <w:t>эвакуационной приемной</w:t>
      </w:r>
      <w:r>
        <w:rPr>
          <w:rFonts w:eastAsia="Calibri" w:cs="Times New Roman"/>
        </w:rPr>
        <w:t xml:space="preserve"> комиссии: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iCs/>
        </w:rPr>
        <w:t xml:space="preserve">а) </w:t>
      </w:r>
      <w:r>
        <w:rPr>
          <w:rFonts w:eastAsia="Calibri" w:cs="Times New Roman"/>
        </w:rPr>
        <w:t>в режиме повседневной деятельности (в мирное время)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Times New Roman"/>
        </w:rPr>
        <w:t xml:space="preserve">- принимает участие в разработке и корректировке планирующих документов </w:t>
      </w:r>
      <w:r>
        <w:rPr>
          <w:rFonts w:eastAsia="Times New Roman" w:cs="Times New Roman"/>
          <w:bCs/>
        </w:rPr>
        <w:t>эвакуационной приёмной комиссии</w:t>
      </w:r>
      <w:r>
        <w:rPr>
          <w:rFonts w:eastAsia="Times New Roman" w:cs="Times New Roman"/>
        </w:rPr>
        <w:t>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 отвечает за укомплектованность комиссии личным составом, распределением обязанностей между руководителями групп и их готовностью к работе по предназначению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Times New Roman"/>
        </w:rPr>
        <w:t>-</w:t>
      </w:r>
      <w:r>
        <w:rPr/>
        <w:t> </w:t>
      </w:r>
      <w:r>
        <w:rPr>
          <w:rFonts w:eastAsia="Times New Roman" w:cs="Times New Roman"/>
        </w:rPr>
        <w:t xml:space="preserve">осуществляет контроль за подготовкой подчиненных эвакуационных органов к выполнению задач по приему, размещению населения и всестороннему его обеспечению в безопасных районах;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Times New Roman"/>
        </w:rPr>
        <w:t xml:space="preserve">- готовит совместно с органами,  уполномоченными на решение задач в области </w:t>
      </w:r>
      <w:r>
        <w:rPr>
          <w:rFonts w:eastAsia="Times New Roman" w:cs="Times New Roman"/>
          <w:bCs/>
        </w:rPr>
        <w:t>гражданской обороны и защиты населения от чрезвычайных ситуаций природного и техногенного характера,</w:t>
      </w:r>
      <w:r>
        <w:rPr>
          <w:rFonts w:eastAsia="Times New Roman" w:cs="Times New Roman"/>
        </w:rPr>
        <w:t xml:space="preserve"> годовые планы работы и проекты решений эвакуационной приёмной комиссии и своевременно представляет их на утверждение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осуществляет сбор членов комиссии на заседания комиссии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ведет протоколы заседаний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уточняет списки членов комиссии и при необходимости вносит изменения в ее состав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доводит принятые на заседаниях комиссии решения до исполнителей и контролирует их выполнение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  <w:iCs/>
        </w:rPr>
      </w:pPr>
      <w:r>
        <w:rPr>
          <w:rFonts w:eastAsia="Times New Roman" w:cs="Times New Roman"/>
        </w:rPr>
        <w:t>- проводит проверки органа местного самоуправления, организаций и учреждений поселения по вопросам планирования эвакуационных приёмных мероприятий, приема, размещения и обеспечения эвакуируемого населения, подготовки групп эвакуационной приемной комиссии к работе по предназначению, их укомплектованности и оказывает им методическую помощь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iCs/>
        </w:rPr>
        <w:t>б)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  <w:iCs/>
        </w:rPr>
        <w:t>в режиме повышенной готовности</w:t>
      </w:r>
      <w:r>
        <w:rPr>
          <w:rFonts w:eastAsia="Times New Roman" w:cs="Times New Roman"/>
        </w:rPr>
        <w:t xml:space="preserve"> (при переводе гражданской обороны с мирного на военное время):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 контролирует ход оповещения и прибытия членов эвакуационной приемной комиссии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 осуществляет контроль за приведением подчиненных эвакуационных органов в готовность к выполнению задач по предназначению;</w:t>
      </w:r>
    </w:p>
    <w:p>
      <w:pPr>
        <w:pStyle w:val="Normal"/>
        <w:ind w:firstLine="709"/>
        <w:jc w:val="both"/>
        <w:textAlignment w:val="baseline"/>
        <w:rPr>
          <w:rFonts w:eastAsia="Calibri" w:cs="Times New Roman"/>
        </w:rPr>
      </w:pPr>
      <w:r>
        <w:rPr>
          <w:rFonts w:eastAsia="Times New Roman" w:cs="Times New Roman"/>
        </w:rPr>
        <w:t>- отрабатывает документы в соответствии с распоряжениями председателя эвакуационной приемной комисс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</w:rPr>
        <w:t xml:space="preserve">в) </w:t>
      </w:r>
      <w:r>
        <w:rPr>
          <w:rFonts w:eastAsia="Times New Roman" w:cs="Times New Roman"/>
        </w:rPr>
        <w:t>при получении распоряжения на проведение эвакуации: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контролирует ход оповещения и прибытия членов эвакуационной приемной комиссии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 осуществляет контроль за приведением подчиненных эвакуационных органов в готовность к выполнению задач по предназначению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 организует работу групп эвакуационной приемной комиссии в соответствии с планом работы комиссии на год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поддерживает связь с взаимодействующими эвакуационными комиссиями и эвакуационными органами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отрабатывает документы в соответствии с распоряжениями председателя эвакуационной приемной комиссии;</w:t>
      </w:r>
    </w:p>
    <w:p>
      <w:pPr>
        <w:pStyle w:val="Normal"/>
        <w:ind w:firstLine="709"/>
        <w:jc w:val="both"/>
        <w:textAlignment w:val="baseline"/>
        <w:rPr>
          <w:rFonts w:eastAsia="Calibri" w:cs="Times New Roman"/>
        </w:rPr>
      </w:pPr>
      <w:r>
        <w:rPr>
          <w:rFonts w:eastAsia="Times New Roman" w:cs="Times New Roman"/>
        </w:rPr>
        <w:t>-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>организует сбор и учет поступающих докладов, донесений и распоряжений о ходе эвакуационных мероприятий, доводит принятые решения до исполнителей и контролирует поступление докладов об их выполнении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5.3.</w:t>
      </w:r>
      <w:r>
        <w:rPr>
          <w:rFonts w:eastAsia="Calibri" w:cs="Times New Roman"/>
          <w:lang w:val="en-US"/>
        </w:rPr>
        <w:t> </w:t>
      </w:r>
      <w:r>
        <w:rPr>
          <w:rFonts w:eastAsia="Times New Roman" w:cs="Times New Roman"/>
        </w:rPr>
        <w:t>Начальник группы встречи и учёта эвакуируемого населения подчиняется председателю эвакуационной приемной комиссии, его заместителю и работает под их непосредственным руководством. Он отвечает за организацию работы приемных эвакуационных пунктов и контролирует учёт прибытия эвакуируемого населения на территорию Сланцевского муниципального района.</w:t>
      </w:r>
    </w:p>
    <w:p>
      <w:pPr>
        <w:pStyle w:val="Normal"/>
        <w:ind w:firstLine="709"/>
        <w:jc w:val="both"/>
        <w:rPr>
          <w:rFonts w:eastAsia="Times New Roman" w:cs="Times New Roman"/>
          <w:iCs/>
        </w:rPr>
      </w:pPr>
      <w:r>
        <w:rPr>
          <w:rFonts w:eastAsia="Calibri" w:cs="Times New Roman"/>
        </w:rPr>
        <w:t>Начальник группы встречи и учета эвакуируемого населения: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iCs/>
        </w:rPr>
        <w:t xml:space="preserve">а) </w:t>
      </w:r>
      <w:r>
        <w:rPr>
          <w:rFonts w:eastAsia="Calibri" w:cs="Times New Roman"/>
        </w:rPr>
        <w:t>в режиме повседневной деятельности (в мирное время):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 принимает участие в разработке и корректировке </w:t>
      </w:r>
      <w:r>
        <w:rPr>
          <w:rFonts w:eastAsia="Calibri" w:cs="Times New Roman"/>
        </w:rPr>
        <w:t>планов приема, размещения и первоочередного жизнеобеспечения эвакуируемого населения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 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 отрабатывает схему взаимодействия эвакуационной приемной комиссии с вышестоящими, взаимодействующими эвакуационными комиссиями, органами военного управления при проведения эвакуационных приёмных мероприятий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 вносит предложения при планировании проведения эвакуационных приёмных мероприятий по вопросам: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согласования календарного плана работы комиссии;</w:t>
      </w:r>
    </w:p>
    <w:p>
      <w:pPr>
        <w:pStyle w:val="Normal"/>
        <w:ind w:left="993" w:hanging="284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сроков проведения эвакуационных приёмных мероприятий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порядка приёма населения при частной или общей эвакуации из городов отнесенных к группам по гражданской обороне (далее – ГО)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информирования населения о порядке проведении эвакуационных приёмных мероприятиях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  <w:iCs/>
        </w:rPr>
      </w:pPr>
      <w:r>
        <w:rPr>
          <w:rFonts w:eastAsia="Times New Roman" w:cs="Times New Roman"/>
        </w:rPr>
        <w:t>- готовит предложения председателю эвакуационной приемной комиссии по вопросам организации порядка проведения эвакуационных приёмных мероприятий, учёта прибытия эвакуируемого населения на территорию муниципального образования и взаимодействия с эвакуационными органам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iCs/>
        </w:rPr>
        <w:t>б)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  <w:iCs/>
        </w:rPr>
        <w:t>в режиме повышенной готовности</w:t>
      </w:r>
      <w:r>
        <w:rPr>
          <w:rFonts w:eastAsia="Times New Roman" w:cs="Times New Roman"/>
        </w:rPr>
        <w:t xml:space="preserve"> (при переводе гражданской обороны с мирного на военное время):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осуществляет контроль за приведением в готовность к выполнению задач по предназначению и подготовкой к развертыванию подчиненных эвакуационных органов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 xml:space="preserve">организует взаимодействие с органами управления и взаимодействующими эвакуационными комиссиями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- осуществляет контроль за ходом уточнения </w:t>
      </w:r>
      <w:r>
        <w:rPr>
          <w:rFonts w:eastAsia="Calibri" w:cs="Times New Roman"/>
        </w:rPr>
        <w:t xml:space="preserve">планов приема, размещения и первоочередного жизнеобеспечения эвакуируемого населения </w:t>
      </w:r>
      <w:r>
        <w:rPr>
          <w:rFonts w:eastAsia="Times New Roman" w:cs="Times New Roman"/>
        </w:rPr>
        <w:t>подчинёнными и взаимодействующими эвакуационными органами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уточняет расчеты по частичной и общей эвакуации населения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уточняет маршруты эвакуации населения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 отрабатывает документы: доклады, отчеты, донесения в соответствии с распоряжениями председателя эвакуационной приемной комиссии;</w:t>
      </w:r>
    </w:p>
    <w:p>
      <w:pPr>
        <w:pStyle w:val="Normal"/>
        <w:ind w:firstLine="709"/>
        <w:jc w:val="both"/>
        <w:textAlignment w:val="baseline"/>
        <w:rPr>
          <w:rFonts w:eastAsia="Calibri" w:cs="Times New Roman"/>
        </w:rPr>
      </w:pPr>
      <w:r>
        <w:rPr>
          <w:rFonts w:eastAsia="Times New Roman" w:cs="Times New Roman"/>
        </w:rPr>
        <w:t>- готовит предложения председателю эвакуационной приемной комиссии по вопросам готовности эвакуационных органов и администраций объектов к проведению эвакуационных приёмны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</w:rPr>
        <w:t xml:space="preserve">в) </w:t>
      </w:r>
      <w:r>
        <w:rPr>
          <w:rFonts w:eastAsia="Times New Roman" w:cs="Times New Roman"/>
        </w:rPr>
        <w:t>при получении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- участвует в уточнение </w:t>
      </w:r>
      <w:r>
        <w:rPr>
          <w:rFonts w:eastAsia="Calibri" w:cs="Times New Roman"/>
        </w:rPr>
        <w:t xml:space="preserve">планов приема, размещения и первоочередного жизнеобеспечения эвакуируемого населения </w:t>
      </w:r>
      <w:r>
        <w:rPr>
          <w:rFonts w:eastAsia="Times New Roman" w:cs="Times New Roman"/>
        </w:rPr>
        <w:t xml:space="preserve">в соответствии с реально сложившейся обстановкой; 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организует работу группы в соответствии с календарным планом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осуществляет контроль за: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оповещением эвакуационных органов всех уровней о начале эвакуации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развертыванием подчиненных эвакуационных органов и объектов для проведения эвакуационных приёмных мероприятий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установлением связи и взаимодействия между эвакуационными и эвакуационными приемными комиссиями, администрациями объектов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уточнением расчетов по частичной и общей эвакуации населения, маршрутов эвакуации насел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Times New Roman"/>
        </w:rPr>
        <w:t>организацией регулирования движения, поддержания общественного порядка в ходе проведения эвакуационных мероприятий и информирования эвакуационных органов  района о количестве вывозимого (выводимого) населения по времени и видам транспорта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контролирует организацию учёта прибытия эвакуируемого населения, материальных и культурных ценностей на территорию муниципального образования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 ведёт учёт сведений и расчетов по количеству прибывающего по частичной или общей эвакуации населения (по категориям); 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поддерживает связь с взаимодействующими эвакуационными комиссиями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 отрабатывает документы: доклады, отчеты, донесения в соответствии с распоряжениями председателя эвакуационной приемной комиссии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Times New Roman"/>
        </w:rPr>
        <w:t>-</w:t>
      </w:r>
      <w:r>
        <w:rPr/>
        <w:t xml:space="preserve">  </w:t>
      </w:r>
      <w:r>
        <w:rPr>
          <w:rFonts w:eastAsia="Times New Roman" w:cs="Times New Roman"/>
        </w:rPr>
        <w:t>в установленное время представляет в группу приёма и размещения эвакуируемого населения необходимые сведения и донесения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 организует сбор и учет поступающих докладов, донесений и распоряжений о ходе эвакуации населения, материальных и культурных ценностей, доводит принятые решения до исполнителей и контролирует  их выполнение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обобщает поступающую информацию, готовит доклады, донесения о ходе эвакуации, обеспечивает своевременную подготовку итоговых данных по количеству прибывшего эвакуируемого населения на подведомственную территорию председателю эвакуационной приемной комисси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Times New Roman"/>
        </w:rPr>
        <w:t>5.4.</w:t>
      </w:r>
      <w:r>
        <w:rPr>
          <w:lang w:val="en-US"/>
        </w:rPr>
        <w:t> </w:t>
      </w:r>
      <w:r>
        <w:rPr>
          <w:rFonts w:eastAsia="Times New Roman" w:cs="Times New Roman"/>
        </w:rPr>
        <w:t xml:space="preserve">Начальник группы приёма и размещения эвакуируемого населения подчиняется председателю эвакуационной приемной комиссии, его заместителю и работает под их непосредственным руководством. Он отвечает за организацию работы эвакуационных органов по планированию приёма и размещения населения в безопасных районах. 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  <w:iCs/>
        </w:rPr>
      </w:pPr>
      <w:r>
        <w:rPr>
          <w:rFonts w:eastAsia="Times New Roman" w:cs="Times New Roman"/>
        </w:rPr>
        <w:t>Начальник группы приёма и размещения эвакуируемого населения: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iCs/>
        </w:rPr>
        <w:t xml:space="preserve">а) </w:t>
      </w:r>
      <w:r>
        <w:rPr>
          <w:rFonts w:eastAsia="Calibri" w:cs="Times New Roman"/>
        </w:rPr>
        <w:t>в режиме повседневной деятельности (в мирное время):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 принимает участие в разработке и корректировке </w:t>
      </w:r>
      <w:r>
        <w:rPr>
          <w:rFonts w:eastAsia="Calibri" w:cs="Times New Roman"/>
        </w:rPr>
        <w:t>планов приема, размещения и первоочередного жизнеобеспечения эвакуируемого населения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 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 участвует в проведении проверок готовности подчиненных эвакуационных приёмных органов к приему и размещению эвакуируемого населения, материальных и культурных ценностей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обобщает сведения по оценке состояния загородной зоны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 отрабатывает схему взаимодействия с эвакуационными комиссиями при проведения эвакуационных приёмных мероприятий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 вносит предложения при планировании проведения эвакуационных приёмных мероприятий по вопросам: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состояния подготовки безопасных районов к приёму и размещению   эвакуируемого населения, материальных и культурных ценностей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наличия и состояния транспорта и его планирования для эвакуационных перевозок; 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учёта жилого и общественного фондов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размещения организаций продолжающих и переносящих  производственную деятельность в особый период на территории муниципального района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сроков проведения эвакуационных приёмных мероприятий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порядка приёма эвакуируемого населения при частичной или общей эвакуации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информирования населения о порядке проведения эвакуационных приёмных мероприятий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первоочередного жизнеобеспечения эвакуируемого населения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  <w:iCs/>
        </w:rPr>
      </w:pPr>
      <w:r>
        <w:rPr>
          <w:rFonts w:eastAsia="Times New Roman" w:cs="Times New Roman"/>
        </w:rPr>
        <w:t>-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>готовит предложения председателю эвакуационных приемной комиссии по вопросам планирования организации приёма, размещения и обеспечения эвакуируемого населения в безопасных районах и взаимодействия с эвакуационными органам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iCs/>
        </w:rPr>
        <w:t>б)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  <w:iCs/>
        </w:rPr>
        <w:t>в режиме повышенной готовности</w:t>
      </w:r>
      <w:r>
        <w:rPr>
          <w:rFonts w:eastAsia="Times New Roman" w:cs="Times New Roman"/>
        </w:rPr>
        <w:t xml:space="preserve"> (при переводе гражданской обороны с мирного на военное время):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 осуществляет контроль за приведением в готовность к выполнению задач по предназначению и подготовкой к развертыванию подчиненных эвакуационных органов и администраций объектов для размещения эвакуируемого населени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- принимает участие в уточнении </w:t>
      </w:r>
      <w:r>
        <w:rPr>
          <w:rFonts w:eastAsia="Calibri" w:cs="Times New Roman"/>
        </w:rPr>
        <w:t xml:space="preserve">планов приема, размещения и первоочередного жизнеобеспечения эвакуируемого населения </w:t>
      </w:r>
      <w:r>
        <w:rPr>
          <w:rFonts w:eastAsia="Times New Roman" w:cs="Times New Roman"/>
        </w:rPr>
        <w:t>с подчинёнными и взаимодействующими эвакуационными органами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 уточняет расчеты по частичной или общей эвакуации населения и маршруты эвакуации  населения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отрабатывает документы в  соответствии  с  распоряжениями председателя эвакуационной приемной комиссии;</w:t>
      </w:r>
    </w:p>
    <w:p>
      <w:pPr>
        <w:pStyle w:val="Normal"/>
        <w:ind w:firstLine="709"/>
        <w:jc w:val="both"/>
        <w:textAlignment w:val="baseline"/>
        <w:rPr>
          <w:rFonts w:eastAsia="Calibri" w:cs="Times New Roman"/>
        </w:rPr>
      </w:pPr>
      <w:r>
        <w:rPr>
          <w:rFonts w:eastAsia="Times New Roman" w:cs="Times New Roman"/>
        </w:rPr>
        <w:t xml:space="preserve">- готовит предложения председателю эвакуационной приемной комиссии по вопросам готовности эвакуационных органов и администраций объектов к проведению эвакуационных приемных мероприятий. 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</w:rPr>
        <w:t xml:space="preserve">в) </w:t>
      </w:r>
      <w:r>
        <w:rPr>
          <w:rFonts w:eastAsia="Times New Roman" w:cs="Times New Roman"/>
        </w:rPr>
        <w:t>при получении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- участвует в уточнение </w:t>
      </w:r>
      <w:r>
        <w:rPr>
          <w:rFonts w:eastAsia="Calibri" w:cs="Times New Roman"/>
        </w:rPr>
        <w:t xml:space="preserve">планов приема, размещения и первоочередного жизнеобеспечения эвакуируемого населения </w:t>
      </w:r>
      <w:r>
        <w:rPr>
          <w:rFonts w:eastAsia="Times New Roman" w:cs="Times New Roman"/>
        </w:rPr>
        <w:t xml:space="preserve">в соответствии с реально сложившейся обстановкой; 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организует работу группы в соответствии с календарным планом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осуществляет контроль за: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оповещением подчиненных эвакуационных органов о  начале эвакуации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развертыванием эвакуационных приёмных органов и администраций объектов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установлением связи и взаимодействия с эвакуационными комиссиями, администрациями объектов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уточнением маршрутов эвакуации  населения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организацией регулирования движения, поддержания общественного порядка в ходе проведения эвакуационных приемных мероприятий, первоочередного жизнеобеспечения эвакуированного населения и информирования эвакуационных комиссий городов, отнесенных к группам по ГО, о количестве прибывшего населения  по времени и видам транспорта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поддерживает связь с взаимодействующими эвакуационными комиссиями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Times New Roman"/>
        </w:rPr>
        <w:t>-</w:t>
      </w:r>
      <w:r>
        <w:rPr>
          <w:lang w:val="en-US"/>
        </w:rPr>
        <w:t> </w:t>
      </w:r>
      <w:r>
        <w:rPr>
          <w:rFonts w:eastAsia="Times New Roman" w:cs="Times New Roman"/>
        </w:rPr>
        <w:t>отрабатывает документы: доклады, отчеты, донесения в соответствии с распоряжениями председателя эвакуационной приемной комиссии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 организует сбор и учет поступающих докладов, донесений и распоряжений о ходе эвакуационных приёмных мероприятий, доводит принятые решения до исполнителей и контролирует  их выполнение;</w:t>
      </w:r>
    </w:p>
    <w:p>
      <w:pPr>
        <w:pStyle w:val="Normal"/>
        <w:ind w:firstLine="709"/>
        <w:jc w:val="both"/>
        <w:textAlignment w:val="baseline"/>
        <w:rPr>
          <w:rFonts w:eastAsia="Calibri" w:cs="Times New Roman"/>
        </w:rPr>
      </w:pPr>
      <w:r>
        <w:rPr>
          <w:rFonts w:eastAsia="Times New Roman" w:cs="Times New Roman"/>
        </w:rPr>
        <w:t>-</w:t>
      </w:r>
      <w:r>
        <w:rPr/>
        <w:t> </w:t>
      </w:r>
      <w:r>
        <w:rPr>
          <w:rFonts w:eastAsia="Times New Roman" w:cs="Times New Roman"/>
        </w:rPr>
        <w:t>обобщает поступающую информацию, готовит доклады, донесения, обеспечивает своевременную подготовку итоговых данных по вопросам приёма, размещения, обеспечения и трудоустройства эвакуированного населения в безопасных районах председателю эвакуационной приемной комиссии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5.5. Начальник группы первоочередного жизнеобеспечения эвакуируемого населения </w:t>
      </w:r>
      <w:r>
        <w:rPr>
          <w:rFonts w:eastAsia="Times New Roman" w:cs="Times New Roman"/>
        </w:rPr>
        <w:t>подчиняется председателю эвакуационной приемной комиссии, его заместителю и работает под их непосредственным руководством. Он отвечает за планирование и выполнение мероприятий по организации первоочередного жизнеобеспечения эвакуированного населения.</w:t>
      </w:r>
    </w:p>
    <w:p>
      <w:pPr>
        <w:pStyle w:val="Normal"/>
        <w:ind w:firstLine="709"/>
        <w:jc w:val="both"/>
        <w:rPr>
          <w:rFonts w:eastAsia="Times New Roman" w:cs="Times New Roman"/>
          <w:iCs/>
        </w:rPr>
      </w:pPr>
      <w:r>
        <w:rPr>
          <w:rFonts w:eastAsia="Calibri" w:cs="Times New Roman"/>
        </w:rPr>
        <w:t>Начальник группы первоочередного жизнеобеспечения эвакуируемого населения: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iCs/>
        </w:rPr>
        <w:t xml:space="preserve">а) </w:t>
      </w:r>
      <w:r>
        <w:rPr>
          <w:rFonts w:eastAsia="Calibri" w:cs="Times New Roman"/>
        </w:rPr>
        <w:t>в режиме повседневной деятельности: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 принимает участие в разработке и корректировке </w:t>
      </w:r>
      <w:r>
        <w:rPr>
          <w:rFonts w:eastAsia="Calibri" w:cs="Times New Roman"/>
        </w:rPr>
        <w:t>планов приема, размещения и первоочередного жизнеобеспечения эвакуируемого населения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 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Times New Roman"/>
        </w:rPr>
        <w:t>-</w:t>
      </w:r>
      <w:r>
        <w:rPr/>
        <w:t> </w:t>
      </w:r>
      <w:r>
        <w:rPr>
          <w:rFonts w:eastAsia="Times New Roman" w:cs="Times New Roman"/>
        </w:rPr>
        <w:t xml:space="preserve">осуществляет контроль за планированием и выполнением мероприятий по организации жизнеобеспечения эвакуированного населения, обеспечения проведения эвакуации; 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организует проверки готовности организаций и учреждений по обеспечению проведения эвакуации населения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организует и контролирует работу по осуществлению расчетов потребности по всем видам первоочередного обеспечения эвакуированного населения на период проведения эвакуационных мероприятий, переходящих запасов продовольствия и промышленных товаров первой необходимости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осуществляет контроль за готовностью к развертыванию подвижных пунктов питания, медицинских пунктов, пунктов вещевого снабжения, пунктов обогрева и т.д. на маршрутах эвакуации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вносит предложения по планированию и осуществлению эвакуационных мероприятий по следующим видам обеспечения: связи и оповещения, транспортному, медицинскому, охране общественного порядка и обеспечению безопасности дорожного движения, инженерному, материально-техническому, финансовому, разведке и коммунально-бытовому; 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  <w:iCs/>
        </w:rPr>
      </w:pPr>
      <w:r>
        <w:rPr>
          <w:rFonts w:eastAsia="Times New Roman" w:cs="Times New Roman"/>
        </w:rPr>
        <w:t>- готовит председателю эвакуационной приемной комиссии предложения по совершенствованию планирования мероприятий вопросов организации обеспечения проведения эвакуации населения и первоочередного жизнеобеспечения эвакуированного населения в безопасных районах загородной зон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iCs/>
        </w:rPr>
        <w:t>б)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  <w:iCs/>
        </w:rPr>
        <w:t>в режиме повышенной готовности</w:t>
      </w:r>
      <w:r>
        <w:rPr>
          <w:rFonts w:eastAsia="Times New Roman" w:cs="Times New Roman"/>
        </w:rPr>
        <w:t xml:space="preserve"> (при переводе гражданской обороны с мирного на военное время):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 организует взаимодействие эвакуационных органов, органов местного самоуправления, организаций и учреждений по вопросам организации обеспечения проведения эвакуационных мероприятий, первоочередного жизнеобеспечения эвакуированного населения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осуществляет контроль за ходом уточнения мероприятий по организации обеспечения проведения эвакуации с подчинёнными и взаимодействующими эвакуационными органами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контролирует подготовку организаций и учреждений по вопросам организации обеспечения проведения эвакуационных мероприятий, а также первоочередного жизнеобеспечения  эвакуированного  населения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организует работу по уточнению: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состояния водоисточников, систем водоснабжения, пунктов общественного питания и торговли и их мощности в загородной зоне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возможностей энерго-топливо-обеспечения и предоставления необходимых коммунально-бытовых услуг, медицинского обеспечения эвакуируемого населения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потребностей эвакуируемого населения в продукции (услугах) первоочередного обеспечения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баз и складов, из которых будет осуществляться снабжение эвакуируемого населения и объемов заложенной на них продукции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отрабатывает документы:  доклады,  отчеты,   донесения  в  соответствии  с  распоряжениями председателя эвакуационной приемной комиссии;</w:t>
      </w:r>
    </w:p>
    <w:p>
      <w:pPr>
        <w:pStyle w:val="Normal"/>
        <w:ind w:firstLine="709"/>
        <w:jc w:val="both"/>
        <w:textAlignment w:val="baseline"/>
        <w:rPr>
          <w:rFonts w:eastAsia="Calibri" w:cs="Times New Roman"/>
        </w:rPr>
      </w:pPr>
      <w:r>
        <w:rPr>
          <w:rFonts w:eastAsia="Times New Roman" w:cs="Times New Roman"/>
        </w:rPr>
        <w:t>-</w:t>
      </w:r>
      <w:r>
        <w:rPr/>
        <w:t xml:space="preserve"> </w:t>
      </w:r>
      <w:r>
        <w:rPr>
          <w:rFonts w:eastAsia="Times New Roman" w:cs="Times New Roman"/>
        </w:rPr>
        <w:t>готовит предложения председателю эвакуационной приемной комиссии по вопросам организации обеспечения проведения эвакуационных мероприятий, а также первоочередного жизнеобеспечения эвакуированного населени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</w:rPr>
        <w:t xml:space="preserve">в) </w:t>
      </w:r>
      <w:r>
        <w:rPr>
          <w:rFonts w:eastAsia="Times New Roman" w:cs="Times New Roman"/>
        </w:rPr>
        <w:t>при получении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- участвует в уточнение </w:t>
      </w:r>
      <w:r>
        <w:rPr>
          <w:rFonts w:eastAsia="Calibri" w:cs="Times New Roman"/>
        </w:rPr>
        <w:t>планов приема, размещения и первоочередного жизнеобеспечения эвакуируемого населения</w:t>
      </w:r>
      <w:r>
        <w:rPr>
          <w:rFonts w:eastAsia="Times New Roman" w:cs="Times New Roman"/>
        </w:rPr>
        <w:t xml:space="preserve"> в соответствии с реально сложившейся обстановкой; 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организует и контролирует: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проведение мероприятий по следующим видам обеспечения эвакуации: связи и оповещения, транспортному, медицинскому, безопасности дорожного движения, инженерному, материально-техническому, финансовому, разведке и коммунально-бытовому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рганизацию комендантской службы, водоснабжения эвакуируемого населения, работы предприятий коммунальной энергетики по обеспечению объектов жизнеобеспечения электрической и тепловой энергией;  </w:t>
      </w:r>
    </w:p>
    <w:p>
      <w:pPr>
        <w:pStyle w:val="Normal"/>
        <w:ind w:left="993" w:hanging="284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развёртывание медицинских пунктов на объектах приема эвакуируемого населения, пунктах высадки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работу эвакуационных органов по организации всестороннего обеспечения эвакуируемого населения на приёмных эвакуационных пунктах и в безопасных районах загородной зоны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передачу в район фондов на продовольственные и промышленные товары первой необходимости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еревод продовольственных магазинов на усиленный режим работы и нормированную выдачу продовольственных товаров; 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оборудование объектов социальной инфраструктуры, а также временных и стационарных объектов и пунктов быта (хлебопекарен, торговых точек, бань,  прачечных и т.п.)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отрабатывает документы: доклады, отчеты, донесения в соответствии  с распоряжениями председателя эвакоприемной комиссии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 организует сбор и учет поступающих докладов, донесений и распоряжений по вопросам организации обеспечения проведения эвакуационных мероприятий и первоочередного жизнеобеспечения эваконаселения, доводит принятые решения до исполнителей и контролирует  их выполнение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контролирует работу эвакуационных органов по оказанию помощи в решении вопросов трудоустройства эвакуированного населения;</w:t>
      </w:r>
    </w:p>
    <w:p>
      <w:pPr>
        <w:pStyle w:val="Normal"/>
        <w:ind w:firstLine="709"/>
        <w:jc w:val="both"/>
        <w:textAlignment w:val="baseline"/>
        <w:rPr>
          <w:rFonts w:eastAsia="Calibri" w:cs="Times New Roman"/>
        </w:rPr>
      </w:pPr>
      <w:r>
        <w:rPr>
          <w:rFonts w:eastAsia="Times New Roman" w:cs="Times New Roman"/>
        </w:rPr>
        <w:t>- обобщает поступающую информацию, готовит доклады, донесения, обеспечивает своевременную подготовку итоговых данных по вопросам организации обеспечения проведения эвакуационных мероприятий, первоочередного жизнеобеспечения эвакуируемого населения и трудоустройства эвакуированного населения в безопасных районах загородной зоны председателю эвакуационной приемной комиссии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5.6. Начальник группы дорожно-транспортного обеспечения </w:t>
      </w:r>
      <w:r>
        <w:rPr>
          <w:rFonts w:eastAsia="Times New Roman" w:cs="Times New Roman"/>
        </w:rPr>
        <w:t xml:space="preserve">подчиняется председателю эвакуационной приемной комиссии, его заместителю и работает под их непосредственным руководством. Он отвечает за организацию планирования и проведения эвакуационных транспортных мероприятий. </w:t>
      </w:r>
    </w:p>
    <w:p>
      <w:pPr>
        <w:pStyle w:val="Normal"/>
        <w:ind w:firstLine="709"/>
        <w:jc w:val="both"/>
        <w:rPr>
          <w:rFonts w:eastAsia="Times New Roman" w:cs="Times New Roman"/>
          <w:iCs/>
        </w:rPr>
      </w:pPr>
      <w:r>
        <w:rPr>
          <w:rFonts w:eastAsia="Calibri" w:cs="Times New Roman"/>
        </w:rPr>
        <w:t>Начальник группы дорожно-транспортного обеспечения: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iCs/>
        </w:rPr>
        <w:t xml:space="preserve">а) </w:t>
      </w:r>
      <w:r>
        <w:rPr>
          <w:rFonts w:eastAsia="Calibri" w:cs="Times New Roman"/>
        </w:rPr>
        <w:t>в режиме повседневной деятельности: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осуществляет контроль за планированием и проведением  транспортными организациями эвакуационных транспортных мероприятий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совместно с эвакуационными органами и транспортными организациями разрабатывает графики приёма эвакуируемого населения по частичной эвакуации без нарушения расписания движения транспорта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совместно с органами военного управления определяет маршруты эвакуации населения, материальных и культурных ценностей в загородную зону, порядок использования транспортных коммуникаций и транспортных средств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организует работу по взаимодействию с органами ГИБДД ОМВД России по Сланцевскому району Ленинградской области для регулирования движения и сопровождения эвакуационных колонн на маршрутах эвакуации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принимает участие в разработке и корректировке графиков вывоза эвакуируемого населения, движения автоколонн, подвоза работающих смен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  <w:iCs/>
        </w:rPr>
      </w:pPr>
      <w:r>
        <w:rPr>
          <w:rFonts w:eastAsia="Times New Roman" w:cs="Times New Roman"/>
        </w:rPr>
        <w:t>- готовит предложения председателю эвакуационной приемной комиссии по улучшению планирования эвакуационных транспортных мероприятий, использования транспорта и дорожного покрытия, дооборудованию (переоборудованию) мостов, организации объездных путей и перепра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iCs/>
        </w:rPr>
        <w:t>б)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  <w:iCs/>
        </w:rPr>
        <w:t>в режиме повышенной готовности</w:t>
      </w:r>
      <w:r>
        <w:rPr>
          <w:rFonts w:eastAsia="Times New Roman" w:cs="Times New Roman"/>
        </w:rPr>
        <w:t xml:space="preserve"> (при переводе гражданской обороны с мирного на военное время)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Times New Roman"/>
        </w:rPr>
        <w:t>-</w:t>
      </w:r>
      <w:r>
        <w:rPr/>
        <w:t xml:space="preserve"> </w:t>
      </w:r>
      <w:r>
        <w:rPr>
          <w:rFonts w:eastAsia="Times New Roman" w:cs="Times New Roman"/>
        </w:rPr>
        <w:t>организует уточнение расчетов по выделению транспорта для перевозок эвакуируемого населения, материальных и культурных ценностей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организует и контролирует работу по приведению в готовность к эвакуационным перевозкам транспортных организаций, уточнению графиков (расписаний) движения транспорта для проведения общей и частичной эвакуации населения,  дооборудованию грузового транспорта для вывоза эвакуируемого населения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уточняет маршруты движения транспорта к местам посадки эвакуируемого населения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отрабатывает документы: доклады, отчеты, донесения в соответствии с распоряжениями председателя эвакуационной приемной комиссии;</w:t>
      </w:r>
    </w:p>
    <w:p>
      <w:pPr>
        <w:pStyle w:val="Normal"/>
        <w:ind w:firstLine="709"/>
        <w:jc w:val="both"/>
        <w:textAlignment w:val="baseline"/>
        <w:rPr>
          <w:rFonts w:eastAsia="Calibri" w:cs="Times New Roman"/>
        </w:rPr>
      </w:pPr>
      <w:r>
        <w:rPr>
          <w:rFonts w:eastAsia="Times New Roman" w:cs="Times New Roman"/>
        </w:rPr>
        <w:t>- готовит предложения председателю эвакуационной приемной комиссии по вопросам транспортного и дорожного обеспечения проведения эвакуационны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</w:rPr>
        <w:t xml:space="preserve">в) </w:t>
      </w:r>
      <w:r>
        <w:rPr>
          <w:rFonts w:eastAsia="Times New Roman" w:cs="Times New Roman"/>
        </w:rPr>
        <w:t>при получении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- участвует в уточнении </w:t>
      </w:r>
      <w:r>
        <w:rPr>
          <w:rFonts w:eastAsia="Calibri" w:cs="Times New Roman"/>
        </w:rPr>
        <w:t>планов приема, размещения и первоочередного жизнеобеспечения эвакуируемого населения</w:t>
      </w:r>
      <w:r>
        <w:rPr>
          <w:rFonts w:eastAsia="Times New Roman" w:cs="Times New Roman"/>
        </w:rPr>
        <w:t>, расчетов на выделение автомобильного транспорта для проведения эвакуационных приёмных мероприятий в соответствии с реально сложившейся обстановкой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осуществляет контроль за движением транспортных колонн по маршрутам высадки  и прибытием  их на конечные пункты в безопасные районы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совместно с органами ГИБДД организует регулирование движения и сопровождение эвакуационных колонн по маршрутам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организует работу по техническому обслуживанию транспортной техники и своевременному её обеспечению горюче-смазочными материалами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принимает экстренные меры по устранению нарушения дорожного покрытия, ремонту мостов и при необходимости организует работу по наведению переправ и оборудованию объездных путей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  <w:bCs/>
        </w:rPr>
      </w:pPr>
      <w:r>
        <w:rPr>
          <w:rFonts w:eastAsia="Times New Roman" w:cs="Times New Roman"/>
        </w:rPr>
        <w:t>- готовит предложения и исходные данные для доклада председателю эвакуационной приемной комиссии о работе подчиненных эвакуационных органов и транспортных организаций по приёму и размещению населения, материальных и культурных ценностей в безопасных районах.</w:t>
      </w:r>
      <w:bookmarkStart w:id="0" w:name="sub_3200"/>
      <w:bookmarkEnd w:id="0"/>
    </w:p>
    <w:p>
      <w:pPr>
        <w:pStyle w:val="Normal"/>
        <w:ind w:firstLine="709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  <w:bCs/>
        </w:rPr>
        <w:t>5.7. Руководитель группы по охране общественного порядка</w:t>
      </w:r>
      <w:r>
        <w:rPr>
          <w:rFonts w:eastAsia="Calibri" w:cs="Times New Roman"/>
          <w:bCs/>
        </w:rPr>
        <w:t xml:space="preserve"> </w:t>
      </w:r>
      <w:r>
        <w:rPr>
          <w:rFonts w:eastAsia="Times New Roman" w:cs="Times New Roman"/>
          <w:bCs/>
        </w:rPr>
        <w:t>эвакуационной приемной</w:t>
      </w:r>
      <w:r>
        <w:rPr>
          <w:rFonts w:eastAsia="Calibri" w:cs="Times New Roman"/>
          <w:bCs/>
        </w:rPr>
        <w:t xml:space="preserve"> комиссии: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iCs/>
        </w:rPr>
        <w:t xml:space="preserve">а) </w:t>
      </w:r>
      <w:r>
        <w:rPr>
          <w:rFonts w:eastAsia="Calibri" w:cs="Times New Roman"/>
        </w:rPr>
        <w:t>в режиме повседневной деятельности (в мирное время)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- принимает участие в разработке и корректировке </w:t>
      </w:r>
      <w:r>
        <w:rPr>
          <w:rFonts w:eastAsia="Calibri" w:cs="Times New Roman"/>
        </w:rPr>
        <w:t xml:space="preserve">планов приема, размещения и первоочередного жизнеобеспечения эвакуируемого населения </w:t>
      </w:r>
      <w:r>
        <w:rPr>
          <w:rFonts w:eastAsia="Times New Roman" w:cs="Times New Roman"/>
        </w:rPr>
        <w:t>и планирующих документов эвакуационной приемной комиссии;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 участвует в разработке планирующих документов по вопросам приёма и размещения населения, материальных и культурных ценностей в безопасных районах, первоочередного жизнеобеспечения  эвакуируемого населения в органе местного самоуправления, организациях и учреждениях, подготовкой  подчиненных эвакуационных органов к выполнению задач по предназначению, обеспечением проведения эвакуационных мероприятий;  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организует взаимодействие с органами военного управления, ОМВД России по Сланцевскому району Ленинградской области по вопросам  обеспечения охраны общественного порядка на объектах размещения эвакуированного населения, материальных и культурных ценностей и маршрутах эвакуации, согласования районов размещения эвакуируемого населения в безопасных районах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  <w:iCs/>
        </w:rPr>
      </w:pPr>
      <w:r>
        <w:rPr>
          <w:rFonts w:eastAsia="Times New Roman" w:cs="Times New Roman"/>
        </w:rPr>
        <w:t>- организует и участвует в проверках в организациях и учреждениях по вопросам, обеспечения проведения эвакуационных приёмных мероприятий, подготовки администраций объектов к работе по предназначению и оказывает им методическую помощь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Times New Roman" w:cs="Times New Roman"/>
          <w:iCs/>
        </w:rPr>
        <w:t>б)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  <w:iCs/>
        </w:rPr>
        <w:t>в режиме повышенной готовности</w:t>
      </w:r>
      <w:r>
        <w:rPr>
          <w:rFonts w:eastAsia="Times New Roman" w:cs="Times New Roman"/>
        </w:rPr>
        <w:t xml:space="preserve"> (при переводе гражданской обороны с мирного на военное время):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- принимает участие в уточнении планов приема, размещения и первоочередного жизнеобеспечения эвакуируемого населения;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</w:rPr>
        <w:t>-</w:t>
      </w:r>
      <w:r>
        <w:rPr>
          <w:lang w:val="en-US"/>
        </w:rPr>
        <w:t> </w:t>
      </w:r>
      <w:r>
        <w:rPr>
          <w:rFonts w:eastAsia="Calibri" w:cs="Times New Roman"/>
        </w:rPr>
        <w:t>руководит работой по: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уточнению категорий и численности эвакуируемого населения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приведению в готовность имеющихся защитных сооружений в районах расположения эвакуационных органов, пунктах посадки и  высадки населения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уточнению взаимодействующими эвакуационными комиссиями плана приема, размещения и первоочередного жизнеобеспечения эвакуируемого населения;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подготовке безопасных районов к приему и размещению эвакуируемого населения, материальных и культурных ценностей;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</w:rPr>
        <w:t xml:space="preserve">в) </w:t>
      </w:r>
      <w:r>
        <w:rPr>
          <w:rFonts w:eastAsia="Times New Roman" w:cs="Times New Roman"/>
        </w:rPr>
        <w:t>при получении распоряжения на проведение эвакуации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Times New Roman"/>
        </w:rPr>
        <w:t xml:space="preserve">- совместно с начальниками групп проводит уточнение и корректировку </w:t>
      </w:r>
      <w:r>
        <w:rPr>
          <w:rFonts w:eastAsia="Calibri" w:cs="Times New Roman"/>
        </w:rPr>
        <w:t>плана приема, размещения и первоочередного жизнеобеспечения эвакуируемого населения</w:t>
      </w:r>
      <w:r>
        <w:rPr>
          <w:rFonts w:eastAsia="Times New Roman" w:cs="Times New Roman"/>
        </w:rPr>
        <w:t xml:space="preserve"> в соответствии с реально сложившейся обстановкой; 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 организует работу групп комиссии в соответствии с календарным планом;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- осуществляет контроль за организацией регулирования движения и поддержания общественного порядка в ходе проведения эвакуационных мероприятий.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701" w:right="567" w:gutter="0" w:header="0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textAlignment w:val="baselin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4850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ind w:firstLine="4850"/>
        <w:rPr>
          <w:rFonts w:cs="Times New Roman"/>
        </w:rPr>
      </w:pPr>
      <w:r>
        <w:rPr>
          <w:rFonts w:cs="Times New Roman"/>
        </w:rPr>
        <w:t xml:space="preserve">постановлением администрации </w:t>
      </w:r>
    </w:p>
    <w:p>
      <w:pPr>
        <w:pStyle w:val="Normal"/>
        <w:ind w:firstLine="4850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ind w:firstLine="4850"/>
        <w:rPr>
          <w:rFonts w:cs="Times New Roman"/>
        </w:rPr>
      </w:pPr>
      <w:r>
        <w:rPr>
          <w:rFonts w:cs="Times New Roman"/>
        </w:rPr>
        <w:t>от 27.10.2022 № 1680-п</w:t>
      </w:r>
    </w:p>
    <w:p>
      <w:pPr>
        <w:pStyle w:val="Normal"/>
        <w:ind w:firstLine="4850"/>
        <w:rPr>
          <w:rFonts w:cs="Times New Roman"/>
        </w:rPr>
      </w:pPr>
      <w:r>
        <w:rPr>
          <w:rFonts w:cs="Times New Roman"/>
        </w:rPr>
        <w:t>(приложение 2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акуационной приемной комиссии Сланцевского муниципальн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эвакуационной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ой комиссии                      - Щербакова Маргарита Алексеевна,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                                   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ланцевского муниципального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айо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эвакуационной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ой комиссии                     -  Рябинкина Наталья Александровна,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инспектор</w:t>
      </w:r>
      <w:r>
        <w:rPr>
          <w:rFonts w:cs="Times New Roman" w:ascii="Times New Roman" w:hAnsi="Times New Roman"/>
          <w:sz w:val="24"/>
          <w:szCs w:val="24"/>
        </w:rPr>
        <w:t xml:space="preserve"> отдела по безопасности, ГО,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С и ПБ администрации Сланцевского   </w:t>
      </w:r>
    </w:p>
    <w:p>
      <w:pPr>
        <w:pStyle w:val="NoSpacing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группы встречи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ета эвакуируемого населения - Лабызнова Елена Ивановна, начальник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дела по взаимодействию с органами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, общим и организационным            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а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ланцевского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ены группы:                               Комарова Лариса Васильевна, инспектор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дела по взаимодействию с органами МСУ, общим и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онным вопросам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огвина Наталья Витальевна, ведущий специалист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дела по взаимодействию с органами МСУ, общим и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онным вопросам,</w:t>
      </w:r>
    </w:p>
    <w:p>
      <w:pPr>
        <w:pStyle w:val="NoSpacing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хайлова Алина Валерьевна, пресс-секретарь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cs="Times New Roman"/>
        </w:rPr>
        <w:t>отдела по взаимодействию с органами МСУ, общим и</w:t>
      </w:r>
    </w:p>
    <w:p>
      <w:pPr>
        <w:pStyle w:val="NoSpacing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онным вопросам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группы учета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мещения эвакуируемого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я                                        - Гогина Наталья Борисовна, главный  </w:t>
      </w:r>
    </w:p>
    <w:p>
      <w:pPr>
        <w:pStyle w:val="NoSpacing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 отдела</w:t>
      </w:r>
      <w:r>
        <w:rPr>
          <w:rFonts w:cs="Times New Roman" w:ascii="Times New Roman" w:hAnsi="Times New Roman"/>
          <w:sz w:val="24"/>
          <w:szCs w:val="24"/>
        </w:rPr>
        <w:t xml:space="preserve"> ЖКХ, транспорта и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</w:rPr>
        <w:t xml:space="preserve">инфраструктуры </w:t>
      </w:r>
      <w:r>
        <w:rPr>
          <w:rFonts w:cs="Times New Roman"/>
        </w:rPr>
        <w:t xml:space="preserve">администрации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анцевского муниципального района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группы:                                - Зайченко Анжелика Николаевна, главный специалис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eastAsia="Times New Roman" w:cs="Times New Roman"/>
        </w:rPr>
        <w:t>отдела</w:t>
      </w:r>
      <w:r>
        <w:rPr>
          <w:rFonts w:cs="Times New Roman"/>
        </w:rPr>
        <w:t xml:space="preserve"> ЖКХ, транспорта и</w:t>
      </w:r>
      <w:r>
        <w:rPr>
          <w:rFonts w:eastAsia="Times New Roman" w:cs="Times New Roman"/>
        </w:rPr>
        <w:t xml:space="preserve"> инфраструктуры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eastAsia="Times New Roman" w:cs="Times New Roman"/>
        </w:rPr>
        <w:t>- Иванова Светлана Владимировна, инспектор РВС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группы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общественного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а                                            - Лонская Светлана Леонидовна,            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ик отдела по безопасности, ГО, ЧС и ПБ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Сланцевского муниципального района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ы группы:                               Новоселова Светлана Николаевна, начальник сектора по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ению деятельности комиссии по делам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несовершеннолетних и защите их пра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группы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го и дорожного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                                   - Гришаков Вячеслав Евгеньевич,            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заместитель главы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анцевского муниципального района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группы:                                - Наумович Павел Владимирович, ведущий специалист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 xml:space="preserve"> ЖКХ, транспорта и</w:t>
      </w:r>
      <w:r>
        <w:rPr>
          <w:rFonts w:eastAsia="Times New Roman" w:cs="Times New Roman" w:ascii="Times New Roman" w:hAnsi="Times New Roman"/>
        </w:rPr>
        <w:t xml:space="preserve"> инфраструктуры </w:t>
      </w: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анцевского муниципального района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Белоусов Никита Олегович, инспектор </w:t>
      </w:r>
      <w:r>
        <w:rPr>
          <w:rFonts w:eastAsia="Times New Roman" w:cs="Times New Roman" w:ascii="Times New Roman" w:hAnsi="Times New Roman"/>
          <w:sz w:val="24"/>
          <w:szCs w:val="24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 xml:space="preserve"> ЖКХ,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анспорта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фраструктуры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анцевского муниципального район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чередн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обеспечения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я                                         -  Петрова Елена Александровна,            </w:t>
      </w:r>
    </w:p>
    <w:p>
      <w:pPr>
        <w:pStyle w:val="NoSpacing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экономического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</w:rPr>
        <w:t xml:space="preserve">развития и инвестиционной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</w:rPr>
        <w:t xml:space="preserve">администрации Сланцевского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</w:rPr>
        <w:t>муниципального района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>Члены группы:                              - Семенова Наталья Сергеевна, ведущий специалист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</w:rPr>
        <w:t xml:space="preserve">отдела экономического развития и инвестиционной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</w:rPr>
        <w:t xml:space="preserve">администрации Сланцевского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</w:rPr>
        <w:t>муниципального района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cs="Times New Roman"/>
        </w:rPr>
        <w:t>- Дудова Ольга Николаевна, ведущий специалист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cs="Times New Roman"/>
        </w:rPr>
        <w:t xml:space="preserve">отдела экономического развития и инвестиционной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</w:rPr>
        <w:t xml:space="preserve">администрации Сланцевского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</w:rPr>
        <w:t>муниципального района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- Король Татьяна Андреевна, начальник сектора по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агропромышленному комплексу</w:t>
      </w:r>
    </w:p>
    <w:p>
      <w:pPr>
        <w:pStyle w:val="Normal"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</w:rPr>
        <w:t xml:space="preserve">администрации Сланцевского </w:t>
      </w:r>
      <w:r>
        <w:rPr>
          <w:rFonts w:eastAsia="Times New Roman" w:cs="Times New Roman"/>
          <w:bCs/>
        </w:rPr>
        <w:t>муниципального района.</w:t>
      </w:r>
    </w:p>
    <w:p>
      <w:pPr>
        <w:pStyle w:val="Normal"/>
        <w:ind w:firstLine="709"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56:00Z</dcterms:created>
  <dc:creator/>
  <dc:description/>
  <cp:keywords/>
  <dc:language>en-US</dc:language>
  <cp:lastModifiedBy>Мурашова И.В.</cp:lastModifiedBy>
  <cp:lastPrinted>2022-10-27T10:08:00Z</cp:lastPrinted>
  <dcterms:modified xsi:type="dcterms:W3CDTF">2022-10-27T07:10:00Z</dcterms:modified>
  <cp:revision>2</cp:revision>
  <dc:subject/>
  <dc:title>постановление</dc:title>
</cp:coreProperties>
</file>