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36"/>
        <w:gridCol w:w="5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84-п</w:t>
            </w:r>
          </w:p>
        </w:tc>
      </w:tr>
      <w:tr>
        <w:trPr/>
        <w:tc>
          <w:tcPr>
            <w:tcW w:w="76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1.02.2022 № 216-п «О  распределении бюджетных ассигнований на обеспечение выплат стимулирующего характера работникам муниципальных учреждений культуры на 2022 год»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 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целях обеспечения достижения целевых показателей уровня средней заработной платы работников учреждений культуры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 xml:space="preserve">1. Внести в постановление администрации Сланцевского муниципального района от 21.02.2022 № 216-п «О распределении бюджетных ассигнований на обеспечение выплат стимулирующего характера работникам муниципальных учреждений культуры на 2022 год» следующие изменения: </w:t>
      </w:r>
    </w:p>
    <w:p>
      <w:pPr>
        <w:pStyle w:val="TextBody"/>
        <w:rPr/>
      </w:pPr>
      <w:r>
        <w:rPr/>
        <w:t>1.1. Пункт 1. изложить в новой редакции:</w:t>
      </w:r>
    </w:p>
    <w:p>
      <w:pPr>
        <w:pStyle w:val="TextBody"/>
        <w:rPr/>
      </w:pPr>
      <w:r>
        <w:rPr/>
        <w:t>«1. Распределить ассигнования, полученные из бюджета Ленинградской области на обеспечение выплат стимулирующего характера работникам муниципальных учреждений культуры в 2022 году в сумме 29 618 100 (Двадцать девять миллионов шестьсот восемнадцать тысяч сто) рублей 00 копеек:</w:t>
      </w:r>
    </w:p>
    <w:p>
      <w:pPr>
        <w:pStyle w:val="TextBody"/>
        <w:ind w:left="0" w:right="0" w:hanging="0"/>
        <w:jc w:val="right"/>
        <w:rPr>
          <w:sz w:val="24"/>
          <w:szCs w:val="24"/>
        </w:rPr>
      </w:pPr>
      <w:r>
        <w:rPr/>
        <w:t>в руб.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6"/>
        <w:gridCol w:w="2651"/>
        <w:gridCol w:w="2424"/>
        <w:gridCol w:w="3"/>
      </w:tblGrid>
      <w:tr>
        <w:trPr>
          <w:trHeight w:val="1040" w:hRule="atLeas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ланц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. средств              (Доп. ФК 69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ланце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. средств              (Доп. ФК 691)</w:t>
            </w:r>
          </w:p>
        </w:tc>
      </w:tr>
      <w:tr>
        <w:trPr>
          <w:trHeight w:val="90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Культурно-досуговый центр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 163 3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6"/>
        <w:gridCol w:w="2651"/>
        <w:gridCol w:w="2427"/>
      </w:tblGrid>
      <w:tr>
        <w:trPr>
          <w:trHeight w:val="90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ланцевская межпоселенческая центральная районная библиоте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</w:t>
            </w:r>
            <w:r>
              <w:rPr>
                <w:sz w:val="24"/>
                <w:szCs w:val="24"/>
                <w:lang w:val="en-US"/>
              </w:rPr>
              <w:t>45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6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».</w:t>
      </w:r>
    </w:p>
    <w:p>
      <w:pPr>
        <w:pStyle w:val="TextBody"/>
        <w:rPr/>
      </w:pPr>
      <w:r>
        <w:rPr/>
        <w:t>2. Руководителям муниципальных казенных учреждений культуры Сланцевского городского поселения, Сланцевского муниципального района (Баранов С.П., Соловьева Т.А.) учесть изменения при осуществлении расходования средств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05:30Z</dcterms:created>
  <dc:creator/>
  <dc:description/>
  <dc:language>en-US</dc:language>
  <cp:lastModifiedBy/>
  <cp:lastPrinted>2022-10-28T09:10:00Z</cp:lastPrinted>
  <cp:revision>1</cp:revision>
  <dc:subject/>
  <dc:title>постановление</dc:title>
</cp:coreProperties>
</file>