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73"/>
        <w:gridCol w:w="11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09-п</w:t>
            </w:r>
          </w:p>
        </w:tc>
      </w:tr>
      <w:tr>
        <w:trPr/>
        <w:tc>
          <w:tcPr>
            <w:tcW w:w="70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23.08.2022 № 1310-п «О реорганизации МКУ «Физкультурно-оздоровительный комплекс Сланцевского муниципального района» в форме присоединения к нему МКУ «Физкультурно-оздоровительный комплекс «Сланцы»» 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57-60 Гражданск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постановлением администрации Сланцевского муниципального района                         от 20.01.2011 № 47-п «Об утверждении порядка  создания, реорганизации, изменения типа и ликвидации муниципальных учреждений, а также утверждения уставов муниципальных  учреждений и  внесения в них изменений»  (в редакции от 25.07.2014 № 1358-п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е в постановление администрации Сланцевского муниципального района от 23.08.2022 № 1310-п “О реорганизации муниципального  казенного учреждения «Физкультурно-оздоровительный комплекс Сланцевского муниципального района» (далее – МКУ «ФОК СМР»), в форме присоединения к нему муниципального казенного учреждения  «Физкультурно-оздоровительный комплекс «Сланцы»»  (далее – МКУ «ФОК «Сланцы») изложив приложение 2 в новой редакции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1"/>
        <w:widowControl/>
        <w:suppressAutoHyphens w:val="true"/>
        <w:spacing w:lineRule="atLeast" w:line="200"/>
        <w:ind w:left="0" w:right="0" w:firstLine="4938"/>
        <w:jc w:val="left"/>
        <w:rPr/>
      </w:pPr>
      <w:r>
        <w:rPr/>
      </w:r>
    </w:p>
    <w:p>
      <w:pPr>
        <w:pStyle w:val="Normal1"/>
        <w:widowControl/>
        <w:suppressAutoHyphens w:val="true"/>
        <w:spacing w:lineRule="atLeast" w:line="200"/>
        <w:ind w:left="0" w:right="0" w:firstLine="493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1"/>
        <w:widowControl/>
        <w:suppressAutoHyphens w:val="true"/>
        <w:spacing w:lineRule="atLeast" w:line="200"/>
        <w:ind w:left="0" w:right="0" w:firstLine="493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1"/>
        <w:widowControl/>
        <w:suppressAutoHyphens w:val="true"/>
        <w:spacing w:lineRule="atLeast" w:line="200"/>
        <w:ind w:left="0" w:right="0" w:firstLine="493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Normal1"/>
        <w:widowControl/>
        <w:suppressAutoHyphens w:val="true"/>
        <w:spacing w:lineRule="atLeast" w:line="200"/>
        <w:ind w:left="0" w:right="0" w:firstLine="493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3.08.2022 № 1310-п</w:t>
      </w:r>
    </w:p>
    <w:p>
      <w:pPr>
        <w:pStyle w:val="Normal1"/>
        <w:widowControl/>
        <w:suppressAutoHyphens w:val="true"/>
        <w:spacing w:lineRule="atLeast" w:line="200"/>
        <w:ind w:left="0" w:right="0" w:firstLine="493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1"/>
        <w:widowControl/>
        <w:suppressAutoHyphens w:val="true"/>
        <w:spacing w:lineRule="atLeast" w:line="200"/>
        <w:ind w:left="0" w:right="0" w:firstLine="493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Normal1"/>
        <w:widowControl/>
        <w:suppressAutoHyphens w:val="true"/>
        <w:spacing w:lineRule="atLeast" w:line="200"/>
        <w:ind w:left="0" w:right="0" w:firstLine="493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1.11.2022 № 1709-п)</w:t>
      </w:r>
    </w:p>
    <w:p>
      <w:pPr>
        <w:pStyle w:val="Normal1"/>
        <w:widowControl/>
        <w:suppressAutoHyphens w:val="true"/>
        <w:spacing w:lineRule="atLeast" w:line="200"/>
        <w:ind w:left="0" w:right="0" w:firstLine="493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  2)</w:t>
      </w:r>
    </w:p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 МЕРОПРИЯТИЙ ПО РЕОРГАНИЗАЦИИ</w:t>
      </w:r>
    </w:p>
    <w:p>
      <w:pPr>
        <w:pStyle w:val="Normal1"/>
        <w:spacing w:lineRule="atLeas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казенного учреждения  «Физкультурно-оздоровительный комплекс Сланцевского муниципального района»  в форме присоединения к нему муниципального казенного учреждения «Физкультурно-оздоровительный комплекс «Сланцы»</w:t>
      </w:r>
    </w:p>
    <w:p>
      <w:pPr>
        <w:pStyle w:val="Normal1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703" w:type="dxa"/>
        <w:jc w:val="left"/>
        <w:tblInd w:w="-1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5"/>
        <w:gridCol w:w="3510"/>
        <w:gridCol w:w="2385"/>
        <w:gridCol w:w="3143"/>
        <w:gridCol w:w="20"/>
      </w:tblGrid>
      <w:tr>
        <w:trPr>
          <w:trHeight w:val="77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0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ИФНС о начале процедуры реорганизации (внесение записи в ЕГРЮЛ о начале реорганизации в форме присоединения)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3 рабочих  дней со дня издания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я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 В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имени МКУ «ФОК  СМР» и МКУ «ФОК «Сланцы»</w:t>
            </w:r>
          </w:p>
        </w:tc>
      </w:tr>
      <w:tr>
        <w:trPr>
          <w:trHeight w:val="2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о предстоящей реорганизации во внебюджетные фонды:</w:t>
            </w:r>
          </w:p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нсионный фонд РФ,</w:t>
            </w:r>
          </w:p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нд  обязательного  медицинского страхова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3 рабочих  дней со дня издания постановл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 В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имени МКУ «ФОК  СМР» и МКУ «ФОК «Сланцы»</w:t>
            </w:r>
          </w:p>
        </w:tc>
      </w:tr>
      <w:tr>
        <w:trPr>
          <w:trHeight w:val="2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бликование  в   средствах  массовой  информации постановления о   реорганизации  муниципальных  учреждений путем присоеди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10 рабочих дней    со дня  издания  постановл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ызнова Е.И.</w:t>
            </w:r>
          </w:p>
        </w:tc>
      </w:tr>
      <w:tr>
        <w:trPr>
          <w:trHeight w:val="269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бликование сообщения о реорганизации   в форме присоединения  в «Вестник государственной регистрации». Сообщение должно содержать сведения о каждом реорганизуемом учреждении, о форме реорганизации, описании порядка и условий заявления кредиторами своих требований и пр. в соответствии с действующим законодательством.</w:t>
            </w:r>
          </w:p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убликование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(Федресурс)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несения записи в ЕГРЮЛ о начале процедуры реорганизации (дважды с периодичностью раз в месяц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 В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имени МКУ «ФОК  СМР» и МКУ «ФОК «Сланцы»</w:t>
            </w:r>
          </w:p>
        </w:tc>
      </w:tr>
      <w:tr>
        <w:trPr>
          <w:trHeight w:val="318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домление кредиторов о предстоящей реорганизации в форме присоединения </w:t>
            </w:r>
          </w:p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 В.В.-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имени МКУ «ФОК  СМР» и МКУ «ФОК «Сланцы»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 работников учреждений  о начале процедуры реорганизации в форме присоединения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пяти рабочих дней со дня издания настоящего постановления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 В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ев С.В.</w:t>
            </w:r>
          </w:p>
        </w:tc>
      </w:tr>
      <w:tr>
        <w:trPr>
          <w:trHeight w:val="2452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оекта постановления  администрации Сланцевского  муниципального района  о внесении изменений в Устав МКУ «ФОК СМР»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10 дней с момента издания постановления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кшина Т.С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вентаризации имущества и финансовых обязательств МКУ «ФОК «Сланцы», оформление инвентаризационных описей основных средств и малоценных предметов, дебиторской и кредиторской задолженности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3-х месяцев с момента издания постановления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ев С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 промежуточного бухгалтерского баланса и передаточного акта имущества МКУ «ФОК «Сланцы»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4-х месяцев с момента издания постановления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ев С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ередаточного акта и согласование его с администрацией муниципального образования Сланцевский муниципальный район Ленинградской области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4-х месяцев с момента издания постановления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ев С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ытие лицевых счетов  в   комитете  финансов   администрации  Сланцевского   муниципального  района  и  в  Управлении  федерального казначейства  по С-Пб  и  ЛО в установленном порядке,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 31  января 2023 год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0" w:right="0" w:firstLine="720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ому   В.В.</w:t>
            </w:r>
          </w:p>
        </w:tc>
      </w:tr>
      <w:tr>
        <w:trPr>
          <w:trHeight w:val="26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 передачи  свободного остатка лимитов бюджетных обязательств от  МКУ   “ФОК “Сланцы”  МКУ “ФОК “СМР”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соответствии  с  бюджетным  законодательством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  Ю.В.</w:t>
            </w:r>
          </w:p>
        </w:tc>
      </w:tr>
      <w:tr>
        <w:trPr>
          <w:trHeight w:val="34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Управления федеральной службы по надзору в сфере связи, информационных и массовых коммуникаций по Северо-Западному федеральному округу об исключении сведений из реестра операторов, осуществляющих обработку персональных данных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зднее 15.02.2023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  В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имени МКУ «ФОК  СМР» и МКУ «ФОК «Сланцы</w:t>
            </w:r>
          </w:p>
        </w:tc>
      </w:tr>
      <w:tr>
        <w:trPr>
          <w:trHeight w:val="297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документов личного состава, постоянного и длительного срока хранения МКУ “ФОК “Сланцы”  в МКУ «ФОК СМР» в соответствии с основными правилами работы ведомственных архивов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 позднее  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 января 2023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ев С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5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отчета о финансово-хозяйственной деятельности в комитет финансов администрации Сланцевского муниципального района в объеме форм годовой бухгалтерской отчетности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оки, согласованные с комитетом финансов администрации Сланцевского муниципального района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ышев С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дача заявления и документов в ИФНС на государственную регистрацию юридического лица, создаваемого в результате реорганизации. </w:t>
            </w:r>
          </w:p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 в соответствии с действующим законодательством регистрации факта прекращения деятельности  юридического лица путем реорганизации юридического лица в форме присоединения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ранее 3 месяцев после внесения в ЕГРЮЛ записи о начале процедуры реорганизации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 В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имени МКУ «ФОК  СМР» и МКУ «ФОК «Сланцы»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окончания процедуры реорганизации учреждений внесение соответствующих изменений в реестр муниципального имущества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 2023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форчин   Н.А.</w:t>
            </w:r>
          </w:p>
        </w:tc>
      </w:tr>
      <w:tr>
        <w:trPr>
          <w:trHeight w:val="24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ить государственную регистрацию переданного в оперативное управление недвижимого имущества и земельных участков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 после вступления в силу соответствующего постановления о передаче в оперативное управление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ский В.В.</w:t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240" w:after="240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2:48Z</dcterms:created>
  <dc:creator/>
  <dc:description/>
  <dc:language>en-US</dc:language>
  <cp:lastModifiedBy/>
  <cp:lastPrinted>2022-11-01T11:19:00Z</cp:lastPrinted>
  <cp:revision>1</cp:revision>
  <dc:subject/>
  <dc:title>постановление</dc:title>
</cp:coreProperties>
</file>