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4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знании утратившим силу постановления администрации Сланцевского муниципального района от 20.08.2020 № 1118-п «Об утверждении Порядка установления размера платы за содержание жилого помещения в многоквартирном доме на территории Сланцевского городского поселения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ями 156 и 158 Жилищного кодекса Российской Федерации и в целях приведения нормативной правовой базы в соответствие                 с законодательством Российской Федераци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ризнать утратившим силу постановление администрации Сланцевского муниципального района:</w:t>
      </w:r>
    </w:p>
    <w:p>
      <w:pPr>
        <w:pStyle w:val="TextBody"/>
        <w:rPr/>
      </w:pPr>
      <w:r>
        <w:rPr/>
        <w:t>1.1. от 20.08.2020 № 1118-п «Об утверждении порядка установления размера платы за содержание жилого помещения в многоквартирном доме на территории Сланцевского городского поселения»;</w:t>
      </w:r>
    </w:p>
    <w:p>
      <w:pPr>
        <w:pStyle w:val="TextBody"/>
        <w:rPr/>
      </w:pPr>
      <w:r>
        <w:rPr/>
        <w:t>1.2. от 18.06.2021 № 803-п «О внесении изменений в постановление администрации Сланцевского муниципального района от 20.08.2020 № 1118-п  «Об утверждении порядка установления размера платы за содержание жилого помещения в многоквартирном доме на территории Сланцевского городского поселения».</w:t>
      </w:r>
    </w:p>
    <w:p>
      <w:pPr>
        <w:pStyle w:val="TextBody"/>
        <w:rPr/>
      </w:pPr>
      <w:r>
        <w:rPr/>
        <w:t xml:space="preserve">2. Разместить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26:05Z</dcterms:created>
  <dc:creator/>
  <dc:description/>
  <dc:language>en-US</dc:language>
  <cp:lastModifiedBy/>
  <cp:lastPrinted>2022-12-21T10:27:00Z</cp:lastPrinted>
  <cp:revision>1</cp:revision>
  <dc:subject/>
  <dc:title>постановление</dc:title>
</cp:coreProperties>
</file>