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11"/>
        <w:gridCol w:w="2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6-п</w:t>
            </w:r>
          </w:p>
        </w:tc>
      </w:tr>
      <w:tr>
        <w:trPr/>
        <w:tc>
          <w:tcPr>
            <w:tcW w:w="62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и в 2022 году субъектам социально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7.10.2022 № 1553-п  «Об утверждении порядка предоставления субсидий субъектам социального предпринимательства для компенсации части затрат, связанных с приобретением оборудования»  (протокол заседания конкурсной комиссии по предоставлению финансовой поддержки от 02 ноября 2022 года)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ями конкурсного отбора:</w:t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95"/>
        <w:gridCol w:w="2982"/>
      </w:tblGrid>
      <w:tr>
        <w:trPr>
          <w:tblHeader w:val="true"/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убсидирование затрат субъектов  социального  предпринимательства,  связанных с приобретением оборудования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П Федорову Ксению Васильевн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558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П Бокатую Ольгу Владимировн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882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П Богинскую Наталью Ивановн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56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– получателей поддержки в 2022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2:00Z</dcterms:created>
  <dc:creator/>
  <dc:description/>
  <cp:keywords/>
  <dc:language>en-US</dc:language>
  <cp:lastModifiedBy>org444</cp:lastModifiedBy>
  <cp:lastPrinted>2022-11-08T16:54:00Z</cp:lastPrinted>
  <dcterms:modified xsi:type="dcterms:W3CDTF">2022-11-09T11:44:00Z</dcterms:modified>
  <cp:revision>3</cp:revision>
  <dc:subject/>
  <dc:title>постановление</dc:title>
</cp:coreProperties>
</file>