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23"/>
        <w:gridCol w:w="12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4-п</w:t>
            </w:r>
          </w:p>
        </w:tc>
      </w:tr>
      <w:tr>
        <w:trPr/>
        <w:tc>
          <w:tcPr>
            <w:tcW w:w="69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муниципального образования Сланцевский муниципальный район от  21.08.2018  № 1086-п «Об утверждении Порядка организации бесплатного питания в общеобразовательных организациях Сланцевского муниципального района Ленинградской области и установлении стоимости бесплатного питания обучающихся в общеобразовательных  организациях  Сланцевского муниципального района  Ленинградской области»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 Правительства Ленинградской области от 28 января 2022 года № 54 «О внесении изменения в постановление Правительства Ленинградской области от 24 октября 2006 года № 295 «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»  в целях приведения нормативных правовых актов муниципального образования Сланцевский муниципальный район Ленинградской области в соответствие с действующим законодательством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  постановление администрации муниципального образования Сланцевский муниципальный район  Ленинградской области от  21.08.2018  №1086-п «Об утверждении Порядка организации бесплатного питания в общеобразовательных организациях  Сланцевского муниципального района Ленинградской области и установлении стоимости бесплатного питания обучающихся  в общеобразовательных  организациях  Сланцевского муниципального района  Ленинградской области»  изменения, изложив пункт 2 в следующей редакции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«2. Установить стоимость предоставляемого бесплатно обучающимся образовательным программам начального общего образования в общеобразовательных организациях Сланцевского муниципального района Ленинградской области, реализующих основные общеобразовательные программы, 0,2 литра молока или иного молочного продукта в соответствии с частью 3 статьи 4.2 областного закона от 17 ноября 2017 года № 72-оз «Социальный кодекс Ленинградской области» с 1 февраля 2022 года                         по 31 декабря 2022 года в размере не более 14,8 рубля за 0,2 литра».</w:t>
      </w:r>
    </w:p>
    <w:p>
      <w:pPr>
        <w:pStyle w:val="TextBody"/>
        <w:rPr/>
      </w:pPr>
      <w:r>
        <w:rPr/>
        <w:t>2. Постановление опубликовать в 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с 01 февраля 2022 года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4:27Z</dcterms:created>
  <dc:creator/>
  <dc:description/>
  <dc:language>en-US</dc:language>
  <cp:lastModifiedBy/>
  <cp:lastPrinted>2022-02-08T16:25:00Z</cp:lastPrinted>
  <cp:revision>1</cp:revision>
  <dc:subject/>
  <dc:title>постановление</dc:title>
</cp:coreProperties>
</file>