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5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проведения физкультурных мероприятий и спортивных мероприятий, включенных в утвержденный Календарный план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в целях определения требований к организации и проведению  физкультурных мероприятий и спортивных мероприятий, включенных в утвержденный Календарный план и проводимых на территории Сланцевского муниципального района, а также на основании областного закона Ленинградской области от 30 декабря 2009 года  №118-оз "О физической культуре и спорте Ленинградской области"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Утвердить прилагаемый  Порядок  проведения  областных  официальных физкультурных мероприятий и спортивных мероприятий, межмуниципальных официальных физкультурных мероприятий и спортивных мероприятий и других физкультурных и спортивных мероприятий на территории Сланцевского муниципального района.</w:t>
      </w:r>
    </w:p>
    <w:p>
      <w:pPr>
        <w:pStyle w:val="TextBody"/>
        <w:rPr/>
      </w:pPr>
      <w:r>
        <w:rPr/>
        <w:t xml:space="preserve">2. Разместить настоящее постановление на официальном сайте   администрации муниципального образования Сланцевский муниципальный район Ленинградской области.  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01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sz w:val="24"/>
          <w:szCs w:val="24"/>
          <w:lang w:val="ru-RU"/>
        </w:rPr>
      </w:pPr>
      <w:r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  <w:t xml:space="preserve">постановлением </w:t>
      </w:r>
      <w:r>
        <w:rPr>
          <w:sz w:val="24"/>
          <w:szCs w:val="24"/>
          <w:lang w:val="ru-RU"/>
        </w:rPr>
        <w:t>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.11.2022 № 1754-п</w:t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ind w:left="487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ОРЯДОК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ия  областных  официа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физкультурных мероприятий и спортивных мероприятий, межмуниципальных официальных физкультурных мероприятий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спортивных мероприятий и других физкультурных и спортивных мероприятий, включенных в утвержденный Календарный план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>Сланц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на основании подпункта областного закона Ленинградской области от 30 декабря 2009 года №118-оз "О физической культуре и спорте Ленинградской области" и определяет требования к организации и  проведению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ластных   официальны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изкультурных мероприятий и спортивных мероприятий, межмуниципальных официальных физкультурных мероприятий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спортивных мероприятий и других физкультурных и спортивных мероприятий на территории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Сланцевского муниципального района (далее по тексту — физкультурные и спортивные мероприяти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Действие настоящего порядка распространяется на физкультурные мероприятия и спортивные мероприятия, включенные в календарный план физкультурных мероприятий и спортивных мероприятий </w:t>
      </w:r>
      <w:r>
        <w:rPr>
          <w:rFonts w:eastAsia="" w:cs="Times New Roman" w:ascii="Times New Roman" w:hAnsi="Times New Roman"/>
          <w:color w:val="000000"/>
          <w:sz w:val="24"/>
          <w:szCs w:val="24"/>
          <w:lang w:eastAsia="ru-RU"/>
        </w:rPr>
        <w:t>Сланцевского муниципального района (далее - Календарный план), утвержденный на основании постановления администрации Сланцевского муниципального района от 15.03.2022 №330 «Порядок включения  физкультурных мероприятий и спортивных мероприятий в Календарный план физкультурных мероприятий и спортивных мероприятий Сланцев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Понятия, используемые в настоящем Порядке, применяются в значениях, определенных статьей 2 Фе</w:t>
      </w:r>
      <w:r>
        <w:rPr>
          <w:rFonts w:cs="Times New Roman" w:ascii="Times New Roman" w:hAnsi="Times New Roman"/>
          <w:sz w:val="24"/>
          <w:szCs w:val="24"/>
        </w:rPr>
        <w:t>дерального закона от 4 декабря 2007 года N 329-ФЗ "О физической культуре и спорте в Российской Федерации"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Порядок проведения официальных физкультур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 Физкультурные мероприятия объединяются в группы следующим образом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физкультурные мероприят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культурные мероприятия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)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мплексные физкультурные мероприяти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) физкультурные мероприятия среди людей с ограниченными возможностями здоровья и инвалид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Физкультурные мероприятия проводятся в сроки, установленные в Календарном плане физкультурных мероприятий и спортивных мероприятий </w:t>
      </w:r>
      <w:r>
        <w:rPr>
          <w:rFonts w:eastAsia="" w:cs="Times New Roman" w:ascii="Times New Roman" w:hAnsi="Times New Roman"/>
          <w:color w:val="auto"/>
          <w:sz w:val="24"/>
          <w:szCs w:val="24"/>
          <w:lang w:val="ru-RU" w:eastAsia="ru-RU" w:bidi="hi-IN"/>
        </w:rPr>
        <w:t>Сланц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текущий календарный год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В срок не позднее чем за </w:t>
      </w:r>
      <w:r>
        <w:rPr>
          <w:rFonts w:eastAsia="" w:cs="Times New Roman" w:ascii="Times New Roman" w:hAnsi="Times New Roman"/>
          <w:color w:val="auto"/>
          <w:sz w:val="24"/>
          <w:szCs w:val="24"/>
          <w:lang w:val="ru-RU" w:eastAsia="ru-RU" w:bidi="hi-IN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дней до начала проведения физкультурного мероприятия организатором физкультурного мероприятия в </w:t>
      </w:r>
      <w:r>
        <w:rPr>
          <w:rFonts w:eastAsia="" w:cs="Times New Roman" w:ascii="Times New Roman" w:hAnsi="Times New Roman"/>
          <w:color w:val="auto"/>
          <w:sz w:val="24"/>
          <w:szCs w:val="24"/>
          <w:lang w:val="ru-RU" w:eastAsia="ru-RU" w:bidi="hi-IN"/>
        </w:rPr>
        <w:t>Сектор по культуре, спорту и молодежной политике администрации Сланцевского муниципального района (далее по тексту - Сектор)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ся следующие документы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ное положение о физкультурном мероприяти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оект сметы на проведение физкультурного мероприятия, рассчитанной в соответствии с действующим Положением о порядке финансового обеспечения  мероприятий в сфере физической культуры и спорта за счет средств бюджета </w:t>
      </w:r>
      <w:r>
        <w:rPr>
          <w:rFonts w:eastAsia="" w:cs="Times New Roman" w:ascii="Times New Roman" w:hAnsi="Times New Roman"/>
          <w:color w:val="auto"/>
          <w:sz w:val="24"/>
          <w:szCs w:val="24"/>
          <w:lang w:val="ru-RU" w:eastAsia="ru-RU" w:bidi="hi-IN"/>
        </w:rPr>
        <w:t>Сланцевского муниципального района и Сланц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готовности объекта спорта к проведению физкультурного мероприятия по соответствующему виду спорта согласно Положению, правилам вида спорта, а также в соответствии с требованиями технических регламентов, национальных стандартов, норм, правил и требований, установленных органами государственного контроля (надзора), санитарных правил к таким объектам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нформация о необходимом количестве наградной атрибутики, полиграфической и сувенирной продук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ребования к организации обеспечения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общественной безопасности при провед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1. Физкультурные мероприятия и спортивные мероприятия, включенные в Календарный план, проводятся в соответствии с положениями об их проведении на объектах спо</w:t>
      </w:r>
      <w:r>
        <w:rPr>
          <w:rFonts w:cs="Times New Roman" w:ascii="Times New Roman" w:hAnsi="Times New Roman"/>
          <w:color w:val="000000"/>
          <w:sz w:val="24"/>
          <w:szCs w:val="24"/>
        </w:rPr>
        <w:t>рта, включенных во Всероссийский реестр объектов спорта и отвечающих требованиям приказа МВД</w:t>
      </w:r>
      <w:r>
        <w:rPr>
          <w:rFonts w:cs="Times New Roman" w:ascii="Times New Roman" w:hAnsi="Times New Roman"/>
          <w:sz w:val="24"/>
          <w:szCs w:val="24"/>
        </w:rPr>
        <w:t xml:space="preserve"> России от 17 ноября 2015 года N 1092 "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", а также иным нормативным правовым актам в части обеспечения общественного порядка и безопасности участников и зрителей, а также отвечающих требованиям правил по виду спорт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. Требования к обеспечению общественного порядка и общественной безопасности при проведении мероприятий должны быть включены в положения об их проведен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3. Обеспечение общественного порядка и общественной безопасности на объекте спорта при проведении официал</w:t>
      </w:r>
      <w:r>
        <w:rPr>
          <w:rFonts w:cs="Times New Roman" w:ascii="Times New Roman" w:hAnsi="Times New Roman"/>
          <w:color w:val="000000"/>
          <w:sz w:val="24"/>
          <w:szCs w:val="24"/>
        </w:rPr>
        <w:t>ьных спортивных соревнован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, утвержденной приказом Министерства спорта Российской Федерации от 26 ноября 2014 года N 948 (далее - приказ N 948) и разработанной в соответствии с пунктом 13 Прав</w:t>
      </w:r>
      <w:r>
        <w:rPr>
          <w:rFonts w:cs="Times New Roman" w:ascii="Times New Roman" w:hAnsi="Times New Roman"/>
          <w:sz w:val="24"/>
          <w:szCs w:val="24"/>
        </w:rPr>
        <w:t>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N 353 (далее - постановление N 353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4. Обеспечение общественного порядка и общественной безопасности при проведении соревнований осуществляется их организаторами совместно с собственниками (пользователями) объектов спорта во взаимодействии с органами государственной власти Российской Федерации и при содействии органов государственной власти Ленинградской области и органов местного самоуправления, на территории которых проводятся спортивные мероприят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5. 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абатывается собственниками (пользователями) объектов спорта на основе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, утвержденной приказом N 948 и разработанной в соответствии с пунктом 13 Правил, утвержденных постановлением N 353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крытие и закрытие физкультурных и спор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церемония награжд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 Открытие и закрытие физкультурных и спортивных мероприятий включают в себя последовательность действий организатора, членов организационного комитета, спортсменов, тренеров, судей, почетных гостей, других лиц и служб при открытии и закрытии физкультурных и спортивных мероприятий, награждение победителей и призер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оведение торжественного церемониала возлагается на организа</w:t>
      </w:r>
      <w:r>
        <w:rPr>
          <w:rFonts w:eastAsia="" w:cs="Times New Roman" w:ascii="Times New Roman" w:hAnsi="Times New Roman"/>
          <w:color w:val="auto"/>
          <w:sz w:val="24"/>
          <w:szCs w:val="24"/>
          <w:lang w:val="ru-RU" w:eastAsia="ru-RU" w:bidi="hi-IN"/>
        </w:rPr>
        <w:t>тора</w:t>
      </w:r>
      <w:r>
        <w:rPr>
          <w:rFonts w:cs="Times New Roman" w:ascii="Times New Roman" w:hAnsi="Times New Roman"/>
          <w:sz w:val="24"/>
          <w:szCs w:val="24"/>
        </w:rPr>
        <w:t xml:space="preserve"> и главную судейскую коллегию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оружения, на которых проводится торжественный церемониал, оформляются средствами наглядной агитации, радиофицированы, имеют в наличии комплекты государственных флагов, флагштоки, древки, приспособления для подъемов флагов, фонограммы государственного гимна Российской Федерации, гимна Ленинградской области, музыкальных произведений, маршей, пьедесталы для награждения победителей с тремя ступенькам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Церемония открытия и закрытия разрабатывается и проводится организатором физкультурного и спортивного мероприятия с учетом положения (регламента) о мероприятии, особенностей и традиций вида спорта и включает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бор, выход и построение спортсменов (команд, участников), тренеров, судей (в парадной форме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бор приглашенных лиц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ю о физкультурном и спортивном мероприятии, его участниках, историю вида спорта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етствие организатора физкультурного и спортивного мероприятия и  почетных гостей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нение Государственного гимна Российской Федерации, гимна Ленинградской област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участников после торжественн</w:t>
      </w:r>
      <w:r>
        <w:rPr>
          <w:rFonts w:eastAsia="" w:cs="Times New Roman" w:ascii="Times New Roman" w:hAnsi="Times New Roman"/>
          <w:color w:val="auto"/>
          <w:sz w:val="24"/>
          <w:szCs w:val="24"/>
          <w:lang w:val="ru-RU" w:eastAsia="ru-RU" w:bidi="hi-IN"/>
        </w:rPr>
        <w:t>ой церемо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eastAsia="" w:cs="Times New Roman"/>
          <w:color w:val="auto"/>
          <w:sz w:val="24"/>
          <w:szCs w:val="24"/>
          <w:lang w:val="ru-RU"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>4.3. При проведении физкультурных и спортивных мероприятий в программу открытия могут включаться показательные выступления спортсменов или творческих коллектив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eastAsia="" w:cs="Times New Roman"/>
          <w:color w:val="auto"/>
          <w:sz w:val="24"/>
          <w:szCs w:val="24"/>
          <w:lang w:val="ru-RU" w:eastAsia="ru-RU" w:bidi="hi-IN"/>
        </w:rPr>
      </w:pPr>
      <w:r>
        <w:rPr>
          <w:rFonts w:eastAsia="" w:cs="Times New Roman" w:ascii="Times New Roman" w:hAnsi="Times New Roman"/>
          <w:color w:val="auto"/>
          <w:sz w:val="24"/>
          <w:szCs w:val="24"/>
          <w:lang w:val="ru-RU" w:eastAsia="ru-RU" w:bidi="hi-IN"/>
        </w:rPr>
        <w:t>4</w:t>
      </w:r>
      <w:r>
        <w:rPr>
          <w:rFonts w:cs="Times New Roman" w:ascii="Times New Roman" w:hAnsi="Times New Roman"/>
          <w:sz w:val="24"/>
          <w:szCs w:val="24"/>
        </w:rPr>
        <w:t>.4. Церемония награждения участников физкультурных и спортивных мероприятий проводится с учетом особенностей вида спорта, условий и места проведения мероприятий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/>
          <w:color w:val="auto"/>
          <w:sz w:val="24"/>
          <w:szCs w:val="24"/>
          <w:lang w:val="ru-RU" w:eastAsia="ru-RU" w:bidi="hi-IN"/>
        </w:rPr>
        <w:t>4</w:t>
      </w:r>
      <w:r>
        <w:rPr>
          <w:rFonts w:cs="Times New Roman" w:ascii="Times New Roman" w:hAnsi="Times New Roman"/>
          <w:sz w:val="24"/>
          <w:szCs w:val="24"/>
        </w:rPr>
        <w:t>.5. Для церемонии награждения должны быть подготовлены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(пьедестал почета, флагштоки и иное оборудование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Церемония награждения может производить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соревнований одной дисциплины вида спорта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соревнований по виду спорта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ограммы комплексных соревнований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Церемония награждения включает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построение участников награждения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участников соревнований и лиц, вручающих награды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ю о победителях и призерах соревнований и лицах, вручающих награды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е наград, дипломов, цветов, памятных сувениров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нение Государственного гимна Российской Федерации, гимна Ленинградской област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После церемонии награждения могут проводиться фотографирование победителей соревнований, организация пресс-конференций, интервью с призерами и т.д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Закрытие физкультурных и спортивных мероприятий включает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езультатах соревнований, победителях, призерах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построение участников соревнований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о закрытии соревнований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Церемония награждения и церемония закрытия физкультурного или спортивного мероприятия могут быть объединены в одну церемонию (по отдельно утвержденному сценарию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 Подведение итогов и отчет о проведении физкультурных и спортив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 В течение трех рабочих дней со дня окончания физкультурного или спортивного мероприятия главный судья мероприятия от имени судейской коллегии должен сдать организатору мероприятия техн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физкультурного или спортивного мероприятия по форме согласно приложению 1 к настоящему Порядку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Организатор в течение пяти рабочих дней со дня окончания физкультурного или спортивного мероприятия </w:t>
      </w:r>
      <w:r>
        <w:rPr>
          <w:rFonts w:eastAsia="" w:cs="Times New Roman" w:ascii="Times New Roman" w:hAnsi="Times New Roman"/>
          <w:color w:val="auto"/>
          <w:sz w:val="24"/>
          <w:szCs w:val="24"/>
          <w:lang w:val="ru-RU" w:eastAsia="ru-RU" w:bidi="hi-IN"/>
        </w:rPr>
        <w:t xml:space="preserve">формирует </w:t>
      </w:r>
      <w:r>
        <w:rPr>
          <w:rFonts w:cs="Times New Roman" w:ascii="Times New Roman" w:hAnsi="Times New Roman"/>
          <w:sz w:val="24"/>
          <w:szCs w:val="24"/>
        </w:rPr>
        <w:t>отчет о проведении мероприятия (далее - отчет организатора) со следующим пакетом документов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технический отчет о проведении спортивного (физкультурного) мероприятия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енные протоколы соревнований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писочный состав спортивных судей, принимавших участие в мероприяти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 акт о готовности места проведения соревнований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>д) копия утвержденного положения о проведении спортивного (физкультурного) мероприят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спортивного (физкультурного)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проведе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ртивное сооружени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оведе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участников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212"/>
        <w:gridCol w:w="1480"/>
        <w:gridCol w:w="1418"/>
        <w:gridCol w:w="900"/>
        <w:gridCol w:w="2155"/>
        <w:gridCol w:w="107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команде (Муниципальному образованию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, чел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и др. обслуживающий персонал, чел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судей (всего) ___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Выполнение   (подтверждение)   нормативов    (количество    показанных результатов)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МС ____, 1 разряд ____, 2 разряд ____, 3 разряд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юношеский разряд ___, 2 юношеский разряд ___, 3 юношеский разряд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ая оценка состояния спортивной базы, наличие и состояние  спортивного оборудования и инвентаря, возможности для разминки и тренирово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ая оценка состояния и оснащения служебных помещений - раздевалок  для спортсменов, помещений для судей и других служб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Информационное  обеспечение  соревнований  -  табло,   радиоинформация, своевременность  и   доступность   стартовых   протоколов   и   результатов соревнований,  обеспечение  судейской  коллегии  средствами  вычислительной техники и множительной аппаратуро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ая оценка качества проведения  соревнований  -  точность  соблюдения расписания,  объективность  судейства   (с   указанием   нарушений   правил соревнований и т.д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дицинское обеспечение соревнований, в том числе сведения о травмах  и других несчастных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ая оценка соблюдения мер по обеспечению безопасности при  проведении соревн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щие замечания по подготовке и проведению соревн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ок  судейской  коллегии  с  указанием  выполняемых  на  соревновании функц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ы соревнов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то-видеоотчет или ссылка на размещенный пост о соревновании в электронном вид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Руководитель федераци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или Организатор                 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2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2:58Z</dcterms:created>
  <dc:creator/>
  <dc:description/>
  <dc:language>en-US</dc:language>
  <cp:lastModifiedBy/>
  <cp:lastPrinted>2022-11-10T11:00:00Z</cp:lastPrinted>
  <cp:revision>1</cp:revision>
  <dc:subject/>
  <dc:title>постановление</dc:title>
</cp:coreProperties>
</file>