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етодики определения  годовой арендной платы за нежилые помещения, находящиеся в собственност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61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.5.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                             от 27.06.2018 № 487-рсд, в целях эффективного использования объектов нежилого фонда муниципальной собственности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становить на 2023 год коэффициент-дефлятор при расчете годовой арендной платы за пользование муниципальным имуществом муниципального образования Сланцевский муниципальный район Ленинградской области в размере 1,061 в соответствии с индексом потребительских цен на 2023 год, определенным прогнозом социально-экономического развития Ленинградской области на 2023-2025 годы.</w:t>
      </w:r>
    </w:p>
    <w:p>
      <w:pPr>
        <w:pStyle w:val="TextBody"/>
        <w:rPr/>
      </w:pPr>
      <w:r>
        <w:rPr/>
        <w:t>2. Утвердить прилагаемую методику определения годовой арендной платы за нежилые помещения муниципального образования Сланцевский муниципальный район Ленинградской обла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 Муниципальным предприятиям и учреждениям, при сдаче в аренду закрепленных за ними на праве хозяйственного ведения, оперативного управления объектов муниципальной собственности муниципального образования Сланцевский муниципальный район Ленинградской области, устанавливать арендную плату не ниже утвержденной настоящим постановлением.</w:t>
      </w:r>
    </w:p>
    <w:p>
      <w:pPr>
        <w:pStyle w:val="TextBody"/>
        <w:rPr/>
      </w:pPr>
      <w:r>
        <w:rPr/>
        <w:t xml:space="preserve">4.  Постановление  вступает в силу с 01 января 2023 года.   </w:t>
      </w:r>
    </w:p>
    <w:p>
      <w:pPr>
        <w:pStyle w:val="TextBody"/>
        <w:rPr/>
      </w:pPr>
      <w:r>
        <w:rPr/>
        <w:t>5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от 14.11.2022 № 1764-п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216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Е Т О Д И К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 годовой арендной платы за нежилые помещения, находящиеся в собственности муниципального образования Сланцевский муниципальный 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лата годовая =Свд х Кпку х </w:t>
      </w: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 А -  размер годовой арендной платы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вд  - ставка арендной платы за 1 кв.м. площади в год (руб.) (без учета НДС)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пку - коэффициент платы за коммунальные услуги (применяется при   отсутствии  возможности у арендатора заключить договора на предоставление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мунальных услуг)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тавка арендной платы за 1 кв.м. площади в год (руб. без учета НДС), </w:t>
      </w:r>
      <w:r>
        <w:rPr>
          <w:sz w:val="24"/>
          <w:szCs w:val="24"/>
        </w:rPr>
        <w:t>определяется в зависимости от вида деятельности арендатора и  цели использования арендуемых помещен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д</w:t>
      </w:r>
      <w:bookmarkStart w:id="0" w:name="OLE_LINK1111"/>
      <w:r>
        <w:rPr>
          <w:sz w:val="24"/>
          <w:szCs w:val="24"/>
        </w:rPr>
        <w:t xml:space="preserve">1 — 6 430 рублей 00 копеек (банковская деятельность);   </w:t>
      </w:r>
    </w:p>
    <w:p>
      <w:pPr>
        <w:pStyle w:val="TextBody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Свд2 — 5 787 рублей 00 копеек (государственные органы, государственные учреждения и предприятия (федерального и областного уровня),   оказывающие платные услуги);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вд3 – 4 501 рубль 00 копеек (оптовая и розничная торговля; ритуальные услуги; государственные  органы, службы, учреждения и предприятия (федерального и областного уровня);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вд4 — 3 858 рублей 00 копеек ( офисы; ветеринарные услуги)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д5 — 3 217 рублей 00 копеек (производство; бытовое обслуживание населения, за исключением парикмахерских услуг, услуг фотоателье в городах; общественное питание; услуги электросвязи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вд6 — 2 572 рубля 00 копеек (государственные учреждения здравоохранения; медицина на коммерческой основе; жилищно-коммунальные услуг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д7 — 2 779 рублей 00 копеек,  (помещения Бизнес-инкубатора), из ни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1 667 рублей 00 копеек— для арендаторов, занятых в социально-значимых  отраслях — сфере образовательных и досуговых услуг для дошкольников, в сфере физической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даче в аренду нежилых помещений Бизнес-инкубатора, применяется  стоимость годовой арендной платы с учетом срока пребывания. Срок пребывания определяется с момента заключения первоначального договора: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- 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- 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- 100% от годовой арендной платы — для арендаторов, осуществляющих деятельность в третий год пребывания  в Бизнес-инкубатор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вд8 — 1 931 рубль 00 копеек (муниципальные предприятия и учреждения;   услуги в сфере физической культуры и спорта, образовательные и досуговые услуги для детей на коммерческой основе);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вд9 — 323 рубля 00 копеек </w:t>
      </w:r>
      <w:r>
        <w:rPr>
          <w:sz w:val="24"/>
          <w:szCs w:val="24"/>
          <w:shd w:fill="FFFFFF" w:val="clear"/>
        </w:rPr>
        <w:t>(религиозно-культовые организации;</w:t>
      </w:r>
      <w:r>
        <w:rPr>
          <w:sz w:val="24"/>
          <w:szCs w:val="24"/>
        </w:rPr>
        <w:t xml:space="preserve"> объединения социального обеспечения)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В случае если не представляется возможным определить вид деятельности арендатора, соответствующий цели использования арендуемого объекта, для определения годовой арендной платы используется Свд4 = 3 858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эффициент платы за коммунальные услуги (Кпку)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2 – оплата услуг теплоснабжения, предоставления электрической энергии; (К2 = 1,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5 -  оплата услуг на предоставление электрической энергии; (К5 = 1,2);</w:t>
      </w:r>
    </w:p>
    <w:p>
      <w:pPr>
        <w:pStyle w:val="TextBody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К6 — оплата услуг в сфере водоснабжения и услуг в сфере водоотведения; (К6=1,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22Z</dcterms:created>
  <dc:creator/>
  <dc:description/>
  <dc:language>en-US</dc:language>
  <cp:lastModifiedBy/>
  <cp:lastPrinted>2022-11-14T16:21:00Z</cp:lastPrinted>
  <cp:revision>1</cp:revision>
  <dc:subject/>
  <dc:title>постановление</dc:title>
</cp:coreProperties>
</file>