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67"/>
        <w:gridCol w:w="8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69-п</w:t>
            </w:r>
          </w:p>
        </w:tc>
      </w:tr>
      <w:tr>
        <w:trPr/>
        <w:tc>
          <w:tcPr>
            <w:tcW w:w="87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муниципального образования Сланцевский муниципальный район Ленинградской области от 17.10.2022 № 1603-п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совершенствования предоставления муниципальных услуг, в соответствии с Жилищ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администрация Сланцевского муниципального района        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Сланцевский муниципальный района Ленинградской области от 17.10.2022                       № 1603-п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ее изменени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е 2 вместо слов «постановление администрации муниципального образования Сланцевский муниципальный район Ленинградской области                            от 23.03.2022 № 385-п» читать слова «постановление администрации муниципального образования Сланцевский муниципальный район Ленинградской области от 26.03.2019 № 328-п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20Z</dcterms:created>
  <dc:creator/>
  <dc:description/>
  <dc:language>en-US</dc:language>
  <cp:lastModifiedBy/>
  <cp:lastPrinted>2022-11-15T10:48:00Z</cp:lastPrinted>
  <cp:revision>1</cp:revision>
  <dc:subject/>
  <dc:title>постановление</dc:title>
</cp:coreProperties>
</file>