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23"/>
        <w:gridCol w:w="5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7-п</w:t>
            </w:r>
          </w:p>
        </w:tc>
      </w:tr>
      <w:tr>
        <w:trPr/>
        <w:tc>
          <w:tcPr>
            <w:tcW w:w="76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остав комиссии по подготовке проекта правил землепользования и застройки на территории муниципального образования Сланцевский муниципальный район Ленинградской области, утвержденный постановлением администрации Сланцевского муниципального района от 20.06.2019 № 820-п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 Градостроительного кодекса Российской Федерации, статьей 1 областного закона от 10.04.2017 № 25-оз "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"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состав комиссии по подготовке правил землепользования и застройки на территории муниципального образования Сланцевский муниципальный район Ленинградской области, утвержденный постановлением администрации Сланцевского муниципального района от 20.06.2019 № 820-п, изменения, изложив его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официальном приложении к газете "Знамя труда"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на следующий день после дня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Признать утратившим силу постановление администрации муниципального образования Сланцевский муниципальный район Ленинградской области                       от 20.06.2019 № 820-п "О внесении изменений в состав комиссии по подготовке проекта правил землепользования и застройки на территории муниципального образования Сланцевский муниципальный район Ленинградской области, утвержденный постановлением администрации Сланцевского муниципального района от 30.05.2079 № 829-п"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color w:val="000000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888"/>
        <w:jc w:val="lef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888"/>
        <w:jc w:val="left"/>
        <w:rPr>
          <w:color w:val="000000"/>
        </w:rPr>
      </w:pPr>
      <w:r>
        <w:rPr>
          <w:color w:val="000000"/>
        </w:rPr>
        <w:t xml:space="preserve">постановление администрации 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888"/>
        <w:jc w:val="left"/>
        <w:rPr>
          <w:color w:val="000000"/>
        </w:rPr>
      </w:pPr>
      <w:r>
        <w:rPr>
          <w:color w:val="000000"/>
        </w:rPr>
        <w:t xml:space="preserve">Сланцевского муниципального района 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888"/>
        <w:jc w:val="left"/>
        <w:rPr>
          <w:color w:val="000000"/>
        </w:rPr>
      </w:pPr>
      <w:r>
        <w:rPr>
          <w:color w:val="000000"/>
        </w:rPr>
        <w:t>от 20.06.2019 № 820-п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888"/>
        <w:jc w:val="left"/>
        <w:rPr>
          <w:color w:val="000000"/>
        </w:rPr>
      </w:pPr>
      <w:r>
        <w:rPr>
          <w:color w:val="000000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888"/>
        <w:jc w:val="left"/>
        <w:rPr>
          <w:color w:val="000000"/>
        </w:rPr>
      </w:pPr>
      <w:r>
        <w:rPr>
          <w:color w:val="000000"/>
        </w:rPr>
        <w:t>Сланце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888"/>
        <w:jc w:val="left"/>
        <w:rPr>
          <w:color w:val="000000"/>
        </w:rPr>
      </w:pPr>
      <w:r>
        <w:rPr>
          <w:color w:val="000000"/>
        </w:rPr>
        <w:t>от 09.02.2022 № 177-п)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888"/>
        <w:jc w:val="left"/>
        <w:rPr>
          <w:color w:val="000000"/>
        </w:rPr>
      </w:pPr>
      <w:r>
        <w:rPr>
          <w:color w:val="000000"/>
        </w:rPr>
        <w:t>(приложение 1)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color w:val="000000"/>
        </w:rPr>
      </w:pPr>
      <w:r>
        <w:rPr>
          <w:color w:val="000000"/>
        </w:rPr>
        <w:t>комиссии по подготовке проекта правил землепользования и застройки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color w:val="000000"/>
        </w:rPr>
      </w:pPr>
      <w:r>
        <w:rPr>
          <w:color w:val="000000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color w:val="000000"/>
        </w:rPr>
      </w:pPr>
      <w:r>
        <w:rPr>
          <w:color w:val="000000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b/>
          <w:color w:val="000000"/>
        </w:rPr>
        <w:t>Председатель комисси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Никифорчин                               - заместитель главы администрации - председатель комитет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Наталья Александровна               по управлению муниципальным имуществом и земельным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</w:t>
      </w:r>
      <w:r>
        <w:rPr>
          <w:color w:val="000000"/>
        </w:rPr>
        <w:t>ресурсами Сланцевского муниципального район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b/>
          <w:color w:val="000000"/>
        </w:rPr>
        <w:t>Заместитель председателя комисси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Гришаков                                   - заместитель главы администрации Сланцевского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Вячеслав Евгеньевич                  муниципального район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Секретарь комиссии   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Цанго                                          - главный специалист сектора по архитектуре администраци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Светлана Николаевна                 Сланцевского муниципального район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b/>
          <w:color w:val="000000"/>
        </w:rPr>
        <w:t>Члены комисси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 xml:space="preserve">Лабызнова                                  - начальник отдела по взаимодействию с органами МСУ,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Елена Ивановна                           общим и организационным вопросам администраци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</w:t>
      </w:r>
      <w:r>
        <w:rPr>
          <w:color w:val="000000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Лакшина                                     - начальник сектора по культуре, спорту и молодежной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 xml:space="preserve">Татьяна Сергеевна                       политике администрации Сланцевского муниципального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</w:t>
      </w:r>
      <w:r>
        <w:rPr>
          <w:color w:val="000000"/>
        </w:rPr>
        <w:t>район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Лебедева                                    - начальник юридического сектора администраци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Галина Викторовна                    Сланцевского муниципального района.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Лебедева                                     - начальник сектора по архитектуре администраци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Элеонора Николаевна                 Сланцевского муниципального район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Михайлова                                 - главный специалист отдела по земельным ресурсам комитет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Наталия Сергеевна                     по управлению муниципальным имуществом и земельным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</w:t>
      </w:r>
      <w:r>
        <w:rPr>
          <w:color w:val="000000"/>
        </w:rPr>
        <w:t>ресурсами администрации Сланцевского муниципального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</w:t>
      </w:r>
      <w:r>
        <w:rPr>
          <w:color w:val="000000"/>
        </w:rPr>
        <w:t>района</w:t>
      </w:r>
    </w:p>
    <w:p>
      <w:pPr>
        <w:pStyle w:val="Normal"/>
        <w:tabs>
          <w:tab w:val="clear" w:pos="709"/>
          <w:tab w:val="left" w:pos="276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редставители от Совета депутатов муниципального образования Сланцевский муниципальный район Ленинградской области (по согласованию).</w:t>
      </w:r>
    </w:p>
    <w:p>
      <w:pPr>
        <w:pStyle w:val="Normal"/>
        <w:tabs>
          <w:tab w:val="clear" w:pos="709"/>
          <w:tab w:val="left" w:pos="276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Главы местных администраций поселений по территориальной принадлежности (по согласованию).</w:t>
      </w:r>
    </w:p>
    <w:p>
      <w:pPr>
        <w:pStyle w:val="Normal"/>
        <w:tabs>
          <w:tab w:val="clear" w:pos="709"/>
          <w:tab w:val="left" w:pos="276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редставители от Совета депутатов поселений по территориальной принадлежности (по согласованию).</w:t>
      </w:r>
    </w:p>
    <w:p>
      <w:pPr>
        <w:pStyle w:val="Normal"/>
        <w:tabs>
          <w:tab w:val="clear" w:pos="709"/>
          <w:tab w:val="left" w:pos="276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случае временного отсутствия постоянных членов Комиссии, участие в работе принимают представители органов местного самоуправления, исполняющие обязанности отсутствующих.                              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8:15Z</dcterms:created>
  <dc:creator/>
  <dc:description/>
  <dc:language>en-US</dc:language>
  <cp:lastModifiedBy/>
  <cp:lastPrinted>2022-02-09T12:11:00Z</cp:lastPrinted>
  <cp:revision>1</cp:revision>
  <dc:subject/>
  <dc:title>постановление</dc:title>
</cp:coreProperties>
</file>