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73"/>
        <w:gridCol w:w="11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85-п</w:t>
            </w:r>
          </w:p>
        </w:tc>
      </w:tr>
      <w:tr>
        <w:trPr/>
        <w:tc>
          <w:tcPr>
            <w:tcW w:w="70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 29.10.2018 №1413-п «О реестре  жилищного фонда Сланцевского городского поселения коммерческого использования»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19 Жилищного кодекса Российской Федерации, статьей  14 Федерального закона от 06.10.2003 №131-ФЗ «Об общих принципах организации местного самоуправления в Российской Федерации», а также в целях упорядочения ведения учета муниципального жилищного фонда в зависимости от целей его использования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 В приложение к постановлению администрации Сланцевского  муниципального района  Ленинградской области от  29.10.2018 № 1413-п  «О реестре жилищного фонда Сланцевского  городского поселения коммерческого использования» (с изменениями и дополнениями от 10.12.2019 №1985-п,                        от 30.10.2019  №1713-п, от 27.01.2020 №54-п, от 02.03.2020 №250-п,                              от 31.03.2020 №423-п, от 08.04.2020 № 459-п, от 08.02.2021 № 123-п,                            от 22.06.2021 №811-п, от 16.09.2021№ 1246-п, от  25.10.2021 №1448-п,                         от 26.11.2021№1616-п, от 29.12.2021 №1922-п, от 08.02.2022№163-п,                          от 06.06.2022 №857-п, 08.08.2022№1231-п, от 26.09.2022№1477-п) внести следующие изменения: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7"/>
          <w:szCs w:val="27"/>
        </w:rPr>
        <w:t>Дополнить  реестр жилищного фонда Сланцевского городского поселения коммерческого использования строкой 57 следующего содержания:</w:t>
      </w:r>
    </w:p>
    <w:tbl>
      <w:tblPr>
        <w:tblW w:w="9580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0"/>
        <w:gridCol w:w="43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е помещ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л.Ломоносова, д.77, кв.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5:49Z</dcterms:created>
  <dc:creator/>
  <dc:description/>
  <dc:language>en-US</dc:language>
  <cp:lastModifiedBy/>
  <cp:lastPrinted>2022-11-16T14:19:00Z</cp:lastPrinted>
  <cp:revision>1</cp:revision>
  <dc:subject/>
  <dc:title>постановление</dc:title>
</cp:coreProperties>
</file>