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8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от 10.11.2022 № ВН-КО-197/2022,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1,4 кв.м., номер этажа, на котором расположено помещение, машино-место: этаж № 04,   кадастровый номер 47:28:0301027:1435, расположенное по адресу: Ленинградская область, р-н Сланцевский,  г.Сланцы, ул.Ленина, д.19, кв.43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Андреевым Дмитрием Александровичем, 13 ноября                  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5:00Z</dcterms:created>
  <dc:creator/>
  <dc:description/>
  <cp:keywords/>
  <dc:language>en-US</dc:language>
  <cp:lastModifiedBy>org444</cp:lastModifiedBy>
  <cp:lastPrinted>2022-11-16T14:38:00Z</cp:lastPrinted>
  <dcterms:modified xsi:type="dcterms:W3CDTF">2022-11-18T12:01:00Z</dcterms:modified>
  <cp:revision>3</cp:revision>
  <dc:subject/>
  <dc:title>постановление</dc:title>
</cp:coreProperties>
</file>