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8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   от 10.11.2022 № ВН-КО-196/2022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0,4 кв.м., номер этажа, на котором расположено помещение, машино-место: этаж № 03,   кадастровый номер 47:28:0301029:1853, расположенное по адресу: Ленинградская область, р-н Сланцевский,  г.Сланцы, ул.Гагарина, д.52, кв.72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Питалевой (Львовой) Кристиной Дмитриевной,                             09 декабря 1999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2:00Z</dcterms:created>
  <dc:creator/>
  <dc:description/>
  <cp:keywords/>
  <dc:language>en-US</dc:language>
  <cp:lastModifiedBy>org444</cp:lastModifiedBy>
  <cp:lastPrinted>2022-11-16T14:35:00Z</cp:lastPrinted>
  <dcterms:modified xsi:type="dcterms:W3CDTF">2022-11-18T12:02:00Z</dcterms:modified>
  <cp:revision>3</cp:revision>
  <dc:subject/>
  <dc:title>постановление</dc:title>
</cp:coreProperties>
</file>