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736"/>
        <w:gridCol w:w="13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95-п</w:t>
            </w:r>
          </w:p>
        </w:tc>
      </w:tr>
      <w:tr>
        <w:trPr/>
        <w:tc>
          <w:tcPr>
            <w:tcW w:w="683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орядка 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 в целях оказания поддержки общественным объединениям на 2022 год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78.1 Бюджетного кодекса Российской Федерации, в целях реализации решения совета депутатов муниципального образования Сланцевский муниципальный район Ленинградской области                       от  18 декабря 2021 № 259-рсд  «О бюджете муниципального образования Сланцевский муниципальный район Ленинградской области на 2022 год и плановый период 2023 и 2024 годов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прилагаемый Порядок 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, в целях оказания поддержки общественным объединениям на 2022 год.</w:t>
      </w:r>
    </w:p>
    <w:p>
      <w:pPr>
        <w:pStyle w:val="TextBody"/>
        <w:rPr/>
      </w:pPr>
      <w:r>
        <w:rPr/>
        <w:t>2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 xml:space="preserve">3.Контроль за исполнением оставляю за собой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325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325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325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325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т 16.11.2022 № 1795-п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325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прилож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 в целях оказания поддержки общественным объединениям на 2022 год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. Настоящий Порядок определяет условия и порядок 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 в целях оказания поддержки общественным объединениям инвалидов (далее субсидии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. Субсидии предоставляются на безвозмездной и безвозвратной основе некоммерческим организациям (за исключением государственных (муниципальных) учреждений), уставная деятельность которых направлена на решение социальных вопросов, защиту прав и законных интересов инвалидов (далее – Получатели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Главным распорядителем средств субсидии является администрация муниципального образования Сланцевский муниципальный район Ленинградской области (далее - администрация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4. Субсидия предоставляется в соответствии с утвержденной сводной бюджетной росписью Сланцевского муниципального района в пределах бюджетных ассигнований, предусмотренных администрации Сланцевского муниципального района на соответствующий финансовый год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>5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 предоставления Субсид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1. На первое число месяца, предшествующего месяцу заключения соглашения, Получатель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1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1.1. не имел просроченной задолженности по возврату в бюджет муниципального образования Сланцевский муниципальный  Ленинградской област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муниципального образования Сланцевский муниципальный район Ленинградской области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13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5.1.2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находился в процессе реорганизации, ликвидации,  в отношении его  не введена процедура банкротства,  деятельность получателя субсидии не должна  быть  приостановлена в порядке,  предусмотренном  законодательством Российской  Федерации 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1.3  Не  получал  средств  из  бюджета   муниципального 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ланцевский муниципальный район Ленинградской области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>с   иными   нормативными   правовыми   актами   муниципального  образования Сланцевский муниципальный район Ленинградской области, помимо Порядка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7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2.   Соблюдение  Получателем  условия  о  запрете  на  конвертацию  в иностранную  валюту средств Субсидии, за исключением операций, определяемых в  соответствии  с  Порядком  предоставления  субсидий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75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5.3.  Согласие  Получателя  на  осуществление  администрацией и органами   муниципального   финансового  контроля  проверок  соблюдения ими условий, целей и порядка предоставления Субсиди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6. Заявка на получение субсидий представляется Получателем в администрацию на бумажном носителе  непосредственно по рабочим дням с 10.00 до 17.00, в пятницу до 16.00, перерыв на обед с 13.00 до 13.48 или направляется почтовым отправлением по адресу: г. Сланцы пер. Почтовый д.3 по утвержденной форме согласно приложению 1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В заявке на получение субсидии указывается общая сумма запрашиваемой субсиди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олучатели представляют в администрацию следующие документы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копия свидетельства о государственной регистрации некоммерческой организаци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правка о наличии банковского счет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копия свидетельства о постановке некоммерческой организации на учет в налоговых органах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копия устава некоммерческой организаци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мета расходов некоммерческой организации по проведению мероприятий на территории Сланцевского муниципального района, направленных на решение социальных вопросов, защиту прав и законных интересов инвалидов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7. Субсидии предоставляются по следующим видам расходов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расходы по проведению мероприятий, организованных для инвалидов,   а также мероприятий, связанных с празднованием памятных дат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8. Между администрацией и получателями субсидии заключается соглашение о предоставлении субсидии (далее – соглашение), согласно приложению 2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оглашением предусматриваются целевое назначение субсидии; сроки и условия предоставления, размер и порядок перечисления субсидии; порядок, форма и сроки представления получателем субсидии отчета о выполнении соглашения; обязательство получателя субсидии по организации учета; согласие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ей и порядка их предоставления; обязательство получателя субсидии по возврату предоставленных средств в случае установления по итогам проверок, проведенных администрацией, а также уполномоченными органами муниципального финансового контроля, факта нарушений условий, определенных соответствующим порядком предоставления субсидий и заключенным соглашение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9. Субсидии используются некоммерческими организациями на обеспечение социальной поддержки  и защиту инвалидов, в соответствии с утвержденной сметой расход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0. Перечисление субсидий осуществляется в порядке, предусмотренном бюджетным законодательством, на основании заключенных соглашений на счета получателей субсидий, открытых в кредитных организациях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1. Получатели субсидии не позднее срока, установленного соглашением, представляют в администрацию отчет об использовании субсидии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2. Администрация осуществляют обязательную проверку соблюдения условий, целей и порядка предоставления субсидий получателем субсиди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3. В случае нарушения условий предоставления субсидии соответствующие средства подлежат возврату в бюджет муниципального образования. Если получатель субсидии отказывается добровольно возвращать субсидию, взыскание денежных средств осуществляется в судебном порядк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>14. Ответственность за соблюдением настоящего Порядка возлагается на администрацию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00" w:right="0" w:hanging="0"/>
        <w:jc w:val="right"/>
        <w:rPr>
          <w:rFonts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к Порядку 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</w:t>
      </w:r>
      <w:r>
        <w:rPr>
          <w:rFonts w:eastAsia="Times New Roman" w:cs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/>
          <w:sz w:val="18"/>
          <w:szCs w:val="18"/>
          <w:lang w:eastAsia="ru-RU"/>
        </w:rPr>
        <w:t xml:space="preserve">в целях </w:t>
      </w:r>
    </w:p>
    <w:p>
      <w:pPr>
        <w:pStyle w:val="Normal"/>
        <w:spacing w:lineRule="auto" w:line="240" w:before="0" w:after="0"/>
        <w:ind w:left="4200" w:right="0" w:hanging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>оказания поддержки общественным объединениям на 2022 год.</w:t>
      </w:r>
    </w:p>
    <w:p>
      <w:pPr>
        <w:pStyle w:val="Normal"/>
        <w:autoSpaceDE w:val="false"/>
        <w:spacing w:lineRule="auto" w:line="240" w:before="0" w:after="0"/>
        <w:ind w:left="5400" w:right="0" w:hanging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 получение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в целях оказания поддержки общественным объединениям на 2022 год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т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/>
          <w:sz w:val="24"/>
          <w:szCs w:val="24"/>
          <w:lang w:eastAsia="ru-RU"/>
        </w:rPr>
        <w:t>(наименование некоммерческой организации - заявителя)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умма запрашиваемой субсидии (руб.)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ведения  об  организации: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. Полное наименование    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/>
          <w:sz w:val="24"/>
          <w:szCs w:val="24"/>
          <w:lang w:eastAsia="ru-RU"/>
        </w:rPr>
        <w:t>организации с указанием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/>
          <w:sz w:val="24"/>
          <w:szCs w:val="24"/>
          <w:lang w:eastAsia="ru-RU"/>
        </w:rPr>
        <w:t>организационно-правовой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/>
          <w:sz w:val="24"/>
          <w:szCs w:val="24"/>
          <w:lang w:eastAsia="ru-RU"/>
        </w:rPr>
        <w:t xml:space="preserve">формы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. Дата создания                   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Ф.И.О. и наименование   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/>
          <w:sz w:val="24"/>
          <w:szCs w:val="24"/>
          <w:lang w:eastAsia="ru-RU"/>
        </w:rPr>
        <w:t>должности руководителя 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/>
          <w:sz w:val="24"/>
          <w:szCs w:val="24"/>
          <w:lang w:eastAsia="ru-RU"/>
        </w:rPr>
        <w:t>Телефон, факс, e-mail       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Адрес местонахождения  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/>
          <w:sz w:val="24"/>
          <w:szCs w:val="24"/>
          <w:lang w:eastAsia="ru-RU"/>
        </w:rPr>
        <w:t>(юридический и фактический адрес)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Учредители (участники)  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6. Банковские реквизиты     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7. Ф.И.О. и телефон главного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/>
          <w:sz w:val="24"/>
          <w:szCs w:val="24"/>
          <w:lang w:eastAsia="ru-RU"/>
        </w:rPr>
        <w:t xml:space="preserve">бухгалтера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уководитель организации                ______________ /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Главный бухгалтер организации       ______________ /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"__" ______________ 20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2</w:t>
      </w:r>
    </w:p>
    <w:p>
      <w:pPr>
        <w:pStyle w:val="Normal"/>
        <w:ind w:left="4200" w:right="0" w:hanging="0"/>
        <w:jc w:val="right"/>
        <w:rPr>
          <w:sz w:val="18"/>
          <w:szCs w:val="18"/>
        </w:rPr>
      </w:pPr>
      <w:r>
        <w:rPr>
          <w:sz w:val="20"/>
          <w:szCs w:val="20"/>
        </w:rPr>
        <w:t>к Порядку 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в целях </w:t>
      </w:r>
    </w:p>
    <w:p>
      <w:pPr>
        <w:pStyle w:val="Normal"/>
        <w:ind w:left="4200" w:right="0" w:hanging="0"/>
        <w:jc w:val="right"/>
        <w:rPr>
          <w:sz w:val="24"/>
          <w:szCs w:val="24"/>
        </w:rPr>
      </w:pPr>
      <w:r>
        <w:rPr>
          <w:sz w:val="18"/>
          <w:szCs w:val="18"/>
        </w:rPr>
        <w:t>оказания поддержки общественным объединениям на 2022 год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 предоставлении субсидий из местных бюджетов некоммерческим организациям, не являющимся государственными (муниципальными) учреждениями и не оказывающим общественно полезных услуг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(номер соглашения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ор. Сланцы                                     "__" ______________ 20__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Администрация муниципального образования Сланцевский муниципальный район Ленинградской области именуемый     в     дальнейшем     "Главный    распорядитель",    в    лице _____________________________________, действующего на основании Устава с одной стороны,                    и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(наименование некоммерческой организации, не оказывающей общественно                               полезных услуг)</w:t>
      </w:r>
    </w:p>
    <w:p>
      <w:pPr>
        <w:pStyle w:val="Normal"/>
        <w:widowControl w:val="false"/>
        <w:jc w:val="both"/>
        <w:rPr/>
      </w:pPr>
      <w:r>
        <w:rPr/>
        <w:t>именуемый        в        дальнейшем       "Получатель",       в       лице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(фамилия, имя, отчество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jc w:val="both"/>
        <w:rPr/>
      </w:pPr>
      <w:r>
        <w:rPr/>
        <w:t>действующего                          на                          основании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(Устав некоммерческой организации, доверенность)</w:t>
      </w:r>
    </w:p>
    <w:p>
      <w:pPr>
        <w:pStyle w:val="Normal"/>
        <w:widowControl w:val="false"/>
        <w:jc w:val="both"/>
        <w:rPr/>
      </w:pPr>
      <w:r>
        <w:rPr/>
        <w:t xml:space="preserve">с  другой  стороны,  далее  именуемые "Стороны", в соответствии с Бюджетным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 Российской  Федерации,  решением совета депутатов  муниципального образования Сланцевский Ленинградской области от "18" декабря 2021 года N 259-рсд "О бюджете муниципального образования Сланцевский муниципальный район Ленинградской области на 2022 год и  на  плановый  период  2023  и  2024 годов", постановлением администрации Сланцевского муниципального района от "__" _________ 20__ года N 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(наименование нормативного правового акта, регулирующего предоставление  из местного бюджета субсидий некоммерческим организациям, не являющимся государственными (муниципальными) учреждениями)       </w:t>
      </w:r>
    </w:p>
    <w:p>
      <w:pPr>
        <w:pStyle w:val="Normal"/>
        <w:widowControl w:val="false"/>
        <w:jc w:val="both"/>
        <w:rPr/>
      </w:pPr>
      <w:r>
        <w:rPr/>
        <w:t>(далее  -  Порядок  предоставления  субсидий),  приказом  комитета финансов администрации  муниципального  образования  Сланцевский муниципальный район Ленинградской области от "12" марта 2020 года N 17-од "Об утверждении типовых   форм   соглашений   о   предоставлении  из  бюджета  Сланцевского муниципального района  и бюджета Сланцевского городского поселения субсидий некоммерческим организациям, не являющимся государственными (муниципальными) учреждениями" заключили соглашение (далее - Соглашение) о нижеследующем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1. Предмет соглашени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/>
      </w:pPr>
      <w:r>
        <w:rPr/>
        <w:t>1.1. Предметом соглашения   является   предоставление   из    бюджета муниципального образования Сланцевский муниципальный район Ленинградской    области    в  2022 году    Получателю субсидии   на оказание поддержки общественным объединениям инвалидов(далее – Субсидия).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/>
      </w:pPr>
      <w:r>
        <w:rPr/>
        <w:t>1.2. Субсидия предоставляется в целях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/>
      </w:pPr>
      <w:r>
        <w:rPr/>
        <w:t>1.2.1.  Оказания поддержки общественным объединениям инвалидов.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/>
      </w:pPr>
      <w:r>
        <w:rPr/>
        <w:t>1.3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бюджета муниципального образования Сланцевский муниципальный район Ленинградской области на 2022 год в пределах лимитов бюджетных обязательств на предоставление субсидий, утвержденных в установленном  порядке  Главному распорядителю.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/>
      </w:pPr>
      <w:r>
        <w:rPr/>
        <w:t>1.4. Размер  Субсидии,  предоставляемой  из  бюджета  муниципального образования Сланцевский муниципальный район Ленинградской области в соответствии  с     Соглашением,     составляет    в   2022   году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_______________ (_____________________________________) рублей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(сумма цифрами)             (сумма прописью)   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/>
      </w:pPr>
      <w:r>
        <w:rPr/>
        <w:t xml:space="preserve">1.5.  Размер  предоставляемой Получателю субсидии может быть уменьшен в случае  уменьшения Главному распорядителю как получателю  средств  местного бюджета  ранее доведенных лимитов бюджетных обязательств на цели, указанные в </w:t>
      </w:r>
      <w:hyperlink w:anchor="P89">
        <w:r>
          <w:rPr>
            <w:rStyle w:val="InternetLink"/>
          </w:rPr>
          <w:t>пункте 1.1</w:t>
        </w:r>
      </w:hyperlink>
      <w:r>
        <w:rPr/>
        <w:t xml:space="preserve"> Соглаше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. Условия предоставления Субсид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38"/>
        <w:jc w:val="both"/>
        <w:rPr/>
      </w:pPr>
      <w:r>
        <w:rPr/>
        <w:t>2.1. Соответствие Получателя  требованиям,  установленным  Порядком предоставления субсидий.</w:t>
      </w:r>
    </w:p>
    <w:p>
      <w:pPr>
        <w:pStyle w:val="Normal"/>
        <w:widowControl w:val="false"/>
        <w:suppressAutoHyphens w:val="true"/>
        <w:bidi w:val="0"/>
        <w:ind w:left="0" w:right="0" w:firstLine="538"/>
        <w:jc w:val="both"/>
        <w:rPr/>
      </w:pPr>
      <w:r>
        <w:rPr/>
        <w:t>2.2. На, первое число месяца, предшествующего месяцу заключения Соглашения Получатель:</w:t>
      </w:r>
    </w:p>
    <w:p>
      <w:pPr>
        <w:pStyle w:val="Normal"/>
        <w:widowControl w:val="false"/>
        <w:suppressAutoHyphens w:val="true"/>
        <w:bidi w:val="0"/>
        <w:ind w:left="0" w:right="0" w:firstLine="538"/>
        <w:jc w:val="both"/>
        <w:rPr/>
      </w:pPr>
      <w:r>
        <w:rPr/>
        <w:t>2.2.1.  Не находился в процессе реорганизации, ликвидации,  в отношении его  не введена процедура банкротства,  деятельность получателя субсидии не должна  быть  приостановлена в порядке,  предусмотренном  законодательством Российской  Федерации   (в  случае  если  такие  требования   предусмотрены Порядком предоставления субсидии).</w:t>
      </w:r>
    </w:p>
    <w:p>
      <w:pPr>
        <w:pStyle w:val="Normal"/>
        <w:widowControl w:val="false"/>
        <w:suppressAutoHyphens w:val="true"/>
        <w:bidi w:val="0"/>
        <w:ind w:left="0" w:right="0" w:firstLine="538"/>
        <w:jc w:val="both"/>
        <w:rPr/>
      </w:pPr>
      <w:r>
        <w:rPr/>
        <w:t xml:space="preserve">2.2.2.  Не имел просроченной задолженности по возврату в бюджет муниципального образования Сланцевский муниципальный  Ленинградской област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муниципального образования Сланцевский муниципальный район Ленинградской области.    </w:t>
      </w:r>
    </w:p>
    <w:p>
      <w:pPr>
        <w:pStyle w:val="Normal"/>
        <w:widowControl w:val="false"/>
        <w:suppressAutoHyphens w:val="true"/>
        <w:bidi w:val="0"/>
        <w:ind w:left="0" w:right="0" w:firstLine="538"/>
        <w:jc w:val="both"/>
        <w:rPr/>
      </w:pPr>
      <w:r>
        <w:rPr/>
        <w:t xml:space="preserve">2.2.3.  Не  получал  средств  из  бюджета   муниципального  образования Сланцевский муниципальный район Ленинградской области в соответствии с   иными   нормативными   правовыми   актами   муниципального  образования Сланцевский муниципальный район Ленинградской области, помимо Порядка, на цели, указанные в </w:t>
      </w:r>
      <w:hyperlink w:anchor="P89">
        <w:r>
          <w:rPr>
            <w:rStyle w:val="InternetLink"/>
          </w:rPr>
          <w:t>п. 1.1</w:t>
        </w:r>
      </w:hyperlink>
      <w:r>
        <w:rPr/>
        <w:t xml:space="preserve"> настоящего Соглашения.       </w:t>
      </w:r>
    </w:p>
    <w:p>
      <w:pPr>
        <w:pStyle w:val="Normal"/>
        <w:widowControl w:val="false"/>
        <w:suppressAutoHyphens w:val="true"/>
        <w:bidi w:val="0"/>
        <w:ind w:left="0" w:right="0" w:firstLine="538"/>
        <w:jc w:val="both"/>
        <w:rPr/>
      </w:pPr>
      <w:r>
        <w:rPr/>
        <w:t>2.3.   Соблюдение  Получателем  условия  о  запрете  на  конвертацию  в иностранную  валюту средств Субсидии, за исключением операций, определяемых в  соответствии  с  Порядком  предоставления  субсидий.</w:t>
      </w:r>
    </w:p>
    <w:p>
      <w:pPr>
        <w:pStyle w:val="Normal"/>
        <w:widowControl w:val="false"/>
        <w:suppressAutoHyphens w:val="true"/>
        <w:bidi w:val="0"/>
        <w:ind w:left="0" w:right="0" w:firstLine="538"/>
        <w:jc w:val="both"/>
        <w:rPr/>
      </w:pPr>
      <w:r>
        <w:rPr/>
        <w:t>2.4.  Согласие  Получателя  на  осуществление  Главным распорядителем и органами   муниципального   финансового  контроля  проверок  соблюдения ими условий, целей и порядка предоставления Субсид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3. Порядок перечисления Субсид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38"/>
        <w:jc w:val="both"/>
        <w:rPr/>
      </w:pPr>
      <w:r>
        <w:rPr/>
        <w:t>3.1. Перечисление субсидии осуществляется в течение 10 рабочих дней со дня  заключения настоящего соглашения, но не позднее 25 декабря 2022 года.</w:t>
      </w:r>
    </w:p>
    <w:p>
      <w:pPr>
        <w:pStyle w:val="Normal"/>
        <w:widowControl w:val="false"/>
        <w:suppressAutoHyphens w:val="true"/>
        <w:bidi w:val="0"/>
        <w:ind w:left="0" w:right="0" w:firstLine="538"/>
        <w:jc w:val="both"/>
        <w:rPr/>
      </w:pPr>
      <w:r>
        <w:rPr/>
        <w:t>3.2.  Перечисление  субсидии  осуществляется  по  платежным  реквизитам Получателя, указанным в разделе 7 Соглашения.</w:t>
      </w:r>
    </w:p>
    <w:p>
      <w:pPr>
        <w:pStyle w:val="Normal"/>
        <w:widowControl w:val="false"/>
        <w:suppressAutoHyphens w:val="true"/>
        <w:bidi w:val="0"/>
        <w:ind w:left="0" w:right="0" w:firstLine="538"/>
        <w:jc w:val="both"/>
        <w:rPr/>
      </w:pPr>
      <w:r>
        <w:rPr/>
        <w:t>3.3. Перечисление субсидии осуществляется в установленном порядке на счет, открытый в подразделении расчетной сети Центрального банка Российской Федерации или кредитной организации.</w:t>
      </w:r>
    </w:p>
    <w:p>
      <w:pPr>
        <w:pStyle w:val="Normal"/>
        <w:widowControl w:val="false"/>
        <w:suppressAutoHyphens w:val="true"/>
        <w:bidi w:val="0"/>
        <w:ind w:left="0" w:right="0" w:firstLine="538"/>
        <w:jc w:val="both"/>
        <w:rPr/>
      </w:pPr>
      <w:r>
        <w:rPr/>
        <w:t>3.4. Перечисление субсидии осуществляется единовременно, на основании заявки Получателя.</w:t>
      </w:r>
    </w:p>
    <w:p>
      <w:pPr>
        <w:pStyle w:val="Normal"/>
        <w:widowControl w:val="false"/>
        <w:suppressAutoHyphens w:val="true"/>
        <w:bidi w:val="0"/>
        <w:ind w:left="0" w:right="0" w:firstLine="538"/>
        <w:jc w:val="both"/>
        <w:rPr/>
      </w:pPr>
      <w:r>
        <w:rPr/>
        <w:t>3.5. Остаток субсидии, не использованный до 31 декабря 2022 года,                                                подлежит возврату в бюджет муниципального образования Сланцевский муниципальный район Ленинградской   области   до   27 января 2023 год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4. Права и обязанности Сторо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/>
      </w:pPr>
      <w:r>
        <w:rPr/>
        <w:t>4.1. Главный распорядитель обязан: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/>
      </w:pPr>
      <w:r>
        <w:rPr/>
        <w:t>4.1.1.   Рассмотреть  в  порядке  и  в  сроки,  установленные  Порядком предоставления субсидий, представленные Получателем документы.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/>
      </w:pPr>
      <w:r>
        <w:rPr/>
        <w:t>4.1.2.  Обеспечить  предоставление  Получателю  субсидии в порядке и на условиях, установленных Порядком предоставления субсидий и Соглашением.</w:t>
      </w:r>
      <w:bookmarkStart w:id="0" w:name="P187"/>
      <w:bookmarkEnd w:id="0"/>
      <w:r>
        <w:rPr/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/>
      </w:pPr>
      <w:r>
        <w:rPr/>
        <w:t xml:space="preserve">4.1.3. Обеспечить перечисление Субсидии на счет Получателя, указанный в </w:t>
      </w:r>
      <w:hyperlink w:anchor="P385">
        <w:r>
          <w:rPr>
            <w:rStyle w:val="InternetLink"/>
          </w:rPr>
          <w:t>разделе 7</w:t>
        </w:r>
      </w:hyperlink>
      <w:r>
        <w:rPr/>
        <w:t xml:space="preserve"> Соглашения.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/>
      </w:pPr>
      <w:r>
        <w:rPr/>
        <w:t xml:space="preserve">4.1.4. Осуществлять проверку соблюдения Получателем условий,  целей  и  порядка  предоставления Субсидии, определенных Порядком предоставления  субсидии,  а  также условий и обязательств в соответствии с Соглашением,  по  результатам  которой  составлять  акт проведения проверки (далее - акт).    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/>
      </w:pPr>
      <w:r>
        <w:rPr/>
        <w:t>4.1.5.  В  случае  установления Главным распорядителем фактов нарушения Получателем    порядка,    целей   и   условий   предоставления   Субсидии, предусмотренных Порядком предоставления субсидий и настоящим Соглашением, в том  числе  указания  в  документах,  представленных  Получателем, неполных и(или) недостоверных сведений, в течение 5 рабочих дней с даты подписания акта   направлять   Получателю   требование   об   устранении  нарушений  с обязательным уведомлением Получателя.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/>
      </w:pPr>
      <w:r>
        <w:rPr/>
        <w:t>4.1.6. В течение 5 рабочих дней со дня истечения сроков, установленных в  требовании  при  условии  неустранения  Получателем субсидии в указанные сроки  нарушений,  в  случае  если  Получателем  допущены нарушения условий предоставления  Субсидии,  нецелевое  использование Субсидии, направлять Получателю требование о возврате средств Субсидии в бюджет муниципального образования Сланцевский муниципальный район Ленинградской области в пятидневный срок.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/>
      </w:pPr>
      <w:r>
        <w:rPr/>
        <w:t>Требование   о   возврате  средств  Субсидии  в  бюджет  муниципального образования Сланцевский муниципальный район Ленинградской области подготавливается    Главным    распорядителем    в   письменной   форме   с указанием  Получателя,  платежных  реквизитов,  в  том числе кода бюджетной классификации,   по   которому  должен  быть  осуществлен  возврат  средств Субсидии,   срока   возврата  и  суммы  Субсидии,  подлежащей  возврату  (с приложением расчета возвращаемого объема средств).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/>
      </w:pPr>
      <w:r>
        <w:rPr/>
        <w:t xml:space="preserve">4.1.7. В случае невозврата остатка средств Субсидии, не использованного в отчетном  финансовом году, в сроки, установленные </w:t>
      </w:r>
      <w:hyperlink w:anchor="P174">
        <w:r>
          <w:rPr>
            <w:rStyle w:val="InternetLink"/>
          </w:rPr>
          <w:t>пунктом 3.</w:t>
        </w:r>
      </w:hyperlink>
      <w:r>
        <w:rPr/>
        <w:t>5 Соглашения, направлять  Получателю  требование  о возврате  средств  Субсидии  в бюджет муниципального  образования  Сланцевский  муниципальный район Ленинградской области в пятидневный срок.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/>
      </w:pPr>
      <w:r>
        <w:rPr/>
        <w:t>4.1.8.  Осуществлять  контроль  возврата Получателем денежных средств в бюджет муниципального образования Сланцевский муниципальный район Ленинградской области.</w:t>
      </w:r>
    </w:p>
    <w:p>
      <w:pPr>
        <w:pStyle w:val="Normal"/>
        <w:widowControl w:val="false"/>
        <w:suppressAutoHyphens w:val="true"/>
        <w:bidi w:val="0"/>
        <w:ind w:left="0" w:right="0" w:firstLine="550"/>
        <w:jc w:val="both"/>
        <w:rPr/>
      </w:pPr>
      <w:r>
        <w:rPr/>
        <w:t>4.1.9.  В  случае  если  средства Субсидии не возвращены Получателем в бюджет муниципального образования Сланцевский муниципальный район Ленинградской области в установленные сроки, в течение 10  рабочих  дней со дня  истечения  указанных  сроков  направляет  в  суд  исковое  заявление о возврате    средств   Субсидии   в    бюджет   муниципального   образования Сланцевский муниципальный район Ленинградской области.</w:t>
      </w:r>
    </w:p>
    <w:p>
      <w:pPr>
        <w:pStyle w:val="Normal"/>
        <w:widowControl w:val="false"/>
        <w:suppressAutoHyphens w:val="true"/>
        <w:bidi w:val="0"/>
        <w:ind w:left="0" w:right="0" w:firstLine="563"/>
        <w:jc w:val="both"/>
        <w:rPr/>
      </w:pPr>
      <w:r>
        <w:rPr/>
        <w:t>4.2. Главный распорядитель вправе: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/>
      </w:pPr>
      <w:r>
        <w:rPr/>
        <w:t>4.2.1.  Запрашивать у Получателя документы и материалы, необходимые для осуществления   контроля   за   соблюдением   условий,   целей   и  порядка предоставления Субсидии.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/>
      </w:pPr>
      <w:r>
        <w:rPr/>
        <w:t>4.2.2. Принимать решение об отказе в предоставлении субсидии в случаях: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/>
      </w:pPr>
      <w:r>
        <w:rPr/>
        <w:t>несоответствия   представленных   Получателем  документов  требованиям, определенным   Порядком   предоставления   субсидий,   или  непредставления (представления не в полном объеме) указанных документов;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/>
      </w:pPr>
      <w:r>
        <w:rPr/>
        <w:t>установления    факта    недостоверности   представленной   Получателем информации;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/>
      </w:pPr>
      <w:r>
        <w:rPr/>
        <w:t>иных   оснований   для  отказа,  определенных  Порядком  предоставления субсидий.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/>
      </w:pPr>
      <w:r>
        <w:rPr/>
        <w:t>4.2.3.  В  случае нарушения Получателем условий, установленных Порядком предоставления  субсидий,  а  также условий и обязательств, предусмотренных Соглашением,   принимать   решение  о  расторжении  соглашения  в  порядке, предусмотренном Соглашением.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/>
      </w:pPr>
      <w:r>
        <w:rPr/>
        <w:t>4.3. Получатель обязуется: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/>
      </w:pPr>
      <w:r>
        <w:rPr/>
        <w:t>4.3.1.   Обеспечить   выполнение   условий   предоставления   Субсидии, установленных соглашением, в том числе:</w:t>
      </w:r>
    </w:p>
    <w:p>
      <w:pPr>
        <w:pStyle w:val="Normal"/>
        <w:widowControl w:val="false"/>
        <w:suppressAutoHyphens w:val="true"/>
        <w:bidi w:val="0"/>
        <w:ind w:left="0" w:right="0" w:firstLine="575"/>
        <w:jc w:val="both"/>
        <w:rPr/>
      </w:pPr>
      <w:r>
        <w:rPr/>
        <w:t>предоставить   Главному   распорядителю   документы,   необходимые  для предоставления   субсидии,   соответствующие   требованиям,   установленным Порядком предоставления субсидий;</w:t>
      </w:r>
    </w:p>
    <w:p>
      <w:pPr>
        <w:pStyle w:val="Normal"/>
        <w:widowControl w:val="false"/>
        <w:suppressAutoHyphens w:val="true"/>
        <w:bidi w:val="0"/>
        <w:ind w:left="0" w:right="0" w:firstLine="538"/>
        <w:jc w:val="both"/>
        <w:rPr/>
      </w:pPr>
      <w:r>
        <w:rPr/>
        <w:t>направлять средства Субсидии на цели, указанные в пункте 1.1 Соглашения;</w:t>
      </w:r>
    </w:p>
    <w:p>
      <w:pPr>
        <w:pStyle w:val="Normal"/>
        <w:widowControl w:val="false"/>
        <w:suppressAutoHyphens w:val="true"/>
        <w:bidi w:val="0"/>
        <w:ind w:left="0" w:right="0" w:firstLine="538"/>
        <w:jc w:val="both"/>
        <w:rPr/>
      </w:pPr>
      <w:r>
        <w:rPr/>
        <w:t>не   конвертировать   в   иностранную   валюту  средства  Субсидии,  за исключением операций, определяемых в соответствии с Порядком предоставления субсидии.</w:t>
      </w:r>
    </w:p>
    <w:p>
      <w:pPr>
        <w:pStyle w:val="Normal"/>
        <w:widowControl w:val="false"/>
        <w:suppressAutoHyphens w:val="true"/>
        <w:bidi w:val="0"/>
        <w:ind w:left="0" w:right="0" w:firstLine="538"/>
        <w:jc w:val="both"/>
        <w:rPr/>
      </w:pPr>
      <w:r>
        <w:rPr/>
        <w:t>4.3.2.   Обеспечить   использование  субсидии  в  сроки,  установленные Порядком предоставления субсидий и Соглашением.</w:t>
      </w:r>
    </w:p>
    <w:p>
      <w:pPr>
        <w:pStyle w:val="Normal"/>
        <w:widowControl w:val="false"/>
        <w:suppressAutoHyphens w:val="true"/>
        <w:bidi w:val="0"/>
        <w:ind w:left="0" w:right="0" w:firstLine="538"/>
        <w:jc w:val="both"/>
        <w:rPr/>
      </w:pPr>
      <w:r>
        <w:rPr/>
        <w:t>4.3.3.   Направлять  по  запросу  Главного  распорядителя  документы  и информацию, необходимые для проведения проверок соблюдения порядка, целей и условий предоставления  Субсидии, в течение 5 дней со дня получения запроса Главного распорядителя.</w:t>
      </w:r>
    </w:p>
    <w:p>
      <w:pPr>
        <w:pStyle w:val="Normal"/>
        <w:widowControl w:val="false"/>
        <w:suppressAutoHyphens w:val="true"/>
        <w:bidi w:val="0"/>
        <w:ind w:left="0" w:right="0" w:firstLine="538"/>
        <w:jc w:val="both"/>
        <w:rPr/>
      </w:pPr>
      <w:r>
        <w:rPr/>
        <w:t>Устранять  факты  нарушения  порядка,  целей  и  условий предоставления Субсидии  в сроки, определенные в требовании Главного распорядителя, органа муниципального финансового контроля.</w:t>
      </w:r>
    </w:p>
    <w:p>
      <w:pPr>
        <w:pStyle w:val="Normal"/>
        <w:widowControl w:val="false"/>
        <w:suppressAutoHyphens w:val="true"/>
        <w:bidi w:val="0"/>
        <w:ind w:left="0" w:right="0" w:firstLine="538"/>
        <w:jc w:val="both"/>
        <w:rPr/>
      </w:pPr>
      <w:r>
        <w:rPr/>
        <w:t>4.3.4.  Осуществить   возврат   в   бюджет  муниципального  образования Сланцевский муниципальный район Ленинградской области Субсидии в размере  и  в  сроки,  определенные  в  требовании  Главного распорядителя, органа муниципального финансового контроля.</w:t>
      </w:r>
    </w:p>
    <w:p>
      <w:pPr>
        <w:pStyle w:val="Normal"/>
        <w:widowControl w:val="false"/>
        <w:suppressAutoHyphens w:val="true"/>
        <w:bidi w:val="0"/>
        <w:ind w:left="0" w:right="0" w:firstLine="538"/>
        <w:jc w:val="both"/>
        <w:rPr/>
      </w:pPr>
      <w:r>
        <w:rPr/>
        <w:t>4.3.5.  Вести  обособленный  аналитический  учет операций со средствами Субсидии.</w:t>
      </w:r>
    </w:p>
    <w:p>
      <w:pPr>
        <w:pStyle w:val="Normal"/>
        <w:widowControl w:val="false"/>
        <w:suppressAutoHyphens w:val="true"/>
        <w:bidi w:val="0"/>
        <w:ind w:left="0" w:right="0" w:firstLine="538"/>
        <w:jc w:val="both"/>
        <w:rPr/>
      </w:pPr>
      <w:r>
        <w:rPr/>
        <w:t xml:space="preserve">4.3.6. Обеспечить  представление  Главному распорядителю не  позднее 15 числа месяца, следующего за месяцем, в котором была получена  субсидия:                           </w:t>
      </w:r>
    </w:p>
    <w:p>
      <w:pPr>
        <w:pStyle w:val="Normal"/>
        <w:widowControl w:val="false"/>
        <w:suppressAutoHyphens w:val="true"/>
        <w:bidi w:val="0"/>
        <w:ind w:left="0" w:right="0" w:firstLine="538"/>
        <w:jc w:val="both"/>
        <w:rPr/>
      </w:pPr>
      <w:r>
        <w:rPr/>
        <w:t xml:space="preserve">отчета о расходах, на финансовое обеспечение которых предоставляется Субсидия, по форме, установленной приложением 1 к настоящему Соглашению;    </w:t>
      </w:r>
    </w:p>
    <w:p>
      <w:pPr>
        <w:pStyle w:val="Normal"/>
        <w:widowControl w:val="false"/>
        <w:suppressAutoHyphens w:val="true"/>
        <w:bidi w:val="0"/>
        <w:ind w:left="0" w:right="0" w:firstLine="538"/>
        <w:jc w:val="both"/>
        <w:rPr/>
      </w:pPr>
      <w:r>
        <w:rPr/>
        <w:t>4.3.7. В случае образования в 2022 году остатка Субсидии на финансовое обеспечение затрат, Получатель обязан осуществить возврат средств бюджета муниципального образования Сланцевский муниципальный район Ленинградской области в порядке и сроки, утвержденные комитетом финансов.</w:t>
      </w:r>
    </w:p>
    <w:p>
      <w:pPr>
        <w:pStyle w:val="Normal"/>
        <w:widowControl w:val="false"/>
        <w:suppressAutoHyphens w:val="true"/>
        <w:bidi w:val="0"/>
        <w:ind w:left="0" w:right="0" w:firstLine="538"/>
        <w:jc w:val="both"/>
        <w:rPr/>
      </w:pPr>
      <w:r>
        <w:rPr/>
        <w:t>4.3.8.  Не  допускать  образования задолженности по платежам в бюджеты всех  уровней  бюджетной  системы  Российской  Федерации  и государственные внебюджетные  фонды,  а  также  задолженности  по  выплате заработной платы работникам.</w:t>
      </w:r>
    </w:p>
    <w:p>
      <w:pPr>
        <w:pStyle w:val="Normal"/>
        <w:widowControl w:val="false"/>
        <w:suppressAutoHyphens w:val="true"/>
        <w:bidi w:val="0"/>
        <w:ind w:left="0" w:right="0" w:firstLine="538"/>
        <w:jc w:val="both"/>
        <w:rPr/>
      </w:pPr>
      <w:r>
        <w:rPr/>
        <w:t>4.3.9. Выплачивать в 2022 году заработную плату работникам не ниже размера,  установленного  региональным соглашением о минимальной заработной плате в Ленинградской области.</w:t>
      </w:r>
    </w:p>
    <w:p>
      <w:pPr>
        <w:pStyle w:val="Normal"/>
        <w:widowControl w:val="false"/>
        <w:suppressAutoHyphens w:val="true"/>
        <w:bidi w:val="0"/>
        <w:ind w:left="0" w:right="0" w:firstLine="538"/>
        <w:jc w:val="both"/>
        <w:rPr/>
      </w:pPr>
      <w:r>
        <w:rPr/>
        <w:t>4.4. Получатель вправе:</w:t>
      </w:r>
    </w:p>
    <w:p>
      <w:pPr>
        <w:pStyle w:val="Normal"/>
        <w:widowControl w:val="false"/>
        <w:suppressAutoHyphens w:val="true"/>
        <w:bidi w:val="0"/>
        <w:ind w:left="0" w:right="0" w:firstLine="538"/>
        <w:jc w:val="both"/>
        <w:rPr/>
      </w:pPr>
      <w:r>
        <w:rPr/>
        <w:t>4.4.1.  Обращаться  к Главному распорядителю за разъяснениями в связи с исполнением соглашения.</w:t>
      </w:r>
    </w:p>
    <w:p>
      <w:pPr>
        <w:pStyle w:val="Normal"/>
        <w:widowControl w:val="false"/>
        <w:suppressAutoHyphens w:val="true"/>
        <w:bidi w:val="0"/>
        <w:ind w:left="0" w:right="0" w:firstLine="538"/>
        <w:jc w:val="both"/>
        <w:rPr/>
      </w:pPr>
      <w:r>
        <w:rPr/>
        <w:t>4.4.2.  Осуществлять    иные    права,    установленные    бюджетным законодательством Российской Федерации, Порядком предоставления субсиди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 Ответственность Сторо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50"/>
        <w:jc w:val="both"/>
        <w:rPr/>
      </w:pPr>
      <w:r>
        <w:rPr/>
        <w:t>В   случае   неисполнения  или  ненадлежащего  исполнения  своих обязательств  по 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6. Заключительные положени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50"/>
        <w:jc w:val="both"/>
        <w:rPr/>
      </w:pPr>
      <w:r>
        <w:rPr/>
        <w:t>6.1.   Споры,   возникающие  между  Сторонами  в  связи  с  исполнением соглашения,  решаются  ими  по  возможности  путем проведения переговоров с оформлением соответствующих протоколов или иных документов.</w:t>
      </w:r>
    </w:p>
    <w:p>
      <w:pPr>
        <w:pStyle w:val="Normal"/>
        <w:widowControl w:val="false"/>
        <w:suppressAutoHyphens w:val="true"/>
        <w:bidi w:val="0"/>
        <w:ind w:left="0" w:right="0" w:firstLine="550"/>
        <w:jc w:val="both"/>
        <w:rPr/>
      </w:pPr>
      <w:r>
        <w:rPr/>
        <w:t>При  недостижении  согласия  споры  между Сторонами решаются в судебном порядке.</w:t>
      </w:r>
    </w:p>
    <w:p>
      <w:pPr>
        <w:pStyle w:val="Normal"/>
        <w:widowControl w:val="false"/>
        <w:suppressAutoHyphens w:val="true"/>
        <w:bidi w:val="0"/>
        <w:ind w:left="0" w:right="0" w:firstLine="550"/>
        <w:jc w:val="both"/>
        <w:rPr/>
      </w:pPr>
      <w:r>
        <w:rPr/>
        <w:t>6.2.  Соглашение  вступает  в силу со дня его подписания и действует до полного исполнения Сторонами своих обязательств по Соглашению.</w:t>
      </w:r>
    </w:p>
    <w:p>
      <w:pPr>
        <w:pStyle w:val="Normal"/>
        <w:widowControl w:val="false"/>
        <w:suppressAutoHyphens w:val="true"/>
        <w:bidi w:val="0"/>
        <w:ind w:left="0" w:right="0" w:firstLine="550"/>
        <w:jc w:val="both"/>
        <w:rPr/>
      </w:pPr>
      <w:r>
        <w:rPr/>
        <w:t>6.3.   Изменение  соглашения  осуществляется  по  инициативе  Сторон  в письменной  форме  в  виде дополнительного соглашения к соглашению, которое является его неотъемлемой частью и вступает в действие после его подписания Сторонами.</w:t>
      </w:r>
    </w:p>
    <w:p>
      <w:pPr>
        <w:pStyle w:val="Normal"/>
        <w:widowControl w:val="false"/>
        <w:suppressAutoHyphens w:val="true"/>
        <w:bidi w:val="0"/>
        <w:ind w:left="0" w:right="0" w:firstLine="550"/>
        <w:jc w:val="both"/>
        <w:rPr/>
      </w:pPr>
      <w:r>
        <w:rPr/>
        <w:t>6.4.  По  взаимному  согласию  Сторон  или  в соответствии с изменением законодательства  Российской Федерации и Ленинградской области в Соглашение могут  быть внесены изменения и дополнения путем подписания дополнительного соглашения, являющегося неотъемлемой частью Соглашения.</w:t>
      </w:r>
    </w:p>
    <w:p>
      <w:pPr>
        <w:pStyle w:val="Normal"/>
        <w:widowControl w:val="false"/>
        <w:suppressAutoHyphens w:val="true"/>
        <w:bidi w:val="0"/>
        <w:ind w:left="0" w:right="0" w:firstLine="550"/>
        <w:jc w:val="both"/>
        <w:rPr/>
      </w:pPr>
      <w:r>
        <w:rPr/>
        <w:t xml:space="preserve">В  случае  уменьшения  Главному  распорядителю  как  получателю средств бюджета  муниципального образования Сланцевский муниципальный район Ленинградской области  ранее  доведенных  лимитов бюджетных обязательств на цели,  указанные  в  </w:t>
      </w:r>
      <w:hyperlink w:anchor="P89">
        <w:r>
          <w:rPr>
            <w:rStyle w:val="InternetLink"/>
          </w:rPr>
          <w:t>пункте  1.1</w:t>
        </w:r>
      </w:hyperlink>
      <w:r>
        <w:rPr/>
        <w:t xml:space="preserve">  Соглашения,  приводящего  к невозможности исполнения  Главным  распорядителем  бюджетных обязательств, вытекающих  из Соглашения,  в  соответствующем  объеме  Стороны  обеспечивают согласование новых   условий   Соглашения   в   части   определения   объема   субсидии, предоставляемой  Главным  распорядителем  Получателю,  в  пределах  лимитов бюджетных    обязательств,    доведенных    Главному    распорядителю    на соответствующие цели.</w:t>
      </w:r>
    </w:p>
    <w:p>
      <w:pPr>
        <w:pStyle w:val="Normal"/>
        <w:widowControl w:val="false"/>
        <w:suppressAutoHyphens w:val="true"/>
        <w:bidi w:val="0"/>
        <w:ind w:left="0" w:right="0" w:firstLine="550"/>
        <w:jc w:val="both"/>
        <w:rPr/>
      </w:pPr>
      <w:r>
        <w:rPr/>
        <w:t>6.5.  Стороны  обязаны оповещать друг друга в письменной форме обо всех происходящих  изменениях  их  статуса,  реквизитов  и  иных регистрационных данных  в  течение  10  (десяти)  календарных  дней со дня соответствующего изменения.</w:t>
      </w:r>
    </w:p>
    <w:p>
      <w:pPr>
        <w:pStyle w:val="Normal"/>
        <w:widowControl w:val="false"/>
        <w:suppressAutoHyphens w:val="true"/>
        <w:bidi w:val="0"/>
        <w:ind w:left="0" w:right="0" w:firstLine="550"/>
        <w:jc w:val="both"/>
        <w:rPr/>
      </w:pPr>
      <w:r>
        <w:rPr/>
        <w:t xml:space="preserve">6.6.  Досрочное  расторжение  Соглашения возможно по взаимному согласию </w:t>
      </w:r>
      <w:r>
        <w:rPr>
          <w:lang w:val="en-US"/>
        </w:rPr>
        <w:t>c</w:t>
      </w:r>
      <w:r>
        <w:rPr/>
        <w:t xml:space="preserve">торон  в  связи  с  изменением  законодательства  Российской  Федерации  и Ленинградской  области,  а также в случае уменьшения Главному распорядителю как получателю средств бюджета муниципального образования Сланцевский муниципальный район Ленинградской области ранее доведенных лимитов бюджетных обязательств  на  цели,  указанные  в  </w:t>
      </w:r>
      <w:hyperlink w:anchor="P89">
        <w:r>
          <w:rPr>
            <w:rStyle w:val="InternetLink"/>
          </w:rPr>
          <w:t>пункте 1.1</w:t>
        </w:r>
      </w:hyperlink>
      <w:r>
        <w:rPr/>
        <w:t xml:space="preserve"> Соглашения, приводящего к невозможности исполнения  в полном объеме  Главным распорядителем бюджетных обязательств, вытекающих из Соглашения.</w:t>
      </w:r>
    </w:p>
    <w:p>
      <w:pPr>
        <w:pStyle w:val="Normal"/>
        <w:widowControl w:val="false"/>
        <w:suppressAutoHyphens w:val="true"/>
        <w:bidi w:val="0"/>
        <w:ind w:left="0" w:right="0" w:firstLine="550"/>
        <w:jc w:val="both"/>
        <w:rPr/>
      </w:pPr>
      <w:r>
        <w:rPr/>
        <w:t>6.7.  Главный  распорядитель вправе в одностороннем порядке расторгнуть Соглашение  в  случае несоблюдения Получателем Порядка, в том числе целей и условий  предоставления  субсидий,  предусмотренных Порядком предоставления субсидии.</w:t>
      </w:r>
    </w:p>
    <w:p>
      <w:pPr>
        <w:pStyle w:val="Normal"/>
        <w:widowControl w:val="false"/>
        <w:suppressAutoHyphens w:val="true"/>
        <w:bidi w:val="0"/>
        <w:ind w:left="0" w:right="0" w:firstLine="550"/>
        <w:jc w:val="both"/>
        <w:rPr/>
      </w:pPr>
      <w:r>
        <w:rPr/>
        <w:t xml:space="preserve">6.8.  При  принятии  решения,  предусмотренного </w:t>
      </w:r>
      <w:hyperlink w:anchor="P369">
        <w:r>
          <w:rPr>
            <w:rStyle w:val="InternetLink"/>
          </w:rPr>
          <w:t>пунктом 6.7</w:t>
        </w:r>
      </w:hyperlink>
      <w:r>
        <w:rPr/>
        <w:t xml:space="preserve"> Соглашения, Главный  распорядитель  направляет  Получателю  уведомление  о  расторжении Соглашения  с  указанием  причин  расторжения  Соглашения  и объема средств Субсидии, подлежащих возврату.</w:t>
      </w:r>
    </w:p>
    <w:p>
      <w:pPr>
        <w:pStyle w:val="Normal"/>
        <w:widowControl w:val="false"/>
        <w:suppressAutoHyphens w:val="true"/>
        <w:bidi w:val="0"/>
        <w:ind w:left="0" w:right="0" w:firstLine="550"/>
        <w:jc w:val="both"/>
        <w:rPr/>
      </w:pPr>
      <w:r>
        <w:rPr/>
        <w:t xml:space="preserve">6.9.  Получатель  в  течение  10 (десяти) рабочих дней со дня получения уведомления,   указанного  в  </w:t>
      </w:r>
      <w:hyperlink w:anchor="P373">
        <w:r>
          <w:rPr>
            <w:rStyle w:val="InternetLink"/>
          </w:rPr>
          <w:t>пункте  6.8</w:t>
        </w:r>
      </w:hyperlink>
      <w:r>
        <w:rPr/>
        <w:t xml:space="preserve">  Соглашения,  обязан  перечислить соответствующие средства в бюджет муниципального образования Сланцевский муниципальный район Ленинградской области.</w:t>
      </w:r>
    </w:p>
    <w:p>
      <w:pPr>
        <w:pStyle w:val="Normal"/>
        <w:widowControl w:val="false"/>
        <w:suppressAutoHyphens w:val="true"/>
        <w:bidi w:val="0"/>
        <w:ind w:left="0" w:right="0" w:firstLine="550"/>
        <w:jc w:val="both"/>
        <w:rPr/>
      </w:pPr>
      <w:r>
        <w:rPr/>
        <w:t>6.10.  Получатель  не  вправе  по  собственной  инициативе  расторгнуть Соглашение в одностороннем порядке.</w:t>
      </w:r>
    </w:p>
    <w:p>
      <w:pPr>
        <w:pStyle w:val="Normal"/>
        <w:widowControl w:val="false"/>
        <w:suppressAutoHyphens w:val="true"/>
        <w:bidi w:val="0"/>
        <w:ind w:left="0" w:right="0" w:firstLine="550"/>
        <w:jc w:val="both"/>
        <w:rPr/>
      </w:pPr>
      <w:r>
        <w:rPr/>
        <w:t>6.11.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uppressAutoHyphens w:val="true"/>
        <w:bidi w:val="0"/>
        <w:ind w:left="0" w:right="0" w:firstLine="550"/>
        <w:jc w:val="both"/>
        <w:rPr/>
      </w:pPr>
      <w:r>
        <w:rPr/>
        <w:t>6.12. Неотъемлемой  частью  настоящего  Соглашения  являются  следующие приложения:</w:t>
      </w:r>
    </w:p>
    <w:p>
      <w:pPr>
        <w:pStyle w:val="Normal"/>
        <w:widowControl w:val="false"/>
        <w:suppressAutoHyphens w:val="true"/>
        <w:bidi w:val="0"/>
        <w:ind w:left="0" w:right="0" w:firstLine="550"/>
        <w:jc w:val="both"/>
        <w:rPr/>
      </w:pPr>
      <w:r>
        <w:rPr/>
        <w:t xml:space="preserve">Приложение   1.  </w:t>
      </w:r>
      <w:r>
        <w:rPr>
          <w:rFonts w:cs="Calibri"/>
          <w:iCs/>
          <w:lang w:eastAsia="en-US"/>
        </w:rPr>
        <w:t>Отчет о расходах, источником финансового обеспечения которых является Субсидия.</w:t>
      </w:r>
    </w:p>
    <w:p>
      <w:pPr>
        <w:pStyle w:val="Normal"/>
        <w:widowControl w:val="false"/>
        <w:jc w:val="center"/>
        <w:rPr/>
      </w:pPr>
      <w:r>
        <w:rPr/>
        <w:t>7. Юридические адреса и платежные реквизиты Сторон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06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4"/>
        <w:gridCol w:w="4539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униципального образования Сланцевский муниципальный район Ленинградской област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о нахождения: 188560, Лен. обл. г.Сланцы пер. Почтовый д.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о нахождения: (юридический адрес)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>Платежные реквизиты:</w:t>
            </w:r>
          </w:p>
          <w:p>
            <w:pPr>
              <w:pStyle w:val="BodyText2"/>
              <w:suppressAutoHyphens w:val="true"/>
              <w:spacing w:lineRule="atLeast" w:line="100" w:before="0" w:after="0"/>
              <w:rPr>
                <w:lang w:eastAsia="ru-RU"/>
              </w:rPr>
            </w:pPr>
            <w:r>
              <w:rPr>
                <w:sz w:val="24"/>
              </w:rPr>
              <w:t xml:space="preserve">БИК ТОФК </w:t>
            </w:r>
            <w:r>
              <w:rPr>
                <w:sz w:val="24"/>
                <w:lang w:eastAsia="ru-RU"/>
              </w:rPr>
              <w:t>014106101</w:t>
            </w:r>
            <w:r>
              <w:rPr>
                <w:sz w:val="24"/>
              </w:rPr>
              <w:t xml:space="preserve">; 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 xml:space="preserve">Единый казначейский счет </w:t>
            </w:r>
            <w:r>
              <w:rPr/>
              <w:t>40102810745370000006</w:t>
            </w:r>
            <w:r>
              <w:rPr>
                <w:lang w:eastAsia="ru-RU"/>
              </w:rPr>
              <w:t>;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 xml:space="preserve">Казначейский счет </w:t>
            </w:r>
            <w:r>
              <w:rPr/>
              <w:t>03100643000000014500</w:t>
            </w:r>
            <w:r>
              <w:rPr>
                <w:lang w:eastAsia="ru-RU"/>
              </w:rPr>
              <w:t>;</w:t>
            </w:r>
          </w:p>
          <w:p>
            <w:pPr>
              <w:pStyle w:val="NoSpacing"/>
              <w:rPr/>
            </w:pPr>
            <w:r>
              <w:rPr>
                <w:lang w:eastAsia="ru-RU"/>
              </w:rPr>
              <w:t xml:space="preserve">Лицевой счет </w:t>
            </w:r>
            <w:r>
              <w:rPr/>
              <w:t>04453002690</w:t>
            </w:r>
            <w:r>
              <w:rPr>
                <w:lang w:eastAsia="ru-RU"/>
              </w:rPr>
              <w:t xml:space="preserve">;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Получатель: УФК по Ленинградской области (администрация  Сланцевского муниципального  района   л/сч </w:t>
            </w:r>
            <w:r>
              <w:rPr>
                <w:b/>
              </w:rPr>
              <w:t>04453002690</w:t>
            </w:r>
            <w:r>
              <w:rPr/>
              <w:t>)</w:t>
            </w:r>
          </w:p>
          <w:p>
            <w:pPr>
              <w:pStyle w:val="BodyText2"/>
              <w:suppressAutoHyphens w:val="tru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 xml:space="preserve">ИНН Получателя: 4713008137; </w:t>
            </w:r>
          </w:p>
          <w:p>
            <w:pPr>
              <w:pStyle w:val="BodyText2"/>
              <w:suppressAutoHyphens w:val="tru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 xml:space="preserve">КПП Получателя: 470701001; </w:t>
            </w:r>
          </w:p>
          <w:p>
            <w:pPr>
              <w:pStyle w:val="BodyText2"/>
              <w:suppressAutoHyphens w:val="tru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ОГРН Получателя: 1054700454940</w:t>
            </w:r>
          </w:p>
          <w:p>
            <w:pPr>
              <w:pStyle w:val="Normal"/>
              <w:widowControl w:val="false"/>
              <w:rPr/>
            </w:pPr>
            <w:r>
              <w:rPr/>
              <w:t>Код ОКТМО: 41642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ежные реквизиты: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8. Подписи Сторон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06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4"/>
        <w:gridCol w:w="4539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ткое наименование Главного распорядител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ткое наименование Получателя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________/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(подпись) (И.О. Фамилия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________/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(подпись) (И.О. Фамилия)</w:t>
            </w:r>
          </w:p>
        </w:tc>
      </w:tr>
    </w:tbl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  <w:bookmarkStart w:id="1" w:name="P404"/>
      <w:bookmarkStart w:id="2" w:name="P404"/>
      <w:bookmarkEnd w:id="2"/>
    </w:p>
    <w:p>
      <w:pPr>
        <w:pStyle w:val="Normal"/>
        <w:widowControl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6521" w:right="0" w:hanging="0"/>
        <w:jc w:val="both"/>
        <w:rPr>
          <w:rFonts w:cs="Calibri"/>
          <w:iCs/>
          <w:lang w:eastAsia="en-US"/>
        </w:rPr>
      </w:pPr>
      <w:r>
        <w:rPr>
          <w:sz w:val="20"/>
          <w:szCs w:val="20"/>
        </w:rPr>
        <w:t xml:space="preserve">Приложение                                                                                                                                   к соглашению о предоставлении                                                                                                                                           субсидий из местных бюджетов                                                                                                                            некоммерческим организациям,                  </w:t>
      </w:r>
      <w:r>
        <w:rPr>
          <w:rFonts w:cs="Calibri"/>
          <w:lang w:eastAsia="en-US"/>
        </w:rPr>
        <w:t xml:space="preserve">                                                                                 </w:t>
      </w:r>
      <w:r>
        <w:rPr>
          <w:rFonts w:cs="Calibri"/>
          <w:sz w:val="20"/>
          <w:szCs w:val="20"/>
          <w:lang w:eastAsia="en-US"/>
        </w:rPr>
        <w:t>не являющимся государственными                                                                       (муниципальными) учреждениями             и не оказывающим общественно полезных услуг</w:t>
      </w:r>
    </w:p>
    <w:tbl>
      <w:tblPr>
        <w:tblW w:w="99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1"/>
        <w:gridCol w:w="1579"/>
        <w:gridCol w:w="1682"/>
        <w:gridCol w:w="1197"/>
        <w:gridCol w:w="1234"/>
        <w:gridCol w:w="606"/>
        <w:gridCol w:w="1287"/>
        <w:gridCol w:w="956"/>
        <w:gridCol w:w="53"/>
        <w:gridCol w:w="8"/>
        <w:gridCol w:w="2"/>
      </w:tblGrid>
      <w:tr>
        <w:trPr/>
        <w:tc>
          <w:tcPr>
            <w:tcW w:w="9905" w:type="dxa"/>
            <w:gridSpan w:val="9"/>
            <w:tcBorders/>
          </w:tcPr>
          <w:p>
            <w:pPr>
              <w:pStyle w:val="Normal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Отчет о расходах, источником финансового обеспечения которых является Субсидия</w:t>
            </w:r>
          </w:p>
          <w:p>
            <w:pPr>
              <w:pStyle w:val="Normal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</w:tr>
      <w:tr>
        <w:trPr/>
        <w:tc>
          <w:tcPr>
            <w:tcW w:w="9905" w:type="dxa"/>
            <w:gridSpan w:val="9"/>
            <w:tcBorders/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</w:tr>
      <w:tr>
        <w:trPr/>
        <w:tc>
          <w:tcPr>
            <w:tcW w:w="9905" w:type="dxa"/>
            <w:gridSpan w:val="9"/>
            <w:tcBorders/>
          </w:tcPr>
          <w:p>
            <w:pPr>
              <w:pStyle w:val="Normal"/>
              <w:ind w:left="0" w:right="0" w:firstLine="283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Наименование получателя ________________________________________________</w:t>
            </w:r>
          </w:p>
        </w:tc>
      </w:tr>
      <w:tr>
        <w:trPr/>
        <w:tc>
          <w:tcPr>
            <w:tcW w:w="9905" w:type="dxa"/>
            <w:gridSpan w:val="9"/>
            <w:tcBorders/>
          </w:tcPr>
          <w:p>
            <w:pPr>
              <w:pStyle w:val="Normal"/>
              <w:ind w:left="0" w:right="0" w:firstLine="283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Соглашение от ____________________ № _________________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  <w:t>Направления расходов, источником финансового обеспечения которых является Субсид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  <w:t>Остаток Субсидии, разрешенный к использованию, на 01.01.2022, руб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  <w:t>Объем предоставленной Субсидии, руб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  <w:t>Произведен о расходов, руб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  <w:t>Возвращено в местный бюджет, руб.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  <w:t>Остаток Субсидии, руб.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  <w:t>требуется в направлении на те же цел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  <w:t>подлежит возврату в местный бюджет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  <w:t>6 = 2 + 3 - 4 - 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  <w:t>..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cs="Calibri"/>
          <w:iCs/>
          <w:lang w:eastAsia="en-US"/>
        </w:rPr>
      </w:pPr>
      <w:r>
        <w:rPr>
          <w:rFonts w:cs="Calibri"/>
          <w:iCs/>
          <w:lang w:eastAsia="en-US"/>
        </w:rPr>
      </w:r>
    </w:p>
    <w:tbl>
      <w:tblPr>
        <w:tblW w:w="99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5"/>
      </w:tblGrid>
      <w:tr>
        <w:trPr/>
        <w:tc>
          <w:tcPr>
            <w:tcW w:w="9905" w:type="dxa"/>
            <w:tcBorders/>
          </w:tcPr>
          <w:p>
            <w:pPr>
              <w:pStyle w:val="Normal"/>
              <w:ind w:left="0" w:right="0" w:firstLine="283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в графе 7 - сумма неиспользованного остатка субсидии, предоставленной в соответствии с Соглашением, по которой существует потребность Организации в направлении на цели, определенные Соглашением. Графа заполняется только при формировании отчета по состоянию на 31 декабря отчетного года;</w:t>
            </w:r>
          </w:p>
        </w:tc>
      </w:tr>
      <w:tr>
        <w:trPr/>
        <w:tc>
          <w:tcPr>
            <w:tcW w:w="9905" w:type="dxa"/>
            <w:tcBorders/>
          </w:tcPr>
          <w:p>
            <w:pPr>
              <w:pStyle w:val="Normal"/>
              <w:ind w:left="0" w:right="0" w:firstLine="283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в графе 8 - сумма неиспользованного остатка субсидии, предоставленной в соответствии с Соглашением, потребность в направлении которой на цели, определенные Соглашением, отсутствует. Графа заполняется только при формировании отчета по состоянию на 31 декабря отчетного года.</w:t>
            </w:r>
          </w:p>
        </w:tc>
      </w:tr>
    </w:tbl>
    <w:p>
      <w:pPr>
        <w:pStyle w:val="Normal"/>
        <w:ind w:left="0" w:right="0" w:firstLine="540"/>
        <w:jc w:val="both"/>
        <w:rPr>
          <w:rFonts w:cs="Calibri"/>
          <w:iCs/>
          <w:lang w:eastAsia="en-US"/>
        </w:rPr>
      </w:pPr>
      <w:r>
        <w:rPr>
          <w:rFonts w:cs="Calibri"/>
          <w:iCs/>
          <w:lang w:eastAsia="en-US"/>
        </w:rPr>
      </w:r>
    </w:p>
    <w:tbl>
      <w:tblPr>
        <w:tblW w:w="990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4"/>
        <w:gridCol w:w="1602"/>
        <w:gridCol w:w="311"/>
        <w:gridCol w:w="1613"/>
        <w:gridCol w:w="362"/>
        <w:gridCol w:w="1406"/>
        <w:gridCol w:w="331"/>
        <w:gridCol w:w="2864"/>
      </w:tblGrid>
      <w:tr>
        <w:trPr/>
        <w:tc>
          <w:tcPr>
            <w:tcW w:w="3016" w:type="dxa"/>
            <w:gridSpan w:val="2"/>
            <w:vMerge w:val="restart"/>
            <w:tcBorders/>
          </w:tcPr>
          <w:p>
            <w:pPr>
              <w:pStyle w:val="Normal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Руководитель Получателя</w:t>
            </w:r>
          </w:p>
          <w:p>
            <w:pPr>
              <w:pStyle w:val="Normal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(уполномоченное лицо)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2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</w:tr>
      <w:tr>
        <w:trPr/>
        <w:tc>
          <w:tcPr>
            <w:tcW w:w="30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(должность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(подпись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Исполнитель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2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</w:tr>
      <w:tr>
        <w:trPr/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(должность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(ФИО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  <w:t>(телефон)</w:t>
            </w:r>
          </w:p>
        </w:tc>
      </w:tr>
      <w:tr>
        <w:trPr/>
        <w:tc>
          <w:tcPr>
            <w:tcW w:w="1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  <w:tc>
          <w:tcPr>
            <w:tcW w:w="84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iCs/>
                <w:lang w:eastAsia="en-US"/>
              </w:rPr>
            </w:pPr>
            <w:r>
              <w:rPr>
                <w:rFonts w:cs="Calibri"/>
                <w:iCs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08"/>
        <w:jc w:val="both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Times New Roman" w:hAnsi="Times New Roman" w:eastAsia="Times New Roman" w:cs="Mangal"/>
      <w:color w:val="auto"/>
      <w:sz w:val="24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sz w:val="28"/>
      <w:lang w:eastAsia="en-US"/>
    </w:rPr>
  </w:style>
  <w:style w:type="paragraph" w:styleId="NoSpacing">
    <w:name w:val="No Spacing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B370339DAACA78AD6CA1629E27EE824D9D94FA131030303C9F05FF57A9F3C093E599BC6709ADE13ADEA117F0D1NFIAN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32:01Z</dcterms:created>
  <dc:creator/>
  <dc:description/>
  <dc:language>en-US</dc:language>
  <cp:lastModifiedBy/>
  <cp:lastPrinted>2022-11-17T09:44:00Z</cp:lastPrinted>
  <cp:revision>1</cp:revision>
  <dc:subject/>
  <dc:title>постановление</dc:title>
</cp:coreProperties>
</file>