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ложения о районном конкурсе профессионального мастерства на звание «Лучший библиотекарь 2022 г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</w:t>
        <w:softHyphen/>
        <w:t>ного закона от 06 октября 2003 года                          № 131-ФЗ «Об общих принципах органи</w:t>
        <w:softHyphen/>
        <w:t>зации местного самоуправления в Российской Федерации», с целью выявления и поддержки инновационной и творческой деятельности библиотечных работников Сланцевского муниципального района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оложение о районном конкурсе профессионального мастерства на звание «Лучший библиотекарь 2022 года»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от 21.11.2022 № 1819-п</w:t>
      </w:r>
    </w:p>
    <w:p>
      <w:pPr>
        <w:pStyle w:val="Normal"/>
        <w:widowControl w:val="false"/>
        <w:suppressAutoHyphens w:val="true"/>
        <w:bidi w:val="0"/>
        <w:ind w:left="0" w:right="0" w:firstLine="5188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(приложение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pacing w:before="0" w:after="0"/>
        <w:jc w:val="center"/>
        <w:rPr/>
      </w:pPr>
      <w:r>
        <w:rPr/>
        <w:t xml:space="preserve">о районном конкурсе профессионального мастерства на звание 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Лучший библиотекарь 2022 года»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spacing w:before="0" w:after="0"/>
        <w:ind w:left="927" w:right="0" w:hanging="0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1.1. Конкурс «Лучший библиотекарь года» (далее – Конкурс) учрежден с 2008 года и проводится ежегодно. Учредителем конкурса является администрация Сланцевского муниципального района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>1.2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Style19"/>
        <w:spacing w:before="0" w:after="0"/>
        <w:ind w:left="927" w:right="0" w:hanging="0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>2.1. Выявление талантливых, творческих, профессионально компетентных специалистов библиотек Сланцевского муниципального района, поддержка и стимулирование их инновационной деятельности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2.2. Распространение передового опыта работы, повышение профессионального мастерства библиотечных специалистов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2.3. Повышение престижа профессии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Style19"/>
        <w:spacing w:before="0" w:after="0"/>
        <w:ind w:left="927" w:right="0" w:hanging="0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3.1. В конкурсе могут принимать участие все работники Сланцевской библиотеки. Возраст, образование, должность кандидата значения не имеют. </w:t>
      </w:r>
    </w:p>
    <w:p>
      <w:pPr>
        <w:pStyle w:val="Style20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и Конкурс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библиотекарь» - среди библиотекарей Сланцевской библиотек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специалист библиотеки» - среди специалистов Сланцевской библиотеки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Цифровые технологии, проникшие во все сферы человеческой деятельности, изменили работу библиотекаря. Развитие и активное внедрение в практику работы библиотек информационно-коммуникационных и цифровых технологий, расширение форм работы, в том числе с удаленными пользователями, стремление сделать библиотеку доступной в режиме 7/24, повлекли за собой расширение спектра профессий, необходимых для обеспечения жизнедеятельности библиотеки в современных условия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сельский библиотекарь» - среди библиотекарей сельских поселений Сланцевского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ритерии оценки работ, представленных на конкурс «Лучший библиотекарь»: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 идеи, творческий подход (оценивается оригинальность работы, глубина проработки идеи, наличие сюжета);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новационных форм и методов работы;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уровень визуального оформления, стиля работы, оригинальность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 И ПОДВЕДЕНИЕ ИТОГОВ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5.1. Конкурс проводится в период </w:t>
      </w:r>
      <w:r>
        <w:rPr>
          <w:b/>
          <w:lang w:eastAsia="ru-RU"/>
        </w:rPr>
        <w:t>с 01 по 29 декабря 2022 года</w:t>
      </w:r>
      <w:r>
        <w:rPr>
          <w:lang w:eastAsia="ru-RU"/>
        </w:rPr>
        <w:t>.</w:t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  <w:t>5.2. Срок предоставления конкурсных работ - до 19 декабря 2022 года.</w:t>
      </w:r>
    </w:p>
    <w:p>
      <w:pPr>
        <w:pStyle w:val="Normal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5.3. Конкурсная комиссия рассматривает материалы и подводит итоги конкурса                      </w:t>
      </w:r>
      <w:r>
        <w:rPr>
          <w:b/>
          <w:lang w:eastAsia="ru-RU"/>
        </w:rPr>
        <w:t xml:space="preserve">до </w:t>
      </w:r>
      <w:r>
        <w:rPr>
          <w:lang w:eastAsia="ru-RU"/>
        </w:rPr>
        <w:t>24 декабря 2022 года, решение конкурсной комиссии оформляется протоколом конкурсной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 xml:space="preserve">5.4. Награждение победителей и участников конкурса состоится </w:t>
      </w:r>
      <w:r>
        <w:rPr>
          <w:b/>
          <w:lang w:eastAsia="ru-RU"/>
        </w:rPr>
        <w:t>29 декабря 2022 года.</w:t>
      </w:r>
      <w:r>
        <w:rPr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с Положением Конкурса можно ознакомиться в библиотеках Сланцевского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an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5z0">
    <w:name w:val="WW8Num25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lib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1:23Z</dcterms:created>
  <dc:creator/>
  <dc:description/>
  <dc:language>en-US</dc:language>
  <cp:lastModifiedBy/>
  <cp:lastPrinted>2022-11-21T14:55:00Z</cp:lastPrinted>
  <cp:revision>1</cp:revision>
  <dc:subject/>
  <dc:title>постановление</dc:title>
</cp:coreProperties>
</file>