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523"/>
        <w:gridCol w:w="15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5-п</w:t>
            </w:r>
          </w:p>
        </w:tc>
      </w:tr>
      <w:tr>
        <w:trPr/>
        <w:tc>
          <w:tcPr>
            <w:tcW w:w="66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прете выхода на ледовое покрытие водных объектов в пределах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4 статьи 6 Водного кодекса Российской Федерации, пунктом 6.6 Правил охраны жизни людей на водных объектах в Ленинградской области, утверждённых постановлением Правительства Ленинградской области  от 29.12.2007 № 352 и в целях устранения угрозы причинения вреда жизни и здоровью человека на водных объектах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Запретить выход на ледовое покрытие водных объектов в пределах муниципального образования Сланцевское городское поселение Сланцевского муниципального района Ленинградской области в период зимнего становления льда и весеннего таяния льда, при толщине льда менее 15 (пятнадцати) сантиметров.</w:t>
      </w:r>
    </w:p>
    <w:p>
      <w:pPr>
        <w:pStyle w:val="TextBody"/>
        <w:rPr/>
      </w:pPr>
      <w:r>
        <w:rPr/>
        <w:t>2. Отделу по безопасности, ГО, ЧС и ПБ администрации Сланцевского муниципального района:</w:t>
      </w:r>
    </w:p>
    <w:p>
      <w:pPr>
        <w:pStyle w:val="TextBody"/>
        <w:rPr/>
      </w:pPr>
      <w:r>
        <w:rPr/>
        <w:t>еженедельно в зимний период 2022-2023 годов запрашивать в Сланцевском участке ФКУ «Центр ГИМС ГУ МЧС по ЛО» данные мониторинга ледовой обстановки в Сланцевском муниципальном районе;</w:t>
      </w:r>
    </w:p>
    <w:p>
      <w:pPr>
        <w:pStyle w:val="TextBody"/>
        <w:rPr/>
      </w:pPr>
      <w:r>
        <w:rPr/>
        <w:t>результаты мониторинга размещать на официальном интернет сайте Сланцевского муниципального района по адресу http://slanmo.ru в подразделе «Безопасность на водных объектах» раздела «Безопасность, ГО, ЧС и ПБ»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  и опубликовать в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2:00Z</dcterms:created>
  <dc:creator/>
  <dc:description/>
  <cp:keywords/>
  <dc:language>en-US</dc:language>
  <cp:lastModifiedBy>org444</cp:lastModifiedBy>
  <cp:lastPrinted>2022-11-22T14:35:00Z</cp:lastPrinted>
  <dcterms:modified xsi:type="dcterms:W3CDTF">2022-11-22T11:39:00Z</dcterms:modified>
  <cp:revision>2</cp:revision>
  <dc:subject/>
  <dc:title>постановление</dc:title>
</cp:coreProperties>
</file>