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98"/>
        <w:gridCol w:w="2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7-п</w:t>
            </w:r>
          </w:p>
        </w:tc>
      </w:tr>
      <w:tr>
        <w:trPr/>
        <w:tc>
          <w:tcPr>
            <w:tcW w:w="58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 28.10.2019 № 1679-п 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исполнения распоряжения  Правительства Российской Федерации                от 02 сентября 2021 года № 2424-р «Об утверждении Национального плана («дорожной карты») развития конкуренции в Российской Федерации на 2021-2025 года и актуализации  муниципальных планов мероприятий («дорожных карт») на период 2022-2025 годы, распоряжения Губернатора Ленинградской области                     от 29 декабря 2021 года № 1298-рг  «Об утверждении перечня товарных рынков Ленинградской области и плана мероприятий («дорожной карты») по содействию развитию конкуренции на рынках товаров, работ и услуг Ленинградской области на 2022-2025 годы, администрация Сланцевского муниципального района                     п о с т а н о в л я е т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28.10.2019 № 1679-п «Об утверждении Перечня приоритетных рынков товаров и услуг и Плана мероприятий («дорожная карта») по содействию развития конкуренции на территории Сланцевского муниципального района Ленинградской области в 2019-2022 годах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лан мероприятий («дорожная карта») по содействию развития конкуренции на рынках товаров, работ и услуг на территории Сланцевского муниципального района Ленинградской области в 2019-2025 годах (приложение) изложить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знать утратившим силу пункт 1.2. постановления от 25.02.2022                           № 239-п «О внесении изменений в постановление администрации Сланцевского муниципального района от 28.10.2019 № 1679-п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SimSun;宋体"/>
          <w:sz w:val="24"/>
          <w:szCs w:val="24"/>
          <w:lang w:eastAsia="zh-CN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28.10.2019 №  1679-п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(в редакции  постановления  администрации 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ланцевского  муниципального района</w:t>
      </w:r>
    </w:p>
    <w:p>
      <w:pPr>
        <w:pStyle w:val="Normal"/>
        <w:shd w:fill="FFFFFF" w:val="clear"/>
        <w:ind w:left="0" w:right="0" w:firstLine="992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24.11.2022 № 1847-п)</w:t>
      </w:r>
    </w:p>
    <w:p>
      <w:pPr>
        <w:pStyle w:val="Normal"/>
        <w:shd w:fill="FFFFFF" w:val="clear"/>
        <w:ind w:left="0" w:right="0" w:firstLine="9923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(приложение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дорожная карта) по содействию развитию конку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ынках товаров, работ и услуг на территории Сланце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2019 – 202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 по содействию развитию конкуренции в отраслях (сферах) экономики на территории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709"/>
        <w:gridCol w:w="747"/>
        <w:gridCol w:w="727"/>
        <w:gridCol w:w="702"/>
        <w:gridCol w:w="801"/>
        <w:gridCol w:w="709"/>
        <w:gridCol w:w="851"/>
        <w:gridCol w:w="850"/>
        <w:gridCol w:w="1418"/>
        <w:gridCol w:w="29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го показателя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куре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структур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на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Times New Roman" w:cs="Times New Roman"/>
                <w:b/>
                <w:kern w:val="2"/>
                <w:lang w:eastAsia="en-US" w:bidi="ar-SA"/>
              </w:rPr>
              <w:t xml:space="preserve">Рынок выполнения работ по содержанию и текущему ремон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Сланцевского муниципального района,  администрации сельских посел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несение информации об отрасли жилищно-коммунального хозяйства в ГИС ЖКХ в соответствии с Федеральным законом от 21.07.2014 № 209-ФЗ «О государственной информационной системе жилищно-коммунального хозяйства» в части, касающейся органов местного самоуправления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  <w:t>2. Рынок оказания услуг по перевозке пассажиров автомобильным транспорт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lang w:eastAsia="en-US" w:bidi="ar-SA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возчиков негосударственных  (немуниципальных) форм собственности на муниципальных маршрутах регулярных перевозок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Сланцев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конкурса  на  осуществление регулярных перевозок по регулируемым тарифам по муниципальным маршрутам с организациями негосударственных ( немуниципальных) форм собственности.</w:t>
            </w:r>
          </w:p>
        </w:tc>
      </w:tr>
      <w:tr>
        <w:trPr/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теплоснабжения (производства тепловой энерги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Сланцев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дачи прав на объекты теплоснабжения, находящиеся в муниципальной собственности на основе концессионного соглашения или договора аренды.</w:t>
            </w:r>
          </w:p>
        </w:tc>
      </w:tr>
      <w:tr>
        <w:trPr/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фера наружной рекла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Сектор по архитектур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  <w:t>1. Актуализация схем размещения рекламных конструкций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  <w:t>2. Размещение на официальном сайте муниципального образования перечня нормативных правовых актов, регулирующих сферы наружной рекла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принципов открытости  и прозрачности при проведении торгов на право установки и эксплуатации рекламных конструкций, проведение торгов в электронном ви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, направленные на развитие конкуренции на территории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135"/>
        <w:gridCol w:w="709"/>
        <w:gridCol w:w="708"/>
        <w:gridCol w:w="709"/>
        <w:gridCol w:w="709"/>
        <w:gridCol w:w="709"/>
        <w:gridCol w:w="709"/>
        <w:gridCol w:w="709"/>
        <w:gridCol w:w="204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конкур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блемы), фактическ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го показ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объема закупок у субъектов малого и среднего предпринимательства: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муниципального заказ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рошедших обучение по курсу «Введение в предприниматель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нвестиционной политики и ФПМСП «Социально-деловой цент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естационарных и мобильных торговых объектов и торгов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естационарных и мобильных торговых объектов и торговы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ентных закупок, по результатам которых заключен контракт с единственным поставщиком; % от общего количества проведенных конкурентных закуп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ого заказ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информации об отрасли жилищно-коммунального хозяйства в ГИС ЖКХ в соответствии с Федеральным законом от 21.07.2014 № 209-ФЗ «О государственной информационной системе жилищно-коммунального хозяйства» в части, касающейся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в соответствии с требованиями государственной информационной системы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жилищно-коммунального хозяйства администрации Сланцев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конкурса  на  осуществление регулярных перевозок по регулируемым тарифам по муниципальным маршрутам с организациями негосударственных (немуниципальных) форм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 на  осуществление регулярных перевозок по регулируемым тарифам по муниципальным маршрутам с организациями негосударственных (немуниципальных) форм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тдел жилищно-коммунального хозяйства администрации Сланцевского муниципального района </w:t>
            </w:r>
          </w:p>
        </w:tc>
      </w:tr>
      <w:tr>
        <w:trPr>
          <w:trHeight w:val="5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выполнение комплексного плана по эффективному управлению муниципальными предприятиями и учреждениями, муниципальными некоммерческими организациями, осуществляющими предпринимательскую деятельность, в котором содержатся, в том числе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приватизации муниципальных предприятий 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нвентаризации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>
          <w:trHeight w:val="1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муниципальных правовых актов, соответствующих единым принципам учета государственного и муниципального имущества, а также размещения данных о них в открытом доступе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муниципальных правовых актов, соответствующих единому порядку проведения обязательных в соответствии с законодательством Российской Федерации торгов в сфере реализации имущества, в том числе имущественных прав, в электронной форме с использованием официального сайта Российской Федерации в информационно-телекоммуникационной сети «Интернет» для размещения информации о проведении торгов во взаимодействии с электронными площадками, определенными Правительством Российской Федерации (за исключением процедур, проводимых в соответствии с законодательством Российской Федерации о несостоятельности (банкротств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firstLine="9923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25" w:footer="720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/>
  <dc:description/>
  <dc:language>en-US</dc:language>
  <cp:lastModifiedBy>Мурашова И.В.</cp:lastModifiedBy>
  <cp:lastPrinted>2022-11-24T10:10:00Z</cp:lastPrinted>
  <dcterms:modified xsi:type="dcterms:W3CDTF">2022-11-24T07:08:00Z</dcterms:modified>
  <cp:revision>2</cp:revision>
  <dc:subject/>
  <dc:title>постановление</dc:title>
</cp:coreProperties>
</file>