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348"/>
        <w:gridCol w:w="17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22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59-п</w:t>
            </w:r>
          </w:p>
        </w:tc>
      </w:tr>
      <w:tr>
        <w:trPr/>
        <w:tc>
          <w:tcPr>
            <w:tcW w:w="645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 xml:space="preserve">О внесении изменений в  постановление администрации Сланцевского муниципального района от 13.07.2022 №1095-п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ланцевского городского поселения Сланцевского муниципального района» </w:t>
            </w:r>
          </w:p>
        </w:tc>
        <w:tc>
          <w:tcPr>
            <w:tcW w:w="31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          от 28.09.2022 N 1708  "О внесении изменений в некоторые акты Правительства Российской Федерации"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 xml:space="preserve">1. Внести в постановление администрации Сланцевского муниципального района от 13.07.2022 № 1095-п «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Сланцевского городского поселения Сланцевского муниципального района» следующие изменения: </w:t>
        <w:tab/>
        <w:tab/>
        <w:tab/>
        <w:tab/>
      </w:r>
    </w:p>
    <w:p>
      <w:pPr>
        <w:pStyle w:val="TextBody"/>
        <w:rPr/>
      </w:pPr>
      <w:r>
        <w:rPr/>
        <w:t>1.1. Исключить из состава межведомственной комиссии (приложение 1) представителя ОНД Сланцевского района УНД ГУ МЧС России по Ленинградской области.</w:t>
      </w:r>
    </w:p>
    <w:p>
      <w:pPr>
        <w:pStyle w:val="TextBody"/>
        <w:rPr/>
      </w:pPr>
      <w:r>
        <w:rPr/>
        <w:t>1.2. В пункте 2.2. Положения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ожение 2) слово "пожарной,"</w:t>
        <w:tab/>
        <w:t>исключить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2.  Опубликовать настоящее постановление в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  <w:tab/>
      </w:r>
    </w:p>
    <w:p>
      <w:pPr>
        <w:pStyle w:val="TextBody"/>
        <w:rPr/>
      </w:pPr>
      <w:r>
        <w:rPr/>
        <w:t xml:space="preserve">3. Настоящее постановление вступает в силу на следующий день после дня его официального опубликования в приложении к газете «Знамя труда». 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– председателя комитета по управлению муниципальным имуществом и земельными ресурсами Сланцевского муниципального района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08:19Z</dcterms:created>
  <dc:creator/>
  <dc:description/>
  <dc:language>en-US</dc:language>
  <cp:lastModifiedBy/>
  <cp:lastPrinted>2022-11-28T10:12:00Z</cp:lastPrinted>
  <cp:revision>1</cp:revision>
  <dc:subject/>
  <dc:title>постановление</dc:title>
</cp:coreProperties>
</file>