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64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2.03.2020 № 310-п «Об утверждении перечня автомобильных дорог общего пользования местного значения вне границ населённых пунктов в границах Сланцевского муниципального района Ленинградской области»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6 Федерального закона от 08.11.2007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ланцевского муниципального района от 12.03.2020 № 310-п  «Об утверждении перечня автомобильных дорог общего пользования местного значения вне границ населённых пунктов в границах Сланцевского муниципального района Ленинградской области» (с изменениями                  от 08.09.2022 №1409-п) следующие изменения:</w:t>
      </w:r>
    </w:p>
    <w:p>
      <w:pPr>
        <w:pStyle w:val="TextBody"/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</w:pPr>
      <w:r>
        <w:rPr>
          <w:sz w:val="26"/>
          <w:szCs w:val="26"/>
        </w:rPr>
        <w:t>Изложить  п.9 приложения к постановлению администрации Сланцевского муниципального района от 12.03.2020 № 310-п (с изменениями от 08.09.2022 №1409-п) в новой редакции:</w:t>
      </w:r>
    </w:p>
    <w:tbl>
      <w:tblPr>
        <w:tblW w:w="97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843"/>
        <w:gridCol w:w="1276"/>
        <w:gridCol w:w="1276"/>
        <w:gridCol w:w="1986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От а/д Старополье-Осьмино к д. Струи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84,6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  <w:t>41-451 ОП МР-009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нести соответствующие изменения в реестр  имущества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5:56Z</dcterms:created>
  <dc:creator/>
  <dc:description/>
  <dc:language>en-US</dc:language>
  <cp:lastModifiedBy/>
  <cp:lastPrinted>2022-11-28T14:19:00Z</cp:lastPrinted>
  <cp:revision>1</cp:revision>
  <dc:subject/>
  <dc:title>постановление</dc:title>
</cp:coreProperties>
</file>