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стоимости услуг, предоставляемых согласно гарантированному перечню услуг по погребению, на территор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. 3 статьи 9 и  статьей 12 Федерального закона                          от 12.01.1996 № 8-ФЗ «О погребении и похоронном деле»,  руководствуясь положениями Федерального закона от 06.10.2003 N 131-ФЗ «Об общих прин</w:t>
        <w:softHyphen/>
        <w:t>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становить стоимость услуг по погребению, предоставляемых согласно гарантированному перечню услуг по погребению, на территории Сланцевского муниципального района в размере 6964  рубля 68 копеек, согласно 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6.02.2021 № 173-п «Об утверждении стоимости услуг, предоставляемых согласно гарантированному перечню услуг по погребению на территории  Сланцевского муниципального района».</w:t>
      </w:r>
    </w:p>
    <w:p>
      <w:pPr>
        <w:pStyle w:val="TextBody"/>
        <w:rPr/>
      </w:pPr>
      <w:r>
        <w:rPr/>
        <w:t>3. Опубликовать постановление в официальном приложении  к газете «Знамя труда» и разместить на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Постановление вступает в силу на следующий день после его опубликования и распространяется на правоотношения, возникшие с 1 февраля 2022 года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269"/>
        <w:ind w:left="5040" w:right="-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УТВЕРЖДЕНО </w:t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Cs w:val="24"/>
        </w:rPr>
      </w:pPr>
      <w:r>
        <w:rPr>
          <w:color w:val="000000"/>
          <w:szCs w:val="24"/>
        </w:rPr>
        <w:t>постановлением администрации Сланцевского муниципального района</w:t>
      </w:r>
    </w:p>
    <w:p>
      <w:pPr>
        <w:pStyle w:val="Normal"/>
        <w:autoSpaceDE w:val="false"/>
        <w:ind w:left="5040" w:right="0" w:hanging="0"/>
        <w:rPr>
          <w:szCs w:val="24"/>
        </w:rPr>
      </w:pPr>
      <w:r>
        <w:rPr>
          <w:color w:val="000000"/>
          <w:szCs w:val="24"/>
        </w:rPr>
        <w:t>от 14.02.2022 № 189-п</w:t>
      </w:r>
    </w:p>
    <w:p>
      <w:pPr>
        <w:pStyle w:val="Normal"/>
        <w:autoSpaceDE w:val="false"/>
        <w:ind w:left="5040" w:right="0" w:hanging="0"/>
        <w:rPr>
          <w:color w:val="000000"/>
          <w:szCs w:val="24"/>
        </w:rPr>
      </w:pPr>
      <w:r>
        <w:rPr>
          <w:szCs w:val="24"/>
        </w:rPr>
        <w:t>(приложение)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szCs w:val="24"/>
        </w:rPr>
        <w:t>СТОИМОСТЬ УСЛУГ,</w:t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оказываемых специализированной службой по вопросам похоронного дела при погребении умерших, указанных в </w:t>
      </w:r>
      <w:hyperlink r:id="rId9">
        <w:r>
          <w:rPr>
            <w:rStyle w:val="InternetLink"/>
            <w:sz w:val="26"/>
            <w:szCs w:val="26"/>
            <w:lang w:bidi="hi-IN"/>
          </w:rPr>
          <w:t>пунктах 1</w:t>
        </w:r>
      </w:hyperlink>
      <w:r>
        <w:rPr>
          <w:sz w:val="26"/>
          <w:szCs w:val="26"/>
          <w:lang w:bidi="hi-IN"/>
        </w:rPr>
        <w:t xml:space="preserve"> и </w:t>
      </w:r>
      <w:hyperlink r:id="rId10">
        <w:r>
          <w:rPr>
            <w:rStyle w:val="InternetLink"/>
            <w:sz w:val="26"/>
            <w:szCs w:val="26"/>
            <w:lang w:bidi="hi-IN"/>
          </w:rPr>
          <w:t>2</w:t>
        </w:r>
      </w:hyperlink>
      <w:r>
        <w:rPr>
          <w:sz w:val="26"/>
          <w:szCs w:val="26"/>
          <w:lang w:bidi="hi-IN"/>
        </w:rPr>
        <w:t xml:space="preserve"> статьи 12 Федерального закона                   от 12.01.1996 № 8-ФЗ «О погребении и похоронном деле»,</w:t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на территории Сланце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 xml:space="preserve">С 1 ФЕВРАЛЯ 2022 ГОДА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>(в соответствии с п. 3 ст. 12 Федерального закона от 12.01.1996 № 8-ФЗ «О погребении и похоронном деле»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5"/>
        <w:gridCol w:w="182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№</w:t>
            </w:r>
            <w:r>
              <w:rPr>
                <w:rFonts w:eastAsia="Times New Roman" w:cs="Times New Roman"/>
                <w:szCs w:val="24"/>
                <w:lang w:bidi="hi-IN"/>
              </w:rPr>
              <w:t xml:space="preserve"> </w:t>
            </w:r>
            <w:r>
              <w:rPr>
                <w:szCs w:val="24"/>
                <w:lang w:bidi="hi-IN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rFonts w:eastAsia="Times New Roman" w:cs="Times New Roman"/>
                <w:szCs w:val="24"/>
                <w:lang w:bidi="hi-IN"/>
              </w:rPr>
              <w:t xml:space="preserve">                     </w:t>
            </w:r>
            <w:r>
              <w:rPr>
                <w:szCs w:val="24"/>
                <w:lang w:bidi="hi-IN"/>
              </w:rPr>
              <w:t>Наименование усл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Сумма затрат (рублей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1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Оформление документов, необходимых для погреб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2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Облачение тел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31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3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 xml:space="preserve">Предоставление гроба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1436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4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еревозка умершего на кладбище (в крематорий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191,0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5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огреб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801,6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 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Общая стоимость услуг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6964,6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E8408CB50E055B6E260E647ADF7512EC8CFC6A4B1AD1C5140FB1641C1C492F89D1AFC6E2183ED5C9E85F5ECD2FA20DA92E6BE571D7FD1AA2JDd9L" TargetMode="External"/><Relationship Id="rId10" Type="http://schemas.openxmlformats.org/officeDocument/2006/relationships/hyperlink" Target="consultantplus://offline/ref=E8408CB50E055B6E260E647ADF7512EC8CFC6A4B1AD1C5140FB1641C1C492F89D1AFC6E2183ED5C9E95F5ECD2FA20DA92E6BE571D7FD1AA2JDd9L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0:39Z</dcterms:created>
  <dc:creator/>
  <dc:description/>
  <dc:language>en-US</dc:language>
  <cp:lastModifiedBy/>
  <cp:lastPrinted>2022-02-14T10:54:00Z</cp:lastPrinted>
  <cp:revision>1</cp:revision>
  <dc:subject/>
  <dc:title>постановление</dc:title>
</cp:coreProperties>
</file>