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86"/>
        <w:gridCol w:w="6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01-п</w:t>
            </w:r>
          </w:p>
        </w:tc>
      </w:tr>
      <w:tr>
        <w:trPr/>
        <w:tc>
          <w:tcPr>
            <w:tcW w:w="75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кращении реализации муниципальной программы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4 годы»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руководствуясь положениями Федерального закона от 06.10.2003 N 131-ФЗ «Об общих принципах организации местного самоуправления в Российской Федерации», Уставом муниципального образования Сланцевский муниципальный район Ленинградской области, на основании подпункта «а» пункта 4.17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от 12.07.2018 № 884-п, решения экспертного совета при администрации Сланцевского муниципального района по разработке и реализации муниципальных программ от 02.11.2022 №17/22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Прекратить досрочно с 31.12.2022 реализацию муниципальной программы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4 годы», утвержденной постановлением администрации Сланцевского муниципального района от 27.11.2018 №1575-п (с изменениями от 27.03.2019 № 343-п,                               от 29.05.2019 № 733-п, от 28.02.2020 №241-п, от 21.07.2020 № 957-п, от 17.03.2021 № 327-п, от 06.05.2021 № 583-п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6:40Z</dcterms:created>
  <dc:creator/>
  <dc:description/>
  <dc:language>en-US</dc:language>
  <cp:lastModifiedBy/>
  <cp:lastPrinted>2022-12-02T09:19:00Z</cp:lastPrinted>
  <cp:revision>1</cp:revision>
  <dc:subject/>
  <dc:title>постановление</dc:title>
</cp:coreProperties>
</file>