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611"/>
        <w:gridCol w:w="5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43-п</w:t>
            </w:r>
          </w:p>
        </w:tc>
      </w:tr>
      <w:tr>
        <w:trPr/>
        <w:tc>
          <w:tcPr>
            <w:tcW w:w="7713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в Положение о системе оплаты труда в муниципальных образовательных организациях Сланцевского муниципального района Ленинградской области, утвержденное постановлением администрации Сланцевского муниципального района от 29.06.2020 № 830-п 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В соответствии с постановлением Правительства Российской Федерации    от 21 февраля 2022 года № 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, а также в целях совершенствования системы оплаты труда работников муниципальных образовательных организаций, администрация Сланцевского муниципального района     п о с т а н о в л я е т: </w:t>
      </w:r>
    </w:p>
    <w:p>
      <w:pPr>
        <w:pStyle w:val="TextBody"/>
        <w:rPr>
          <w:rFonts w:cs="Times New Roman"/>
          <w:sz w:val="28"/>
          <w:szCs w:val="28"/>
        </w:rPr>
      </w:pPr>
      <w:r>
        <w:rPr/>
        <w:t xml:space="preserve">1. Внести в Положение о системе оплаты труда в муниципальных образовательных организациях Сланцевского муниципального района Ленинградской области, утвержденное постановлением администрации муниципального образования Сланцевский муниципальный район Ленинградской области от 29.06.2020 № 830-п  (с изменениями от 31.05.2021                № 702-п) следующие изменения: 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1. Изложить строку «Должности, не включенные в ПКГ» раздела 1 (Межуровневые коэффициенты по должностям работников образования) приложения 3 к Положению в следующей редакции: 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5844"/>
        <w:gridCol w:w="1296"/>
      </w:tblGrid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жности,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 включенные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ПКГ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ссистент (помощник) по оказанию технической помощи инвалидам и лицам с ограниченными возможностя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5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17" w:right="0" w:firstLine="99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высшим образовани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00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з высшего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70</w:t>
            </w:r>
          </w:p>
        </w:tc>
      </w:tr>
    </w:tbl>
    <w:p>
      <w:pPr>
        <w:pStyle w:val="TextBody"/>
        <w:rPr/>
      </w:pPr>
      <w:r>
        <w:rPr/>
        <w:t>1.2. В приложении 5 к Положению (Минимальные размеры компенсационных выплат за выполнение работ в других условиях, отклоняющихся от нормальных):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rPr>
          <w:rFonts w:cs="Times New Roman"/>
        </w:rPr>
      </w:pPr>
      <w:r>
        <w:rPr/>
        <w:t xml:space="preserve">1) дополнить пунктом 5 следующего содержания: </w:t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28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дагогическим работникам образовательных организаций за превышение нормативной наполняемости обучающихся в классах (группах) &lt;5&gt;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 xml:space="preserve">К  </w:t>
            </w:r>
            <w:r>
              <w:rPr>
                <w:rFonts w:cs="Times New Roman"/>
                <w:sz w:val="36"/>
                <w:szCs w:val="36"/>
              </w:rPr>
              <w:t xml:space="preserve">= </w:t>
            </w:r>
            <w:r>
              <w:rPr/>
              <w:drawing>
                <wp:inline distT="0" distB="0" distL="0" distR="0">
                  <wp:extent cx="238125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90" r="-15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  <w:t>2) дополнить сноской &lt;5&gt; следующего содержания:</w:t>
      </w:r>
    </w:p>
    <w:p>
      <w:pPr>
        <w:pStyle w:val="TextBody"/>
        <w:rPr/>
      </w:pPr>
      <w:r>
        <w:rPr/>
        <w:t>«&lt;5&gt; Размер выплаты (К) определяется как соотношение списочной численности обучающихся в классе (группе) без учета списочной численности лиц с ограниченными возможностями здоровья на начало месяца, за который будет назначаться данная выплата (Сф), к нормативной численности обучающихся в классе (группе) (N).</w:t>
      </w:r>
    </w:p>
    <w:p>
      <w:pPr>
        <w:pStyle w:val="TextBody"/>
        <w:rPr/>
      </w:pPr>
      <w:r>
        <w:rPr/>
        <w:t>Нормативная численность обучающихся для организаций, реализующих программы общего образования – 25 человек, для организаций, реализующих программы дошкольного образования – 23 человека.</w:t>
      </w:r>
    </w:p>
    <w:p>
      <w:pPr>
        <w:pStyle w:val="TextBody"/>
        <w:rPr/>
      </w:pPr>
      <w:r>
        <w:rPr/>
        <w:t>Выплата устанавливается в процентах к должностному окладу педагогического работника с учетом его педагогической нагрузки.</w:t>
      </w:r>
    </w:p>
    <w:p>
      <w:pPr>
        <w:pStyle w:val="TextBody"/>
        <w:rPr/>
      </w:pPr>
      <w:r>
        <w:rPr/>
        <w:t>Если фактическая численность на начало месяца в классе (группе) меньше или равна нормативной, то коэффициент устанавливается – 1.».</w:t>
      </w:r>
    </w:p>
    <w:p>
      <w:pPr>
        <w:pStyle w:val="TextBody"/>
        <w:rPr/>
      </w:pPr>
      <w:r>
        <w:rPr/>
        <w:t>2. Настоящее постановление вступает в силу с даты официального опубликования.</w:t>
      </w:r>
    </w:p>
    <w:p>
      <w:pPr>
        <w:pStyle w:val="TextBody"/>
        <w:rPr/>
      </w:pPr>
      <w:r>
        <w:rPr/>
        <w:t>Действие подпункта 1.1.  пункта 1 настоящего постановления распространяется на правоотношения, возникшие с 1 августа 2022 года.</w:t>
      </w:r>
    </w:p>
    <w:p>
      <w:pPr>
        <w:pStyle w:val="TextBody"/>
        <w:rPr/>
      </w:pPr>
      <w:r>
        <w:rPr/>
        <w:t>Действие подпункта 1.2. пункта 1 настоящего постановления распространяется на правоотношения, возникшие с 1 января 2022 года.</w:t>
      </w:r>
    </w:p>
    <w:p>
      <w:pPr>
        <w:pStyle w:val="TextBody"/>
        <w:rPr/>
      </w:pPr>
      <w:r>
        <w:rPr/>
        <w:t>3. Опубликовать настоящее постановление в приложение к газете «Знамя труда» и разместить на официальном сайте администрации муниципального образования 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54:00Z</dcterms:created>
  <dc:creator/>
  <dc:description/>
  <dc:language>en-US</dc:language>
  <cp:lastModifiedBy>Мурашова И.В.</cp:lastModifiedBy>
  <cp:lastPrinted>2022-12-14T15:02:00Z</cp:lastPrinted>
  <dcterms:modified xsi:type="dcterms:W3CDTF">2022-12-14T11:59:00Z</dcterms:modified>
  <cp:revision>2</cp:revision>
  <dc:subject/>
  <dc:title>постановление</dc:title>
</cp:coreProperties>
</file>