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6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от  29.10.2018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13-п «О реестре  жилищного фонда Сланц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коммерческого использования»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9 Жилищного кодекса Российской Федерации, статьей  14 Федерального закона от 06.10.2003 №131-ФЗ «Об общих принципах организации местного самоуправления в Российской Федерации», а также в целях упорядочения ведения учета муниципального жилищного фонда в зависимости от целей его использования, администрация Сланцевского муниципального района п о с т а н о в л я е т: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риложение к  постановлению администрации Сланцевского  муниципального района  Ленинградской области от  29.10.2018 № 1413-п  «О реестре жилищного фонда Сланцевского  городского поселения коммерческого использования» (с изменениями и дополнениями от 10.12.2019 №1985-п, от 30.10.2019  №1713-п, от 27.01.2020 №54-п, от 02.03.2020 №250-п, от 31.03.2020 №423-п, от 08.04.2020 № 459-п, от 08.02.2021 № 123-п, от 22.06.2021 №811-п, от 16.09.2021№ 1246-п, от  25.10.2021 №1448-п, от 26.11.2021№1616-п, от 29.12.2021 №1922-п, от 08.02.2022№163-п, от 06.06.2022 №857-п, 08.08.2022№1231-п, от 26.09.2022№1477-п, от 16.11.2022№1785-п) внести следующие дополнения: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1.1. Дополнить  реестр жилищного фонда Сланцевского городского поселения коммерческого использования строкой 58 следующего содержания.</w:t>
      </w:r>
    </w:p>
    <w:tbl>
      <w:tblPr>
        <w:tblW w:w="956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0"/>
        <w:gridCol w:w="42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е помещ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Шахтерской Славы, 9 а, кв.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827" w:hanging="0"/>
        <w:rPr/>
      </w:pPr>
      <w:r>
        <w:rPr/>
        <w:t xml:space="preserve">Глава администрации </w:t>
      </w:r>
    </w:p>
    <w:p>
      <w:pPr>
        <w:pStyle w:val="TextBody"/>
        <w:ind w:left="0" w:right="-3827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6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1:00Z</dcterms:created>
  <dc:creator>org444</dc:creator>
  <dc:description/>
  <dc:language>en-US</dc:language>
  <cp:lastModifiedBy>org444</cp:lastModifiedBy>
  <cp:lastPrinted>2022-12-08T15:10:00Z</cp:lastPrinted>
  <dcterms:modified xsi:type="dcterms:W3CDTF">2022-12-08T12:11:00Z</dcterms:modified>
  <cp:revision>2</cp:revision>
  <dc:subject/>
  <dc:title>шаблон постновления</dc:title>
</cp:coreProperties>
</file>