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48"/>
        <w:gridCol w:w="1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7-п</w:t>
            </w:r>
          </w:p>
        </w:tc>
      </w:tr>
      <w:tr>
        <w:trPr/>
        <w:tc>
          <w:tcPr>
            <w:tcW w:w="67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организации подготовки населения Сланцевского муниципального района Ленинградской области в области гражданской обороны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12.02.1998 № 28-ФЗ "О гражданской обороне", постановлением Правительства Российской Федерации от 02.11.2000 № 841 "Об утверждении Положения о подготовке населения в области гражданской обороны", Распоряжения Правительства Ленинградской области от 18.03.2019 N 138-р «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и признании утратившими силу отдельных распоряжений Правительства Ленинградской области»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Утвердить прилагаемое Положение о подготовке населения Сланцевского муниципального района в области гражданской обороны.</w:t>
      </w:r>
    </w:p>
    <w:p>
      <w:pPr>
        <w:pStyle w:val="TextBody"/>
        <w:rPr/>
      </w:pPr>
      <w:r>
        <w:rPr/>
        <w:t>2. Отделу по безопасности, ГО, ЧС и ПБ администрации Сланцевского муниципального района:</w:t>
      </w:r>
    </w:p>
    <w:p>
      <w:pPr>
        <w:pStyle w:val="TextBody"/>
        <w:rPr/>
      </w:pPr>
      <w:r>
        <w:rPr/>
        <w:t>2.1. Соблюдать периодичность повышения квалификации должностных лиц, категории которых утверждены приказ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rPr/>
      </w:pPr>
      <w:r>
        <w:rPr/>
        <w:t>2.2. Организовывать и проводить не менее двух раз в год тематические и проблемные обучающие семинары (вебинары) по гражданской обороне с руководителями (работниками) структурных подразделений, организаций, учредителями которых являются органы местного самоуправления Сланцевского муниципального района Ленинградской области.</w:t>
      </w:r>
    </w:p>
    <w:p>
      <w:pPr>
        <w:pStyle w:val="TextBody"/>
        <w:rPr/>
      </w:pPr>
      <w:r>
        <w:rPr/>
        <w:t>2.3. Ежегодно разрабатывать план мероприятий по подготовке неработающего населения муниципального образования в области гражданской защит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2.4. Обеспечивать пропаганду знаний в области гражданской обороны и защиты от чрезвычайных ситуаций природного и техногенного характера, в том числе с использованием средств массовой информации.</w:t>
      </w:r>
    </w:p>
    <w:p>
      <w:pPr>
        <w:pStyle w:val="TextBody"/>
        <w:rPr>
          <w:sz w:val="27"/>
          <w:szCs w:val="27"/>
        </w:rPr>
      </w:pPr>
      <w:r>
        <w:rPr/>
        <w:t>2.5. Подводить итоги деятельности по подготовке населения, проживающего на территории муниципального образования Сланцевский муниципальный район Ленинградской области, в области гражданской обороны и защиты от чрезвычайных ситуаций природного и техногенного характера в отчетном году на заседании комиссии по предупреждению и ликвидации чрезвычайных ситуаций и обеспечению пожарной безопасности муниципального образования Сланцевский муниципальный район ежегодно в срок  до 1 февраля года, следующего за отчетным годо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6. При организации подготовки населения руководствоваться требованиями, изложенными в рекомендациях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rPr/>
      </w:pPr>
      <w:r>
        <w:rPr/>
        <w:t>2.7. Обеспечивать пропаганду знаний в области гражданской обороны, в том числе с использованием средств массовой информации.</w:t>
      </w:r>
    </w:p>
    <w:p>
      <w:pPr>
        <w:pStyle w:val="TextBody"/>
        <w:rPr/>
      </w:pPr>
      <w:r>
        <w:rPr/>
        <w:t>3. Рекомендовать руководителям организаций независимо от их организационно-правовой формы:</w:t>
      </w:r>
    </w:p>
    <w:p>
      <w:pPr>
        <w:pStyle w:val="TextBody"/>
        <w:rPr/>
      </w:pPr>
      <w:r>
        <w:rPr/>
        <w:t>3.1. Организовать подготовку групп населения по Примерной программе курсового обучения работающего населения в области гражданской обороны и защиты от чрезвычайных ситуаций, Примерной программе курсового обучения личного состава нештатных аварийно-спасательных формирований, Примерной программе курсового обучения личного состава спасательных служб, утвержд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rPr>
          <w:sz w:val="27"/>
          <w:szCs w:val="27"/>
        </w:rPr>
      </w:pPr>
      <w:r>
        <w:rPr/>
        <w:t>3.2. Привести учебно-материальную базу организации в соответствие с требованиями, изложенными в рекомендациях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3. Организовать и проводить вводный инструктаж по гражданской обороне с вновь принятыми работниками организаций в течение первого месяца их работы в соответствии с примерным порядком реализации вводного инструктажа по гражданской обороне, доведенным Министерством Российской Федерации по делам гражданской обороны, чрезвычайным ситуациям и ликвидации последствий стихийных бедствий (письмо от 27 февраля 2020 года N 11-7-605).</w:t>
      </w:r>
    </w:p>
    <w:p>
      <w:pPr>
        <w:pStyle w:val="TextBody"/>
        <w:rPr/>
      </w:pPr>
      <w:r>
        <w:rPr/>
        <w:t>Организовать и проводить инструктаж по действиям в чрезвычайных ситуациях не реже одного раза в год и при приеме на работу в течение первого месяца работы в соответствии с примерным порядком реализации инструктажа по действиям в чрезвычайных ситуациях, доведенным Министерством Российской Федерации по делам гражданской обороны, чрезвычайным ситуациям и ликвидации последствий стихийных бедствий (письмо                              от 27 октября 2020 года N ИВ-11-85).</w:t>
      </w:r>
    </w:p>
    <w:p>
      <w:pPr>
        <w:pStyle w:val="TextBody"/>
        <w:rPr/>
      </w:pPr>
      <w:r>
        <w:rPr/>
        <w:t>4. Определить учебно-методический пункт для обучения неработающего населения Сланцевского муниципального района и должностных лиц муниципальных организаций по адресу: г.Сланцы, ул.Ленина, д.13.</w:t>
      </w:r>
    </w:p>
    <w:p>
      <w:pPr>
        <w:pStyle w:val="TextBody"/>
        <w:rPr/>
      </w:pPr>
      <w:r>
        <w:rPr/>
        <w:t>5. Признать утратившим силу постановление администрации Сланцевского муниципального образования от 23.04.2020 № 524-п «Об организации подготовки населения Сланцевского муниципального района Ленинград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TextBody"/>
        <w:rPr/>
      </w:pPr>
      <w:r>
        <w:rPr/>
        <w:t>6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  и опубликовать в приложении к газете «Знамя труда».</w:t>
      </w:r>
    </w:p>
    <w:p>
      <w:pPr>
        <w:pStyle w:val="TextBody"/>
        <w:rPr/>
      </w:pPr>
      <w:r>
        <w:rPr/>
        <w:t>7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275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О</w:t>
      </w:r>
    </w:p>
    <w:p>
      <w:pPr>
        <w:pStyle w:val="Normal"/>
        <w:ind w:firstLine="5275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администрации</w:t>
      </w:r>
    </w:p>
    <w:p>
      <w:pPr>
        <w:pStyle w:val="Normal"/>
        <w:ind w:firstLine="5275"/>
        <w:rPr>
          <w:rFonts w:cs="Times New Roman"/>
          <w:color w:val="000000"/>
        </w:rPr>
      </w:pPr>
      <w:r>
        <w:rPr>
          <w:rFonts w:cs="Times New Roman"/>
          <w:color w:val="000000"/>
        </w:rPr>
        <w:t>Сланцевского муниципального района</w:t>
      </w:r>
    </w:p>
    <w:p>
      <w:pPr>
        <w:pStyle w:val="Normal"/>
        <w:ind w:firstLine="5275"/>
        <w:rPr>
          <w:rFonts w:cs="Times New Roman"/>
          <w:color w:val="000000"/>
        </w:rPr>
      </w:pPr>
      <w:r>
        <w:rPr>
          <w:rFonts w:cs="Times New Roman"/>
          <w:color w:val="000000"/>
        </w:rPr>
        <w:t>от 09.12.2022 № 1947-п</w:t>
      </w:r>
    </w:p>
    <w:p>
      <w:pPr>
        <w:pStyle w:val="Normal"/>
        <w:ind w:firstLine="5275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(приложение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подготовке  населения Сланцевского муниципального района в области гражданской оборон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Настоящее Положение разработано в соответствии с Федеральным законом                          от 12 февраля 1998 года № 28-ФЗ "О гражданской обороне", постановлением Правительства Российской Федерации от 02.11.2000 № 841 "Об утверждении Положения о подготовке населения в области гражданской обороны", Распоряжением Правительства Ленинградской области от 18.03.2019 N 138-р «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и признании утратившими силу отдельных распоряжений Правительства Ленинградской области» и определяет порядок подготовки  населения Сланцевского муниципального района (далее - население) в области гражданской обороны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2. Подготовку в области гражданской обороны проходят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а) глава администрации Сланцевского муниципального района и руководители организаций (далее именуются - руководители)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в) личный состав формирований и служб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3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риложения к Положению о подготовке населения в области гражданской обороны", утвержденным постановлением Правительства РФ от 02.11.2000 № 841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Повышение квалификации или курсовое обучение в области гражданской обороны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Подготовка групп населения, указанных в</w:t>
      </w:r>
      <w:r>
        <w:rPr>
          <w:rFonts w:cs="Times New Roman"/>
          <w:color w:val="000000"/>
        </w:rPr>
        <w:t xml:space="preserve"> подпунктах "а" - "г" пункта 2</w:t>
      </w:r>
      <w:r>
        <w:rPr>
          <w:rFonts w:cs="Times New Roman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550"/>
        <w:jc w:val="both"/>
        <w:rPr>
          <w:rFonts w:cs="Times New Roman"/>
        </w:rPr>
      </w:pPr>
      <w:r>
        <w:rPr>
          <w:rFonts w:cs="Times New Roman"/>
        </w:rPr>
        <w:t>а) администрация Сланцевского муниципального района в пределах территории муниципального образования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рганизует и проводит подготовку населения муниципального образова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существляют подготовку личного состава формирований и служб муниципального образования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проводит учения и тренировки по гражданской обороне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ого образования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б) организации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планируют и проводят учения и тренировки по гражданской обороне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6:00Z</dcterms:created>
  <dc:creator/>
  <dc:description/>
  <cp:keywords/>
  <dc:language>en-US</dc:language>
  <cp:lastModifiedBy>org444</cp:lastModifiedBy>
  <cp:lastPrinted>2022-12-12T11:20:00Z</cp:lastPrinted>
  <dcterms:modified xsi:type="dcterms:W3CDTF">2022-12-13T08:11:00Z</dcterms:modified>
  <cp:revision>3</cp:revision>
  <dc:subject/>
  <dc:title>постановление</dc:title>
</cp:coreProperties>
</file>