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23"/>
        <w:gridCol w:w="1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4-п</w:t>
            </w:r>
          </w:p>
        </w:tc>
      </w:tr>
      <w:tr>
        <w:trPr/>
        <w:tc>
          <w:tcPr>
            <w:tcW w:w="6225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от 27.10.2021 № 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 обязательного применения проверочных лист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 xml:space="preserve">2.Настоящее постановление вступает в силу с 01 марта 2022 года.   </w:t>
        <w:tab/>
        <w:t xml:space="preserve">                        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4675"/>
        <w:jc w:val="left"/>
        <w:rPr>
          <w:rFonts w:eastAsia="Calibri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4675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4675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675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16.02.2022 № 194-п </w:t>
      </w:r>
    </w:p>
    <w:p>
      <w:pPr>
        <w:pStyle w:val="Normal"/>
        <w:widowControl w:val="false"/>
        <w:suppressAutoHyphens w:val="true"/>
        <w:bidi w:val="0"/>
        <w:ind w:left="0" w:right="0" w:firstLine="4675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bidi w:val="0"/>
        <w:ind w:left="0" w:right="0" w:firstLine="4675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lang w:val="en-US"/>
        </w:rPr>
        <w:t>QR</w:t>
      </w:r>
      <w:r>
        <w:rPr>
          <w:b/>
          <w:bCs/>
          <w:sz w:val="24"/>
          <w:szCs w:val="28"/>
        </w:rPr>
        <w:t>-код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</w:t>
      </w:r>
      <w:r>
        <w:rPr>
          <w:rStyle w:val="Bumpedfont15"/>
          <w:b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«__» __________ 20 __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/>
        <w:t>(дата заполнения листа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tabs>
          <w:tab w:val="clear" w:pos="709"/>
          <w:tab w:val="left" w:pos="205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1.Вид муниципального контроля: </w:t>
      </w:r>
      <w:r>
        <w:rPr>
          <w:rFonts w:eastAsia="Calibri"/>
          <w:sz w:val="24"/>
          <w:szCs w:val="24"/>
          <w:u w:val="single"/>
        </w:rPr>
        <w:t>Муниципальный контроль в сфере благоустройства на территории</w:t>
      </w:r>
      <w:r>
        <w:rPr>
          <w:b/>
          <w:bCs/>
        </w:rPr>
        <w:t xml:space="preserve"> </w:t>
      </w:r>
      <w:r>
        <w:rPr>
          <w:rStyle w:val="Bumpedfont15"/>
          <w:bCs/>
          <w:sz w:val="24"/>
          <w:szCs w:val="24"/>
          <w:u w:val="single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Calibri"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851" w:right="0" w:hanging="0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-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left="0" w:right="0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именование органа муниципального контроля: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квизиты постановления руководителя органа муниципального контроля о проведении проверки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38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488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ind w:left="0" w:right="0" w:firstLine="575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ind w:left="0" w:right="0" w:firstLine="708"/>
        <w:jc w:val="both"/>
        <w:rPr>
          <w:rFonts w:cs="Arial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Иные необходимые данные, установленные положением об организации и про-ведения муниципального контроля</w:t>
      </w:r>
      <w:r>
        <w:rPr>
          <w:rFonts w:cs="Times New Roman"/>
          <w:b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в сфере благоустройства на территории</w:t>
      </w:r>
      <w:r>
        <w:rPr>
          <w:b/>
          <w:bCs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sz w:val="24"/>
          <w:szCs w:val="24"/>
          <w:lang w:eastAsia="ru-RU"/>
        </w:rPr>
        <w:t xml:space="preserve">, административным  регламентом  осуществления  муниципального контроля в сфере благоустройства на территории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______________________________________________________________________________</w:t>
      </w:r>
    </w:p>
    <w:p>
      <w:pPr>
        <w:pStyle w:val="NoSpacing"/>
        <w:jc w:val="both"/>
        <w:rPr>
          <w:lang w:eastAsia="ru-RU"/>
        </w:rPr>
      </w:pPr>
      <w:r>
        <w:rPr>
          <w:rFonts w:cs="Arial"/>
          <w:lang w:eastAsia="ru-RU"/>
        </w:rPr>
        <w:t>______________________________________________________________________________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lang w:eastAsia="ru-RU"/>
        </w:rPr>
        <w:t>______________________________________________________________________________</w:t>
        <w:br/>
      </w:r>
      <w:r>
        <w:rPr>
          <w:rFonts w:cs="Times New Roman"/>
          <w:sz w:val="24"/>
          <w:szCs w:val="24"/>
          <w:lang w:eastAsia="ru-RU"/>
        </w:rPr>
        <w:t xml:space="preserve">          </w:t>
      </w:r>
    </w:p>
    <w:p>
      <w:pPr>
        <w:pStyle w:val="NoSpacing"/>
        <w:ind w:left="0" w:right="0" w:firstLine="708"/>
        <w:jc w:val="both"/>
        <w:rPr>
          <w:lang w:eastAsia="ru-RU"/>
        </w:rPr>
      </w:pPr>
      <w:r>
        <w:rPr>
          <w:rFonts w:cs="Times New Roman"/>
          <w:sz w:val="24"/>
          <w:szCs w:val="24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10"/>
        <w:gridCol w:w="232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статья 40</w:t>
              </w:r>
            </w:hyperlink>
            <w:r>
              <w:rPr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ind w:left="0" w:righ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59"/>
        <w:gridCol w:w="19"/>
        <w:gridCol w:w="5171"/>
        <w:gridCol w:w="2655"/>
        <w:gridCol w:w="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41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Times New Roman" w:cs="Times New Roman"/>
                <w:lang w:eastAsia="ru-RU"/>
              </w:rPr>
              <w:footnoteReference w:id="2"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Уборка территории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т.3.1 гл.3 пп.1-5,пп.11,12,13,19,20,21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х решением Совета депутатов  муниципального образования Сланцевуское городское поселение Сланцевского муницпального района Ленинградской област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от 28.10.2021  № 146-гсд (далее –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Правил благоустройст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ся ли восстановление территорий и нарушенных элементов благоустройства после строительных, ремонтных,земляных и иных работ, а также содержание в надлежащем состоянии коммуникаций,водосточных канав и др.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п.14.15.16.17.18, ст.3.1, пп.3.2.3 , ст.3.2 ,ст.3.6 гл.3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п.6,7 ст.3.1гл.3  Правил благоустройств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.3.1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.3 Пп.10 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емонт и содержание зданий и сооружений, малых архитектурных форм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.3.3.1,3.3.6,ст.3.3, гл.3 Правил благоустройств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.3.3.7-3.3.16,ст.3.3, гл.3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одержание и демонтаж некапитальных объектов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ся ли своевременное содержание и качественная очистка и уборка принадлежащих на праве собственности или ином вещном праве некапитальные объекты и прилегающих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.3.8.1-3.8.3 ст.3.8 гл.3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одержание мест производства строительных работ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ивается ли своевременное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.3.9, гл.3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одержание индивидуальных гаражей, стоянок маломерных судов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яются ли условия содержания индивидуальных гаражей и стоянок маломерных судов в соответствии с установленными требованиям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.5.6 гл.5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Содержание домашних животных 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.6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-106" w:right="158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Содержание и охрана зеленых насождений</w:t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яются ли условия содержания и охраны зеленых насаждений в соответствии с установленными требованиям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.8.2.2-8.2.12 Ст. 8.2гл.8 Правил благоустрой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0" w:hanging="0"/>
        <w:jc w:val="center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righ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lang w:eastAsia="ru-RU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lang w:eastAsia="ru-RU"/>
        </w:rPr>
        <w:t>при заполнении проверочного листа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Footer"/>
        <w:ind w:left="0" w:righ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orient="landscape" w:w="16838" w:h="11906"/>
      <w:pgMar w:left="907" w:right="567" w:gutter="0" w:header="720" w:top="9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umpedfont15">
    <w:name w:val="bumpedfont1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5:39Z</dcterms:created>
  <dc:creator/>
  <dc:description/>
  <dc:language>en-US</dc:language>
  <cp:lastModifiedBy/>
  <cp:lastPrinted>2022-02-16T09:56:00Z</cp:lastPrinted>
  <cp:revision>1</cp:revision>
  <dc:subject/>
  <dc:title>постановление</dc:title>
</cp:coreProperties>
</file>