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61"/>
        <w:gridCol w:w="2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1-п</w:t>
            </w:r>
          </w:p>
        </w:tc>
      </w:tr>
      <w:tr>
        <w:trPr/>
        <w:tc>
          <w:tcPr>
            <w:tcW w:w="60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7.03.2015 № 350-п «О межведомственной комиссии при администрации Сланцевского муниципального района по укреплению бюджетной и налоговой дисциплины и снижению неформальной занятости»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 законом от 06.10.2003 №131-ФЗ «Об общих принципах организации органов местного самоуправления в Российской Федерации», в целях стабилизации экономического и финансового положения предприятий Сланцевского муниципального района, сокращении недоимки в бюджеты всех уровней и внебюджетные фонды, легализации неформальной занятости и в связи с кадровыми изменениями, администрация Сланцевского муниципального района    п о с т а н о в л я е т 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7.03.2015 № 350-п «О межведомственной комиссии при администрации Сланцевского муниципального района по укреплению бюджетной и налоговой дисциплины и снижению неформальной занятости» следующие изменения:</w:t>
      </w:r>
    </w:p>
    <w:p>
      <w:pPr>
        <w:pStyle w:val="TextBody"/>
        <w:rPr/>
      </w:pPr>
      <w:r>
        <w:rPr/>
        <w:t>1.1. Состав межведомственной комиссии при администрации Сланцевского муниципального района по укреплению бюджетной и налоговой дисциплины и снижению неформальной занятости, (приложение 1), изложить  в новой редакции согласно приложению.</w:t>
      </w:r>
    </w:p>
    <w:p>
      <w:pPr>
        <w:pStyle w:val="TextBody"/>
        <w:rPr/>
      </w:pPr>
      <w:r>
        <w:rPr/>
        <w:t>1.2. Положение о комиссии по укреплению бюджетной и налоговой дисциплины и снижению неформальной занятости при администрации Сланцевского муниципального района, (приложение 2) изложить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6.12.2021 № 1674-п «О внесении изменений в состав межведомственной комиссии при администрации Сланцевского муниципального района по укреплению бюджетной и налоговой дисциплины и снижению неформальной занятости, утвержденный постановлением администрации Сланцевского муниципального района от 17.03.2015 № 350-п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 xml:space="preserve">постановлением администрации  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от  17.03.2015  № 350-п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 xml:space="preserve">от 09.12.2022 № 1951-п) 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Times New Roman"/>
          <w:i/>
          <w:iCs w:val="false"/>
        </w:rPr>
        <w:t>комиссии при администрации Сланцевского муниципального района по укреплению бюджетной и налоговой дисциплины и снижению неформальной занятости</w:t>
      </w:r>
    </w:p>
    <w:tbl>
      <w:tblPr>
        <w:tblW w:w="9745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5"/>
        <w:gridCol w:w="6520"/>
      </w:tblGrid>
      <w:tr>
        <w:trPr/>
        <w:tc>
          <w:tcPr>
            <w:tcW w:w="974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едседатель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bookmarkStart w:id="0" w:name="C78"/>
            <w:bookmarkStart w:id="1" w:name="C79"/>
            <w:bookmarkEnd w:id="0"/>
            <w:bookmarkEnd w:id="1"/>
            <w:r>
              <w:rPr>
                <w:rFonts w:cs="Times New Roman" w:ascii="Times New Roman" w:hAnsi="Times New Roman"/>
                <w:i/>
                <w:color w:val="000000"/>
              </w:rPr>
              <w:t>комиссии:</w:t>
            </w:r>
            <w:bookmarkStart w:id="2" w:name="C80"/>
            <w:bookmarkEnd w:id="2"/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асильевна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74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аместитель председателя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иссии: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 и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инвестиционной политики администрации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нцевского муниципального района</w:t>
            </w:r>
          </w:p>
        </w:tc>
      </w:tr>
      <w:tr>
        <w:trPr/>
        <w:tc>
          <w:tcPr>
            <w:tcW w:w="9745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кретарь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иссии: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а Оксана Викторовна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ова Светлана Анатольевна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-  юрисконсульт отдела по управлению муниципальным имуществом комитета по управлению муниципальным имуществом и земельными ресурсами  Сланцевского муниципальн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еров Константин Валерьевич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межрайонной ИФНС России №3 по Ленинградской области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Бобкова И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редседатель координационного комитета ЛФП по работе профессиональных союзов в муниципальном образовании «Сланцевский район» Ленинград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 xml:space="preserve">Бодраков Владислав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рио начальника отделения судебных приставов УФССП России по Ленинградской области, старший судебный пристав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сов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 Аркадьевич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инспектор труда по правовым вопросам в Ленинградской области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Гнатенко Татья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иректор ООО ПКФ «Дизайн», председатель Совета директоров и руководителей предприятий, организаций, учреждений и индивидуальных предпринимателей Сланцевского муниципального района Ленинградской области 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Гусакова Оксана 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руководитель клиентской службы Управления пенсионного фонда России в Сланцевском районе Ленинградской области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бенец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Юрьевна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омощник Сланцевского городского прокурора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форчин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 Владимир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начальник УВМ ОМВД России по Сланцевскому району Ленинградской области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аков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Михайловна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изор-инспектор ревизионной комиссии муниципального образования Сланцевский муниципальный район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Светлан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</w:rPr>
            </w:pPr>
            <w:r>
              <w:rPr>
                <w:color w:val="000000"/>
              </w:rPr>
              <w:t>Павловн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й Кингисеппского межрайонного филиала ЛОФОМС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юхин  Валерий Анатольевич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начальник ОМВД России по Сланцевскому району Ленинградской области – подполковник  поли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</w:tr>
      <w:tr>
        <w:trPr>
          <w:trHeight w:val="656" w:hRule="atLeast"/>
        </w:trPr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с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Борисовна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ректор Сланцевского филиала ГКУ "ЦЗН ЛО"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</w:tr>
      <w:tr>
        <w:trPr>
          <w:trHeight w:val="611" w:hRule="atLeast"/>
        </w:trPr>
        <w:tc>
          <w:tcPr>
            <w:tcW w:w="322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left="540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54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40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5400" w:right="0" w:hanging="0"/>
        <w:jc w:val="left"/>
        <w:rPr/>
      </w:pPr>
      <w:r>
        <w:rPr/>
      </w:r>
    </w:p>
    <w:p>
      <w:pPr>
        <w:pStyle w:val="TextBody"/>
        <w:ind w:left="5400" w:right="0" w:hanging="0"/>
        <w:jc w:val="left"/>
        <w:rPr/>
      </w:pPr>
      <w:r>
        <w:rPr/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 xml:space="preserve">постановлением администрации  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от  17.03.2015  № 350-п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  <w:t xml:space="preserve">от 09.12.2022 № 1951-п) </w:t>
      </w:r>
    </w:p>
    <w:p>
      <w:pPr>
        <w:pStyle w:val="TextBody"/>
        <w:ind w:left="0" w:right="0" w:firstLine="5175"/>
        <w:rPr>
          <w:b/>
          <w:b/>
        </w:rPr>
      </w:pPr>
      <w:r>
        <w:rPr>
          <w:sz w:val="24"/>
        </w:rPr>
        <w:t>(приложение 2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комиссии по укреплению бюджетной и налоговой дисциплины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 снижению неформальной занятости</w:t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>при администрации  Сланцевского муниципального рай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1. Общие положения </w:t>
      </w:r>
    </w:p>
    <w:p>
      <w:pPr>
        <w:pStyle w:val="TextBody"/>
        <w:rPr/>
      </w:pPr>
      <w:r>
        <w:rPr>
          <w:sz w:val="24"/>
        </w:rPr>
        <w:t>1.1. Настоящее Положение определяет цели, задачи, порядок формирования, полномочия и порядок деятельности комиссии по укреплению бюджетной и налоговой дисциплины и снижению неформальной занятости  при администрации Сланцевского муниципального района (далее - Комиссия).</w:t>
      </w:r>
    </w:p>
    <w:p>
      <w:pPr>
        <w:pStyle w:val="TextBody"/>
        <w:rPr>
          <w:sz w:val="24"/>
        </w:rPr>
      </w:pPr>
      <w:r>
        <w:rPr>
          <w:sz w:val="24"/>
        </w:rPr>
        <w:t>1.2. Комиссия является коллегиальным, совещательным, консультативным органом и руководствуется в своей деятельности Конституцией Российской Федерации, федеральными законами, нормативными правовыми актами Российской Федерации и Ленинградской области, органов и должностных лиц местного самоуправления, настоящим Положением.</w:t>
      </w:r>
    </w:p>
    <w:p>
      <w:pPr>
        <w:pStyle w:val="TextBody"/>
        <w:rPr>
          <w:rFonts w:cs="Times New Roman"/>
          <w:sz w:val="24"/>
        </w:rPr>
      </w:pPr>
      <w:r>
        <w:rPr>
          <w:b/>
          <w:bCs/>
          <w:sz w:val="24"/>
        </w:rPr>
        <w:t xml:space="preserve">2. Основные функции и задачи Комиссии 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2.1. </w:t>
      </w:r>
      <w:r>
        <w:rPr>
          <w:rFonts w:cs="Times New Roman"/>
          <w:sz w:val="24"/>
          <w:u w:val="single"/>
        </w:rPr>
        <w:t>Основные задачи Комиссии:</w:t>
      </w:r>
    </w:p>
    <w:p>
      <w:pPr>
        <w:pStyle w:val="TextBody"/>
        <w:rPr>
          <w:rFonts w:cs="Times New Roman"/>
          <w:sz w:val="24"/>
        </w:rPr>
      </w:pPr>
      <w:r>
        <w:rPr>
          <w:sz w:val="24"/>
        </w:rPr>
        <w:t>- разработка рекомендаций для хозяйствующих субъектов по погашению имеющейся недоимки по налогам, сборам и иным обязательным платежам и исключению неформальной занятости;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>- о</w:t>
      </w:r>
      <w:r>
        <w:rPr>
          <w:rFonts w:eastAsia="Times New Roman" w:cs="Times New Roman"/>
          <w:sz w:val="24"/>
          <w:lang w:eastAsia="ar-SA" w:bidi="ar-SA"/>
        </w:rPr>
        <w:t>беспечение согласованных действий органов местного самоуправления, территориальных органов федеральных органов исполнительной власти по Сланцевскому району, общественных объединений в решении вопросов, связанных со снижением неформальной занятости и  легализации заработной платы  Сланцевском районе;</w:t>
      </w:r>
    </w:p>
    <w:p>
      <w:pPr>
        <w:pStyle w:val="TextBody"/>
        <w:rPr>
          <w:rFonts w:cs="Times New Roman"/>
          <w:sz w:val="24"/>
        </w:rPr>
      </w:pPr>
      <w:r>
        <w:rPr>
          <w:sz w:val="24"/>
        </w:rPr>
        <w:t>- выработка мер и предложений, направленных на снижение задолженности перед бюджетами и внебюджетными фондами, снижение неформальной занятости и легализацию «серой» заработной платы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2.2. </w:t>
      </w:r>
      <w:r>
        <w:rPr>
          <w:rFonts w:cs="Times New Roman"/>
          <w:sz w:val="24"/>
          <w:u w:val="single"/>
        </w:rPr>
        <w:t>Комиссия выполняет следующие функции:</w:t>
      </w:r>
    </w:p>
    <w:p>
      <w:pPr>
        <w:pStyle w:val="TextBody"/>
        <w:rPr>
          <w:sz w:val="24"/>
        </w:rPr>
      </w:pPr>
      <w:r>
        <w:rPr>
          <w:sz w:val="24"/>
        </w:rPr>
        <w:t>- проводит мониторинг финансового состояния хозяйствующих субъектов, имеющих наибольшую недоимку по налогам, сборам и иным обязательным платежам, и причин образования недоимки;</w:t>
      </w:r>
    </w:p>
    <w:p>
      <w:pPr>
        <w:pStyle w:val="TextBody"/>
        <w:rPr>
          <w:rFonts w:cs="Times New Roman"/>
          <w:sz w:val="24"/>
        </w:rPr>
      </w:pPr>
      <w:r>
        <w:rPr>
          <w:sz w:val="24"/>
        </w:rPr>
        <w:t>- проводит совещания с руководителями предприятий и организаций, имеющих наибольшую недоимку по платежам;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>- запрашивает от</w:t>
      </w:r>
      <w:r>
        <w:rPr>
          <w:rFonts w:eastAsia="Times New Roman" w:cs="Times New Roman"/>
          <w:sz w:val="24"/>
          <w:lang w:eastAsia="ar-SA" w:bidi="ar-SA"/>
        </w:rPr>
        <w:t xml:space="preserve"> </w:t>
      </w:r>
      <w:r>
        <w:rPr>
          <w:rFonts w:cs="Times New Roman"/>
          <w:sz w:val="24"/>
        </w:rPr>
        <w:t>хозяйствующих субъектов, имеющих наибольшую недоимку по налогам, сборам и иным обязательным платежам, информацию о финансово-хозяйственной деятельности и причинах образования недоимки по налогам, сборам и иным обязательным платежам, а также о конкретных мероприятиях по ее ликвидации;</w:t>
      </w:r>
    </w:p>
    <w:p>
      <w:pPr>
        <w:pStyle w:val="TextBody"/>
        <w:rPr>
          <w:sz w:val="24"/>
        </w:rPr>
      </w:pPr>
      <w:r>
        <w:rPr>
          <w:sz w:val="24"/>
        </w:rPr>
        <w:t>- разрабатывает совместно с территориальными органами федеральной власти и органов исполнительной власти Ленинградской области, хозяйствующими субъектами, имеющими наибольшую недоимку по платежам, мероприятия по ликвидации недоимки;</w:t>
      </w:r>
    </w:p>
    <w:p>
      <w:pPr>
        <w:pStyle w:val="TextBody"/>
        <w:rPr>
          <w:sz w:val="24"/>
        </w:rPr>
      </w:pPr>
      <w:r>
        <w:rPr>
          <w:sz w:val="24"/>
        </w:rPr>
        <w:t>- заслушивает отчеты хозяйствующих субъектов, имеющих наибольшие недоимки по налогам, сборам и иным обязательным платежам, о принятых мерах по погашению недоимки и об исключении неформальной занятости и легализации заработной плат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обеспечение информационно-разъяснительной работы  путем размещения информации о неформальной занятости на официальном сайте администрации Сланцевского муниципального района. 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3. Права комиссии</w:t>
      </w:r>
    </w:p>
    <w:p>
      <w:pPr>
        <w:pStyle w:val="TextBody"/>
        <w:rPr>
          <w:sz w:val="24"/>
        </w:rPr>
      </w:pPr>
      <w:r>
        <w:rPr>
          <w:sz w:val="24"/>
        </w:rPr>
        <w:t>3.1. Заслушивать и обсуждать на своих заседаниях информацию  представителей  территори-альных органов федеральных органов исполнительной  власти и органов местного самоуправления, хозяйствующих субъектов о проводимой работе по вопросам, относящимся к компетенции комиссии.</w:t>
      </w:r>
    </w:p>
    <w:p>
      <w:pPr>
        <w:pStyle w:val="TextBody"/>
        <w:rPr>
          <w:sz w:val="24"/>
        </w:rPr>
      </w:pPr>
      <w:r>
        <w:rPr>
          <w:sz w:val="24"/>
        </w:rPr>
        <w:t>3.2. Комиссия вправе запрашивать дополнительную информацию у хозяйствующих субъектов, органов Федеральной налоговой службы, территориальных органов федеральных органов исполнительной власти и местного самоуправления, а также привлекать их в качестве экспертов.</w:t>
      </w:r>
    </w:p>
    <w:p>
      <w:pPr>
        <w:pStyle w:val="TextBody"/>
        <w:rPr>
          <w:sz w:val="24"/>
        </w:rPr>
      </w:pPr>
      <w:r>
        <w:rPr>
          <w:sz w:val="24"/>
        </w:rPr>
        <w:t>3.3. Принимать участие в разработке проектов нормативных правовых актов по вопросам,  относящимся к компетенции комиссии.</w:t>
      </w:r>
    </w:p>
    <w:p>
      <w:pPr>
        <w:pStyle w:val="TextBody"/>
        <w:rPr>
          <w:sz w:val="24"/>
        </w:rPr>
      </w:pPr>
      <w:r>
        <w:rPr>
          <w:sz w:val="24"/>
        </w:rPr>
        <w:t>3.4. Вносить предложения территориальным органам федеральных органов исполнительной власти, в том числе органам, осуществляющим государственный надзор и контроль за соблюдением трудового законодательства, по вопросам, относящимся к компетенции комиссии.</w:t>
      </w:r>
    </w:p>
    <w:p>
      <w:pPr>
        <w:pStyle w:val="TextBody"/>
        <w:rPr>
          <w:sz w:val="24"/>
        </w:rPr>
      </w:pPr>
      <w:r>
        <w:rPr>
          <w:sz w:val="24"/>
        </w:rPr>
        <w:t>3.5. Принимать решения по вопросам, относящимся к компетенции комисс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6.  Приглашать для участия в своей деятельности представителей профессиональных союзов, объединений и организаций работодателей, не являющихся членами Комиссии, а также специалистов, представителей других организаций, сферу деятельности которых затрагивают рассматриваемые Комиссией вопросы.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4. Организация деятельности комиссии</w:t>
      </w:r>
    </w:p>
    <w:p>
      <w:pPr>
        <w:pStyle w:val="TextBody"/>
        <w:rPr>
          <w:sz w:val="24"/>
        </w:rPr>
      </w:pPr>
      <w:r>
        <w:rPr>
          <w:sz w:val="24"/>
        </w:rPr>
        <w:t>4.1. Комиссию возглавляет председатель. В случае временного отсутствия председателя    комиссии руководство возлагается на заместителя председателя комиссии.</w:t>
      </w:r>
    </w:p>
    <w:p>
      <w:pPr>
        <w:pStyle w:val="TextBody"/>
        <w:rPr>
          <w:sz w:val="24"/>
        </w:rPr>
      </w:pPr>
      <w:r>
        <w:rPr>
          <w:sz w:val="24"/>
        </w:rPr>
        <w:t>4.2. Заседания комиссии проводятся по мере необходимости, но не реже одного раза в квартал. Заседание комиссии может быть проведено в виде выездного заседания.</w:t>
      </w:r>
    </w:p>
    <w:p>
      <w:pPr>
        <w:pStyle w:val="TextBody"/>
        <w:rPr>
          <w:sz w:val="24"/>
        </w:rPr>
      </w:pPr>
      <w:r>
        <w:rPr>
          <w:sz w:val="24"/>
        </w:rPr>
        <w:t>4.3. Заседание комиссии считается правомочным, если на нем присутствуют более половины ее членов.</w:t>
      </w:r>
    </w:p>
    <w:p>
      <w:pPr>
        <w:pStyle w:val="TextBody"/>
        <w:rPr>
          <w:sz w:val="24"/>
        </w:rPr>
      </w:pPr>
      <w:r>
        <w:rPr>
          <w:sz w:val="24"/>
        </w:rPr>
        <w:t>4.4. Решение комиссии принимается большинством голосов присутствующих членов и оформляется протоколом. В случае равенства голосов голос председательствующего на заседании комиссии является решающим.</w:t>
      </w:r>
    </w:p>
    <w:p>
      <w:pPr>
        <w:pStyle w:val="TextBody"/>
        <w:rPr>
          <w:sz w:val="24"/>
        </w:rPr>
      </w:pPr>
      <w:r>
        <w:rPr>
          <w:sz w:val="24"/>
        </w:rPr>
        <w:t>4.5. Дата и время проведения заседания комиссии назначается председателем комиссии.</w:t>
      </w:r>
    </w:p>
    <w:p>
      <w:pPr>
        <w:pStyle w:val="TextBody"/>
        <w:rPr>
          <w:sz w:val="24"/>
        </w:rPr>
      </w:pPr>
      <w:r>
        <w:rPr>
          <w:sz w:val="24"/>
        </w:rPr>
        <w:t>4.6. Повестку дня заседания комиссии определяет председатель комиссии на основании  предложений  членов комиссии, органов исполнительной власти Ленинградской области, органов местного самоуправления муниципального района и поселений, территориальных органов федеральных органов исполнительной власти по Сланцевскому району, общественных объединений.</w:t>
      </w:r>
    </w:p>
    <w:p>
      <w:pPr>
        <w:pStyle w:val="TextBody"/>
        <w:rPr>
          <w:sz w:val="24"/>
        </w:rPr>
      </w:pPr>
      <w:r>
        <w:rPr>
          <w:sz w:val="24"/>
        </w:rPr>
        <w:t>4.7. Предложения для включения в повестку дня заседания комиссии направляются секретарю комиссии в срок не позднее, чем за семь рабочих дней до очередного заседания комиссии. Секретарь комиссии осуществляет подготовку повестки дня и ее согласование с председателем       комиссии.</w:t>
      </w:r>
    </w:p>
    <w:p>
      <w:pPr>
        <w:pStyle w:val="TextBody"/>
        <w:rPr>
          <w:sz w:val="24"/>
        </w:rPr>
      </w:pPr>
      <w:r>
        <w:rPr>
          <w:sz w:val="24"/>
        </w:rPr>
        <w:t>4.8. Подготовка материалов к рассмотрению на заседании комиссии, приглашение руководителей организаций, обсуждение которых включено  в повестку дня заседания комиссии, осуществляется секретарем комиссии.</w:t>
      </w:r>
    </w:p>
    <w:p>
      <w:pPr>
        <w:pStyle w:val="TextBody"/>
        <w:rPr>
          <w:sz w:val="24"/>
        </w:rPr>
      </w:pPr>
      <w:r>
        <w:rPr>
          <w:sz w:val="24"/>
        </w:rPr>
        <w:t>4.9. Ведение протокола, оформление выписок из протоколов и решений, а также иных документов комиссии осуществляет секретарь комиссии.</w:t>
      </w:r>
    </w:p>
    <w:p>
      <w:pPr>
        <w:pStyle w:val="TextBody"/>
        <w:rPr>
          <w:sz w:val="24"/>
        </w:rPr>
      </w:pPr>
      <w:r>
        <w:rPr>
          <w:sz w:val="24"/>
        </w:rPr>
        <w:t>4.10. К деятельности Комиссии её представителем могут быть привлечены в качестве  консультантов и экспертов представители общественных, государственных и муниципальных структур, а также представители предпринимательского сообщества.</w:t>
      </w:r>
    </w:p>
    <w:p>
      <w:pPr>
        <w:pStyle w:val="TextBody"/>
        <w:rPr>
          <w:sz w:val="24"/>
        </w:rPr>
      </w:pPr>
      <w:r>
        <w:rPr>
          <w:sz w:val="24"/>
        </w:rPr>
        <w:t>4.11. В случае поступления запросов от участников заседания Комиссии секретарь Комиссии в срок, не превышающий десяти дней со дня  получения запроса, направляет выписку из протокола заседания Комиссии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3:00Z</dcterms:created>
  <dc:creator/>
  <dc:description/>
  <cp:keywords/>
  <dc:language>en-US</dc:language>
  <cp:lastModifiedBy>org444</cp:lastModifiedBy>
  <cp:lastPrinted>2022-12-09T10:39:00Z</cp:lastPrinted>
  <dcterms:modified xsi:type="dcterms:W3CDTF">2022-12-13T08:12:00Z</dcterms:modified>
  <cp:revision>2</cp:revision>
  <dc:subject/>
  <dc:title>постановление</dc:title>
</cp:coreProperties>
</file>