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лана мероприятий                                                      по   приспособлению</w:t>
              <w:tab/>
              <w:t xml:space="preserve"> 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3 год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 Правительства Российской Федерации                             от 09.07.2016 № 649 «О мерах по приспособлению жилых помещений и общего имущества в многоквартирном доме с учетом потребностей инвалидов»,   в целях проведения оценк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3год, согласно приложению.</w:t>
      </w:r>
    </w:p>
    <w:p>
      <w:pPr>
        <w:pStyle w:val="TextBody"/>
        <w:rPr/>
      </w:pPr>
      <w:r>
        <w:rPr/>
        <w:t xml:space="preserve">2.Определить сектор жилищного контроля администрации Сланцевского муниципального района ответственным за организацию проведения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ланцевского городского  поселения  Сланцевского муниципального района. </w:t>
      </w:r>
    </w:p>
    <w:p>
      <w:pPr>
        <w:pStyle w:val="TextBody"/>
        <w:rPr/>
      </w:pPr>
      <w:r>
        <w:rPr/>
        <w:t>3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4. Настоящее постановление вступает в силу на следующий день после дня официального опубликования в приложении к газете «Знамя труда».  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4988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4988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тановлением администрации   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4988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4988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2.12.2022 № 1971-п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4988"/>
        <w:textAlignment w:val="baselin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sz w:val="22"/>
          <w:szCs w:val="22"/>
        </w:rPr>
        <w:t>(приложение)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ind w:firstLine="4988"/>
        <w:textAlignment w:val="baselin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/>
        </w:rPr>
        <w:t xml:space="preserve"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Сланцевского городского поселения Сланцевского муниципального района, с учетом потребностей инвалидов и обеспечения условий их доступности для инвалидов на 2023 год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 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113"/>
        <w:gridCol w:w="2268"/>
        <w:gridCol w:w="183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 обращений инвали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муниципальной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следования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роведения определяется решением, принятым на заседании муниципальной комиссии по согласованию с инвалидо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10 рабочих дней со дня проведения обследова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10 рабочих дней со дня формление акта обследования жилого помещения инвалида и общего имущества в многоквартирном доме, в котором проживает инвали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, которое оформляется по форме, утвержденной Министерством строительства и жилищно- коммунального хозяйства Российской Федерац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течение 10 рабочих дней со дня оформления решения  об экономической целесообразности (нецелесообразности) реконструкции или капитального ремонта  МК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комиссия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ind w:firstLine="519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3:00Z</dcterms:created>
  <dc:creator/>
  <dc:description/>
  <cp:keywords/>
  <dc:language>en-US</dc:language>
  <cp:lastModifiedBy>org444</cp:lastModifiedBy>
  <cp:lastPrinted>2022-12-12T11:08:00Z</cp:lastPrinted>
  <dcterms:modified xsi:type="dcterms:W3CDTF">2022-12-15T12:08:00Z</dcterms:modified>
  <cp:revision>2</cp:revision>
  <dc:subject/>
  <dc:title>постановление</dc:title>
</cp:coreProperties>
</file>