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798"/>
        <w:gridCol w:w="13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72-п</w:t>
            </w:r>
          </w:p>
        </w:tc>
      </w:tr>
      <w:tr>
        <w:trPr/>
        <w:tc>
          <w:tcPr>
            <w:tcW w:w="69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Сланцевского муниципального района от 02 октября 2019 года № 1448-п </w:t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8 Жилищного кодекса Российской Федерации, статьей 9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23 июня 2022  года                         № 421 «О внесении изменений в постановление Правительства Ленинградской области от 23 июля 2019 года № 345 «О Краткосрочном плане реализации в 2020,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администрация Сланцевского муниципального района                           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ланцевского муниципального района от 02 октября 2019 года № 1448-п «Об утверждении краткосрочного муниципального плана реализации в 2020, 2021 и 2022 годах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 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. Приложения 1,2,3,4 к постановлению изложить в новой редакции, согласно приложения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Сланцевского муниципального района от 17 февраля 2022 года № 200-п «О внесении изменений в постановление администрации Сланцевского муниципального района от 02 октября 2019 года № 1448-п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Сланцевского муниципального района  Гришакова В.Е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6:07Z</dcterms:created>
  <dc:creator/>
  <dc:description/>
  <dc:language>en-US</dc:language>
  <cp:lastModifiedBy/>
  <cp:lastPrinted>2022-12-12T10:49:00Z</cp:lastPrinted>
  <cp:revision>1</cp:revision>
  <dc:subject/>
  <dc:title>постановление</dc:title>
</cp:coreProperties>
</file>