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7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письмом комитета образования администрации Сланцевского муниципального района от 07.12.2022 № ВН-КО-232/2022, администрация Сланцевского муниципального района                                  п о с т а н о в л я е т:</w:t>
      </w:r>
    </w:p>
    <w:p>
      <w:p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ланцевского муниципального района</w:t>
      </w:r>
    </w:p>
    <w:p>
      <w:pPr>
        <w:pStyle w:val="Normal"/>
        <w:jc w:val="right"/>
        <w:rPr/>
      </w:pPr>
      <w:r>
        <w:rPr/>
        <w:t>от 12.12.2022 № 197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21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49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назначение: жилое, площадь 40,4 кв.м., номер, тип этажа, на котором расположено помещение, машино-место: этаж № 1, кадастровый номер 47:28:0000000:2041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нинградская область,  р-н Сланцевский, г.Сланцы, ул.Ломоносова, д.46а, кв.2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3:00Z</dcterms:created>
  <dc:creator/>
  <dc:description/>
  <cp:keywords/>
  <dc:language>en-US</dc:language>
  <cp:lastModifiedBy>org444</cp:lastModifiedBy>
  <cp:lastPrinted>2022-12-12T10:16:00Z</cp:lastPrinted>
  <dcterms:modified xsi:type="dcterms:W3CDTF">2022-12-15T12:08:00Z</dcterms:modified>
  <cp:revision>2</cp:revision>
  <dc:subject/>
  <dc:title>постановление</dc:title>
</cp:coreProperties>
</file>