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1.06.2015 № 777-п «Об утверждении Положения о порядке предоставления субсидии некоммерческой организации Фонд поддержки малого и среднего предпринимательства муниципального образования Сланцев</w:t>
              <w:softHyphen/>
              <w:t>ский муниципальный рай</w:t>
              <w:softHyphen/>
              <w:t>он Ленинградской области «Социально-деловой центр» на развитие ин</w:t>
              <w:softHyphen/>
              <w:t>фраструктуры орга</w:t>
              <w:softHyphen/>
              <w:t xml:space="preserve">низаци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4.07.2007 N 209-ФЗ «О раз</w:t>
        <w:softHyphen/>
        <w:t>витии малого и среднего предпринимательства в Россий</w:t>
        <w:softHyphen/>
        <w:t>ской Федерации», муниципальной программой «Стимулирование экономической активности Сланцевского муниципального района» утвержденной постановлением администрации Сланцевского муниципального района от 30.09.2019 № 1420-п (далее также – Программа), руководствуясь приказом комитета финансов администрации муниципального образования Сланцевский муниципальный район Ленинградской области от 12.03.2020 № 17-од «Об утверждении типовых форм соглашений о предоставлении из бюджета Сланцевского муниципального района и бюджета Сланцевского городского поселения субсидий некоммерческим организациям, не являющимся государственными (муниципальными) учреждениями» (с изменениями от 09.08.2022 № 33-од) 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ложение о порядке предоставления субсидии некоммерческой организации Фонд поддержки малого и среднего предпринимательства муниципального образования Сланцев</w:t>
        <w:softHyphen/>
        <w:t>ский муниципальный рай</w:t>
        <w:softHyphen/>
        <w:t>он Ленинградской области «Социально-деловой центр» на развитие ин</w:t>
        <w:softHyphen/>
        <w:t>фраструктуры орга</w:t>
        <w:softHyphen/>
        <w:t>низации, утвержденное постановлением администрации Сланцевского муниципального района от 01.06.2015 № 777-п (с изменениями от 07.11.2017 № 1650-п) (далее - Положение о порядке) следующие изменения:</w:t>
      </w:r>
    </w:p>
    <w:p>
      <w:pPr>
        <w:pStyle w:val="TextBody"/>
        <w:rPr/>
      </w:pPr>
      <w:r>
        <w:rPr/>
        <w:t>1.1. В пункте 2.3. цифру «20» изменить на цифру «25»;</w:t>
      </w:r>
    </w:p>
    <w:p>
      <w:pPr>
        <w:pStyle w:val="TextBody"/>
        <w:rPr/>
      </w:pPr>
      <w:r>
        <w:rPr/>
        <w:t>1.2. Абзац 4 пункта 3 изложить в следующей редакции:</w:t>
      </w:r>
    </w:p>
    <w:p>
      <w:pPr>
        <w:pStyle w:val="TextBody"/>
        <w:rPr/>
      </w:pPr>
      <w:r>
        <w:rPr/>
        <w:t>«- заверенная руководителем и печатью организации поддержки смета затрат по форме согласно приложению № 1 к Соглашению»;</w:t>
      </w:r>
    </w:p>
    <w:p>
      <w:pPr>
        <w:pStyle w:val="TextBody"/>
        <w:rPr/>
      </w:pPr>
      <w:r>
        <w:rPr/>
        <w:t>1.3. Абзац 3 пункта 4.2. изложить в следующей редакции:</w:t>
      </w:r>
    </w:p>
    <w:p>
      <w:pPr>
        <w:pStyle w:val="TextBody"/>
        <w:rPr/>
      </w:pPr>
      <w:r>
        <w:rPr/>
        <w:t>«- отчет о расходах, источником финансового обеспечения которых является Субсидия по форме согласно приложению № 2 к Соглашению»;</w:t>
      </w:r>
    </w:p>
    <w:p>
      <w:pPr>
        <w:pStyle w:val="TextBody"/>
        <w:rPr/>
      </w:pPr>
      <w:r>
        <w:rPr/>
        <w:t>1.4. Подпункт б) пункта 4.3. изложить в следующей редакции:</w:t>
      </w:r>
    </w:p>
    <w:p>
      <w:pPr>
        <w:pStyle w:val="TextBody"/>
        <w:rPr/>
      </w:pPr>
      <w:r>
        <w:rPr/>
        <w:t>«в отделе экономического развития и инвестиционной политики  на соответствие ука</w:t>
        <w:softHyphen/>
        <w:t>занных в заявке затрат целям и задачам Программы и настоящему Положению.</w:t>
      </w:r>
    </w:p>
    <w:p>
      <w:pPr>
        <w:pStyle w:val="TextBody"/>
        <w:rPr/>
      </w:pPr>
      <w:r>
        <w:rPr/>
        <w:t>Кроме того проверяется отсутствие у организации невыпол</w:t>
        <w:softHyphen/>
        <w:t>ненных обязательств перед администрацией о предоставлении отчетов о целевом использовании субсидий за предыду</w:t>
        <w:softHyphen/>
        <w:t>щие отчетные периоды.»</w:t>
      </w:r>
    </w:p>
    <w:p>
      <w:pPr>
        <w:pStyle w:val="TextBody"/>
        <w:rPr/>
      </w:pPr>
      <w:r>
        <w:rPr/>
        <w:t>1.5. Пункт 4.4. изложить в следующей редакции:</w:t>
      </w:r>
    </w:p>
    <w:p>
      <w:pPr>
        <w:pStyle w:val="TextBody"/>
        <w:rPr/>
      </w:pPr>
      <w:r>
        <w:rPr/>
        <w:t>«4.4. По итогам рассмотрения заявки (при положительном результате) с некоммерческой ор</w:t>
        <w:softHyphen/>
        <w:t>ганизацией заключается соглашение о предо</w:t>
        <w:softHyphen/>
        <w:t>ставлении субсидии по форме согласно приложению № 3 к настоя</w:t>
        <w:softHyphen/>
        <w:t>щему Положению.»</w:t>
      </w:r>
    </w:p>
    <w:p>
      <w:pPr>
        <w:pStyle w:val="TextBody"/>
        <w:rPr/>
      </w:pPr>
      <w:r>
        <w:rPr/>
        <w:t>1.6. Приложение № 3 к Положению о порядке изложить в новой редакции согласно приложению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9:00Z</dcterms:created>
  <dc:creator/>
  <dc:description/>
  <cp:keywords/>
  <dc:language>en-US</dc:language>
  <cp:lastModifiedBy>org444</cp:lastModifiedBy>
  <cp:lastPrinted>2022-12-12T10:41:00Z</cp:lastPrinted>
  <dcterms:modified xsi:type="dcterms:W3CDTF">2022-12-15T12:10:00Z</dcterms:modified>
  <cp:revision>3</cp:revision>
  <dc:subject/>
  <dc:title>постановление</dc:title>
</cp:coreProperties>
</file>